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54238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/>
        <w:t>Мглинский районный Совет народных депутатов</w:t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июня 2024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  № </w:t>
      </w:r>
      <w:r>
        <w:rPr>
          <w:rFonts w:cs="Times New Roman" w:ascii="Times New Roman" w:hAnsi="Times New Roman"/>
          <w:sz w:val="28"/>
          <w:u w:val="single"/>
        </w:rPr>
        <w:t>6-427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Title"/>
        <w:tabs>
          <w:tab w:val="clear" w:pos="708"/>
          <w:tab w:val="left" w:pos="5220" w:leader="none"/>
        </w:tabs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                     от 25.04.2016   №5-195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5.12.2008  №273-ФЗ «О противодействии коррупции»,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в связи с изменением кадрового состава Мглинский районный Совет народных депутат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от 25.04.2016   №5-195   изложив Приложение №1 в новой редакции (Приложение №1)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Решение Мглинского районного Совета народных депутатов от 23 июня 2020 года №6-82 «О  внесении изменений в Решение от 25.04.2016   №5-195 «Об утверждении состава комиссии и Положения о комиссии по  антикоррупционной экспертизе нормативных правовых актов (проектов нормативных правовых актов) органов местного самоуправления Мглинского района»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с приложением опубликовать в официальном печатном издании «Муниципальный вестник» и разместить на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 Мглинского района                                                         Н.В. Воликов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глинского районного Совета народных депутато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июня  2024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-427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й экспертизе нормативных правовых актов (проектов нормативных правовых актов) органов местного самоуправления Мгл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Туйманов Андрей Владимирович –  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парата администрации  Мглинского района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  Грибов Николай Александрович – начальник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го отдела  администрации Мглин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Фисунова Вера Анатольевна – главный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 правово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а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Денисова Виктория Владимировна – 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ного Совета    народных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ухленко Сергей Михайлович – депута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ного Совета народ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печенко Виктория Витальевна -  замест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администрации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глинского района</w:t>
        <w:tab/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ляко Михаил Николаевич – ведущий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 по работе с населением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гл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2:00Z</dcterms:created>
  <dc:creator>kotik</dc:creator>
  <dc:description/>
  <cp:keywords/>
  <dc:language>en-US</dc:language>
  <cp:lastModifiedBy>Admin</cp:lastModifiedBy>
  <cp:lastPrinted>2024-06-18T08:56:00Z</cp:lastPrinted>
  <dcterms:modified xsi:type="dcterms:W3CDTF">2024-06-18T04:56:00Z</dcterms:modified>
  <cp:revision>59</cp:revision>
  <dc:subject/>
  <dc:title> </dc:title>
</cp:coreProperties>
</file>