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Руководства по соблюдению обязательных требований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уководство разработано в соответствии с подпунктом 5 пункта 3 статьи 46 Федерального закона от 31.07.2020 № 248-ФЗ                              “О государственном контроле (надзоре) и муниципальном контроле в Российской Федерации”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жилищ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формированию фондов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жилищном контроле на территории Мглинского муниципального района, городского и сельских поселений, утвержденного Решением Мглинского районного Совета народных депутатов № 6-264 от 30.09.2022 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на территории Мглинского муниципального района, городского и сельских поселений, утвержденного Решением Мглинского районного Совета народных депутатов № 6-264 от 30.09.2022 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к которым предъявляются обязательные требования, указанные в подпунктах 1 – 11 пункта 1.2 Положения о муниципальном жилищном контроле на территории Мглинского муниципального района, городского и сельских поселений, утвержденного Решением Мглинского районного Совета народных депутатов № 6-264 от 30.09.2022 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а также являются приоритетным по отношению к проведению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контроль,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Брянской области, органами местного самоуправления, правоохранительными органами, организациями и гражданами.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32.ru/azhr/mun-kontrol/mun-kontrol-zhil/mun-kontrol-zhil-rukov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7:00Z</dcterms:created>
  <dc:creator>Жил</dc:creator>
  <dc:description/>
  <cp:keywords/>
  <dc:language>en-US</dc:language>
  <cp:lastModifiedBy>Жил</cp:lastModifiedBy>
  <dcterms:modified xsi:type="dcterms:W3CDTF">2024-06-20T07:34:00Z</dcterms:modified>
  <cp:revision>3</cp:revision>
  <dc:subject/>
  <dc:title>Руководства по соблюдению обязательных требований</dc:title>
</cp:coreProperties>
</file>