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 об исполн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ненадлежащем исполнении) лицами, замещающими муниципаль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b/>
          <w:color w:val="000000"/>
          <w:sz w:val="28"/>
          <w:szCs w:val="28"/>
          <w:u w:val="single"/>
        </w:rPr>
        <w:t>Мглинский районный Совет народных депутато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88"/>
        <w:gridCol w:w="3144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исполнив-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не испол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стоянию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 обязанность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вших (ненадлежащим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1 декабря отчет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сведени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м исполнивших)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ходах, расходах,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 представить</w:t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муществ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ах, об имуществе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 имуще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енного характера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2:00Z</dcterms:created>
  <dc:creator>Admin</dc:creator>
  <dc:description/>
  <cp:keywords/>
  <dc:language>en-US</dc:language>
  <cp:lastModifiedBy>admin</cp:lastModifiedBy>
  <dcterms:modified xsi:type="dcterms:W3CDTF">2024-06-11T07:41:00Z</dcterms:modified>
  <cp:revision>9</cp:revision>
  <dc:subject/>
  <dc:title>Обобщенная информация об исполнении</dc:title>
</cp:coreProperties>
</file>