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ализации программ развития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Мглинского района за 2022 год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05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держка малого и среднего предпринимательства в Мглинском районе в 2022 году осуществлялась в рамках реализации подпрограммы </w:t>
      </w:r>
      <w:r>
        <w:rPr>
          <w:rFonts w:cs="Times New Roman" w:ascii="Times New Roman" w:hAnsi="Times New Roman"/>
          <w:color w:val="000000"/>
        </w:rPr>
        <w:t>«Муниципальная поддержка малого и среднего предпринимательства в Мглинском районе</w:t>
      </w:r>
      <w:r>
        <w:rPr>
          <w:rFonts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Реализация полномочий исполнительно-распорядительного органа Мглинского района»</w:t>
      </w:r>
      <w:r>
        <w:rPr>
          <w:rFonts w:cs="Times New Roman" w:ascii="Times New Roman" w:hAnsi="Times New Roman"/>
        </w:rPr>
        <w:t>, которой предусматривались мероприятия, как требующие финансового обеспечения, так и организационные мероприятия без влож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се мероприятия, на выполнение которых не были предусмотрены источники финансирования, выполнены в полном объ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к в</w:t>
      </w:r>
      <w:r>
        <w:rPr>
          <w:szCs w:val="26"/>
        </w:rPr>
        <w:t xml:space="preserve"> рамках </w:t>
      </w:r>
      <w:r>
        <w:rPr>
          <w:rFonts w:cs="Times New Roman" w:ascii="Times New Roman" w:hAnsi="Times New Roman"/>
          <w:szCs w:val="26"/>
        </w:rPr>
        <w:t>мероприятий а</w:t>
      </w:r>
      <w:r>
        <w:rPr>
          <w:szCs w:val="26"/>
        </w:rPr>
        <w:t>дминистрацией района оказыв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 xml:space="preserve">методическая и консультативная помощь малому бизнесу: доводятся нормативные документы, проводятся совещания при главе администрации района, предоставляются земельные участки под строительство торговых предприятий, предоставляются в краткосрочную и долгосрочную аренду муниципальные помещения для осуществления предпринимательской деятельности. Ежегодно лучшие предприятия и индивидуальные предприниматели награждаются почетными грамотами и ценными подарками администрации района. Постоянно администрация района приглашает предпринимателей на конференции и совещания, проводимые администрацией </w:t>
      </w:r>
      <w:r>
        <w:rPr>
          <w:rFonts w:cs="Times New Roman" w:ascii="Times New Roman" w:hAnsi="Times New Roman"/>
          <w:szCs w:val="26"/>
        </w:rPr>
        <w:t xml:space="preserve">Губернатора и Правительства Брянской </w:t>
      </w:r>
      <w:r>
        <w:rPr>
          <w:szCs w:val="26"/>
        </w:rPr>
        <w:t>области совместно с департаментом экономического развития Брянской области</w:t>
      </w:r>
      <w:r>
        <w:rPr>
          <w:rFonts w:cs="Times New Roman" w:ascii="Times New Roman" w:hAnsi="Times New Roman"/>
          <w:szCs w:val="26"/>
        </w:rPr>
        <w:t>,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и </w:t>
      </w:r>
      <w:r>
        <w:rPr>
          <w:szCs w:val="26"/>
        </w:rPr>
        <w:t>обеспечивает транспортом.</w:t>
      </w:r>
    </w:p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од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гли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рян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2022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520"/>
      </w:tblGrid>
      <w:tr>
        <w:trPr>
          <w:trHeight w:val="1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ая бюджетная роспись на 2022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совое исполнение за 2022 г.</w:t>
            </w:r>
          </w:p>
        </w:tc>
      </w:tr>
      <w:tr>
        <w:trPr>
          <w:trHeight w:val="1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Муниципальная поддержка малого и среднего предпринимательства в Мглинском районе" муниципальной программы «Реализация полномочий исполнительно-распорядительного органа Мглинского района 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;Times New Roman" w:hAnsi=".;Times New Roman" w:eastAsia="Times New Roman" w:cs=".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Admin</dc:creator>
  <dc:description/>
  <cp:keywords/>
  <dc:language>en-US</dc:language>
  <cp:lastModifiedBy>OER-2</cp:lastModifiedBy>
  <cp:lastPrinted>2019-10-10T12:50:00Z</cp:lastPrinted>
  <dcterms:modified xsi:type="dcterms:W3CDTF">2024-06-05T09:41:00Z</dcterms:modified>
  <cp:revision>5</cp:revision>
  <dc:subject/>
  <dc:title>И</dc:title>
</cp:coreProperties>
</file>