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  <w:tab w:val="left" w:pos="71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ЯНСКАЯ ОБЛАСТЬ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ГЛИНСКИЙ  РАЙОН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МОНТОВСКОЕ  СЕЛЬСКОЕ  ПОСЕЛЕНИЕ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8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МОНТОВСКИЙ СЕЛЬСКИЙ СОВЕТ НАРОДНЫХ ДЕПУТАТОВ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</w:rPr>
      </w:pPr>
      <w:r>
        <w:rPr>
          <w:b/>
          <w:sz w:val="28"/>
          <w:szCs w:val="28"/>
        </w:rPr>
        <w:t>Р  Е Ш Е Н  И  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28.01.2022 г. № 1/97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. Симонт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  <w:tab w:val="left" w:pos="4678" w:leader="none"/>
          <w:tab w:val="left" w:pos="4820" w:leader="none"/>
        </w:tabs>
        <w:ind w:right="4819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от 17.12.2021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да № 1/94 «О бюджете Симонтовского сельского поселения Мглинского муниципального района Брянской области на 2022 год и на плановый период 2023 и 2024 г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Рассмотрев проект решения о внесении изменений в решение от 17.12.2021 года № 1/94 «О бюджете Симонтовского сельского поселения Мглинского муниципального района Брянской области на 2022 год и на плановый период 2023 и 2024 годов»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имонтовский сельский Совет народных депутато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color w:val="FF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Внести в решение от </w:t>
      </w:r>
      <w:r>
        <w:rPr>
          <w:sz w:val="28"/>
          <w:szCs w:val="28"/>
        </w:rPr>
        <w:t>17.12.2021 года № 1/94 «О бюджете Симонтовского сельского поселения Мглинского муниципального района Брянской области на 2022 год и на плановый период 2023 и 2024 годов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1. Внести изменения в приложение 1 «Прогнозируемые  доходы бюджета Симонтовского сельского поселения Мглинского муниципального района Брянской области на 2022 год и на плановый период 2023 и 2024 годов». Согласно приложения 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нести изменение в приложение </w:t>
      </w:r>
      <w:r>
        <w:rPr>
          <w:color w:val="000000"/>
          <w:sz w:val="28"/>
          <w:szCs w:val="28"/>
        </w:rPr>
        <w:t>3</w:t>
      </w:r>
      <w:r>
        <w:rPr>
          <w:sz w:val="28"/>
          <w:szCs w:val="28"/>
        </w:rPr>
        <w:t xml:space="preserve"> «Ведомственная структура расходов бюджета Симонтовского сельского поселения Мглинского муниципального района Брянской области на 2022 год и на плановый период 2023 и 2024 годов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(рубле</w:t>
      </w:r>
      <w:r>
        <w:rPr/>
        <w:t>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7"/>
        <w:gridCol w:w="512"/>
        <w:gridCol w:w="591"/>
        <w:gridCol w:w="548"/>
        <w:gridCol w:w="1242"/>
        <w:gridCol w:w="687"/>
        <w:gridCol w:w="1238"/>
        <w:gridCol w:w="975"/>
        <w:gridCol w:w="48"/>
        <w:gridCol w:w="630"/>
        <w:gridCol w:w="27"/>
      </w:tblGrid>
      <w:tr>
        <w:trPr>
          <w:trHeight w:val="425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з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з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СР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з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Сумма на 2022 год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Сумма на 2023 год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Сумма на 2024 год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Симонтовская сельская администрация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bookmarkStart w:id="0" w:name="_Hlk66360152"/>
            <w:bookmarkEnd w:id="0"/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7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8"/>
                <w:szCs w:val="18"/>
              </w:rPr>
              <w:t>-26383,00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6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7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-26383,00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66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и обеспечение освещения улиц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7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4178169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-26383,00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Закупка товаров, работ и услуг для  государственных (муниципальных)  нужд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7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4178169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-26383,00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23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Иные закупки товаров, работ и услуг для  государственных (муниципальных) нужд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7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4178169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4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-26383,00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1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7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1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6383,00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72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ссовый спор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7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1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6383,00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ащение объектов спортивной инфраструктуры спортивно-технологическим инвентарем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7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1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1Р55228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,00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6383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Закупка товаров, работ и услуг для  государственных (муниципальных)  нужд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7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11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2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1Р552280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2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,00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6383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Иные закупки товаров, работ и услуг для  государственных (муниципальных) нужд </w:t>
            </w:r>
          </w:p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7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1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1Р55228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24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,00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6383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34"/>
        <w:gridCol w:w="567"/>
        <w:gridCol w:w="2014"/>
        <w:gridCol w:w="1258"/>
        <w:gridCol w:w="981"/>
        <w:gridCol w:w="715"/>
      </w:tblGrid>
      <w:tr>
        <w:trPr>
          <w:trHeight w:val="1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Всего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3. Внести изменение в приложение </w:t>
      </w:r>
      <w:r>
        <w:rPr>
          <w:color w:val="000000"/>
          <w:sz w:val="28"/>
          <w:szCs w:val="28"/>
        </w:rPr>
        <w:t>4</w:t>
      </w:r>
      <w:r>
        <w:rPr>
          <w:sz w:val="28"/>
          <w:szCs w:val="28"/>
        </w:rPr>
        <w:t xml:space="preserve"> «Распределение бюджетных ассигнований по разделам, подразделам и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имонтовского сельского поселения Мглинского муниципального района Брянской области на 2022 год и плановый период 2023 и 2024 годов»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(рубле</w:t>
      </w:r>
      <w:r>
        <w:rPr/>
        <w:t>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594"/>
        <w:gridCol w:w="552"/>
        <w:gridCol w:w="1248"/>
        <w:gridCol w:w="690"/>
        <w:gridCol w:w="1244"/>
        <w:gridCol w:w="1085"/>
        <w:gridCol w:w="1075"/>
      </w:tblGrid>
      <w:tr>
        <w:trPr>
          <w:trHeight w:val="425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з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СР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з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Сумма на 2022 год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Сумма на 2023 год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Сумма на 2024 год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8"/>
                <w:szCs w:val="18"/>
              </w:rPr>
              <w:t>-26383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6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-26383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66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и обеспечение освещения улиц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417816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-26383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Закупка товаров, работ и услуг для  государственных (муниципальных)  нужд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417816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-26383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23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Иные закупки товаров, работ и услуг для 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417816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-26383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1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6383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72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ссовый спор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6383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ащение объектов спортивной инфраструктуры спортивно-технологическим инвентарем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1Р5522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,00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6383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Закупка товаров, работ и услуг для  государственных (муниципальных) 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11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2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1Р552280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2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,00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6383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,00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Иные закупки товаров, работ и услуг для  государственных (муниципальных) нужд </w:t>
            </w:r>
          </w:p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1Р5522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2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,00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6383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,00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719"/>
        <w:gridCol w:w="567"/>
        <w:gridCol w:w="1985"/>
        <w:gridCol w:w="1366"/>
        <w:gridCol w:w="1090"/>
        <w:gridCol w:w="1094"/>
      </w:tblGrid>
      <w:tr>
        <w:trPr>
          <w:trHeight w:val="167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Всего расходо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820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Внести изменение в приложение </w:t>
      </w:r>
      <w:r>
        <w:rPr>
          <w:color w:val="000000"/>
          <w:sz w:val="28"/>
          <w:szCs w:val="28"/>
        </w:rPr>
        <w:t>5</w:t>
      </w:r>
      <w:r>
        <w:rPr>
          <w:sz w:val="28"/>
          <w:szCs w:val="28"/>
        </w:rPr>
        <w:t xml:space="preserve"> «Распределение расходов бюджета поселения по 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имонтовского сельского поселения Мглинского муниципального района Брянской области на 2022 год и на плановый период 2023 и 2024 годов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(рублей)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67"/>
        <w:gridCol w:w="709"/>
        <w:gridCol w:w="567"/>
        <w:gridCol w:w="709"/>
        <w:gridCol w:w="850"/>
        <w:gridCol w:w="567"/>
        <w:gridCol w:w="1276"/>
        <w:gridCol w:w="985"/>
        <w:gridCol w:w="858"/>
      </w:tblGrid>
      <w:tr>
        <w:trPr>
          <w:trHeight w:val="5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МП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умма на 2022 год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3 го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4год</w:t>
            </w:r>
          </w:p>
        </w:tc>
      </w:tr>
      <w:tr>
        <w:trPr>
          <w:trHeight w:val="273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сное социально-экономическое развитие Симонтовского сельского поселения (2021-2023 год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584"/>
        <w:gridCol w:w="531"/>
        <w:gridCol w:w="690"/>
        <w:gridCol w:w="642"/>
        <w:gridCol w:w="958"/>
        <w:gridCol w:w="486"/>
        <w:gridCol w:w="1268"/>
        <w:gridCol w:w="993"/>
        <w:gridCol w:w="814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ция и обеспечение освещения улиц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26383,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имонтовская сельская администрация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6383,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и обеспечение освещения улиц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7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6383,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6383,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6383,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81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383,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33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ссовый спорт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383,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ащение объектов спортивной инфраструктуры спортивно-технологическим оборудованием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83,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83,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83,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1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решение вступает в силу со дня его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решение опубликовать в официальном печатном издании «Муниципальный вестник» Симонтовского сельского поселения</w:t>
      </w:r>
      <w:r>
        <w:rPr>
          <w:rStyle w:val="Xphmenubuttonxphmenubuttonauth"/>
          <w:iCs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Симонтовского сельского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поселения                                                                           Л.В.Малашенко</w:t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b/>
      <w:sz w:val="40"/>
      <w:lang w:val="ru-RU" w:bidi="ar-SA"/>
    </w:rPr>
  </w:style>
  <w:style w:type="character" w:styleId="Xphmenubuttonxphmenubuttonauth">
    <w:name w:val="x-ph__menu__button x-ph__menu__button_aut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0:52:00Z</dcterms:created>
  <dc:creator>Pre_Installed User</dc:creator>
  <dc:description/>
  <cp:keywords/>
  <dc:language>en-US</dc:language>
  <cp:lastModifiedBy>PK</cp:lastModifiedBy>
  <cp:lastPrinted>2022-02-17T17:03:00Z</cp:lastPrinted>
  <dcterms:modified xsi:type="dcterms:W3CDTF">2022-02-17T14:03:00Z</dcterms:modified>
  <cp:revision>4</cp:revision>
  <dc:subject/>
  <dc:title>Брянская область</dc:title>
</cp:coreProperties>
</file>