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Х 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.Симонтовка                                                                                                     от 20.05.202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 слушания  назначены решением  Симонтовского  сельского  Совета народных  депутатов   от 02.05.2024 года  № 1/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публичных слушаний: </w:t>
      </w:r>
      <w:r>
        <w:rPr/>
        <w:t>Обсуждение  проекта решения  «Об исполнении бюджета Симонтовского сельского поселения з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проведения публичных  слушаний  «20» мая 2024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проведения  публичных слушаний: Симонтовский Дом культу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сутствуют: 11 ч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дущий  публичные слушания: Малашенко Л.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: Новикова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уководствуясь  ст.28, 35, 44  Федерального  закона  от  6 октября 2003 года № 131-ФЗ «Об общих принципах организации местного самоуправления в Российской Федерации», заместитель главы  Симонтовского сельского поселения  Малашенко Л.В. обнародовал проект решения «Об исполнении бюджета Симонтовского сельского поселения за 2023 год».</w:t>
      </w:r>
    </w:p>
    <w:p>
      <w:pPr>
        <w:pStyle w:val="Normal"/>
        <w:jc w:val="both"/>
        <w:rPr/>
      </w:pPr>
      <w:r>
        <w:rPr/>
        <w:tab/>
        <w:t xml:space="preserve">Проект решения «Об исполнении бюджета Симонтовского сельского поселения за 2023 год был опубликован в официальном печатном издании Симонтовского сельского поселения «Муниципальный вестник» размещен на официальном сайте Мглинского района в сети Интернет и распространен в общедоступных местах сельского поселения. Все жители имели возможность с ними ознакомиться.      </w:t>
        <w:tab/>
      </w:r>
    </w:p>
    <w:p>
      <w:pPr>
        <w:pStyle w:val="Normal"/>
        <w:ind w:firstLine="708"/>
        <w:jc w:val="both"/>
        <w:rPr/>
      </w:pPr>
      <w:r>
        <w:rPr/>
        <w:t>Выступили: Сапоненко Е.В. – депутат Симонтовского сельского Совета, Анищенко Н.Е. – учитель МБОУ «Симонтовская СОШ», которые внесли предложения одобрить проект решения  «Об исполнении бюджета Симонтовского сельского поселения за 2023 год»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/>
        <w:t>Голосовали: за-11, против- нет, воздержались- нет.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  Проект решения «Об исполнении бюджета Симонтовского сельского поселения за 2023 год» - одобр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 Итоговый документ публичных слушаний - утвердить и направить в Симонтовский сельский Совет народных депутатов для принятия решения и опубликовать в официальном печатном издании  «Муницип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убличные слушания                                              Малашенко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Новикова М.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szCs w:val="20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3">
    <w:name w:val="Paragraph Style23"/>
    <w:qFormat/>
    <w:pPr>
      <w:widowControl/>
      <w:autoSpaceDE w:val="false"/>
      <w:bidi w:val="0"/>
      <w:ind w:firstLine="5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ConsNormal">
    <w:name w:val="Cons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ru-RU" w:bidi="ar-SA" w:eastAsia="zh-CN"/>
    </w:rPr>
  </w:style>
  <w:style w:type="paragraph" w:styleId="ParagraphStyle39">
    <w:name w:val="Paragraph Style39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7">
    <w:name w:val="Paragraph Style17"/>
    <w:qFormat/>
    <w:pPr>
      <w:widowControl/>
      <w:autoSpaceDE w:val="false"/>
      <w:bidi w:val="0"/>
      <w:ind w:hanging="15"/>
      <w:jc w:val="center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29">
    <w:name w:val="Paragraph Style29"/>
    <w:qFormat/>
    <w:pPr>
      <w:widowControl/>
      <w:autoSpaceDE w:val="false"/>
      <w:bidi w:val="0"/>
      <w:spacing w:before="15" w:after="15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4">
    <w:name w:val="Paragraph Style24"/>
    <w:qFormat/>
    <w:pPr>
      <w:widowControl/>
      <w:autoSpaceDE w:val="false"/>
      <w:bidi w:val="0"/>
      <w:spacing w:before="15" w:after="15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11:00Z</dcterms:created>
  <dc:creator>User</dc:creator>
  <dc:description/>
  <dc:language>en-US</dc:language>
  <cp:lastModifiedBy>Бухгалтер</cp:lastModifiedBy>
  <cp:lastPrinted>2024-05-21T13:56:00Z</cp:lastPrinted>
  <dcterms:modified xsi:type="dcterms:W3CDTF">2024-05-24T06:11:00Z</dcterms:modified>
  <cp:revision>2</cp:revision>
  <dc:subject/>
  <dc:title>ПРОТОКОЛ  ПУБЛИЧНЫХ  СЛУШАНИЙ от 07</dc:title>
</cp:coreProperties>
</file>