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прогнозу   социально-экономического разви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имонтовского сельского поселения 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монтовского сельского поселения  входят -  34  населенных пункта: с.Симонтовка- административно-хозяйственный центр поселения, которое расположено в юго-западной части  Мглинского района и находится в 5 км от районного центра  г.Мглина,  с которым связана автомобильной дорогой с твердым покрыт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имонтовского сельского поселения имеются следующие объекты экономической деятельности  и социальной инфрастру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341 личных подсобных хозяйств 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 ИП  Парамонов с.Симон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приятие «ООО «Арташат» с.Симонтовк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ДК в населенных пунктах : с.Симонтовка, д.Беловодка, с.Высокое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библиотеки  в населенных пунктах : с.Симонтовка, д.Беловодка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Высокое,      с.Соколовка, с.Великая  Дубров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еобразовательные школы : с.Симонтовка-1, с.Соколовка-1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школьные учреждения:Симонтовский детский сад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АПы : с.Симонтовка, д.Беловодка, с.Высокое, с.Соколовка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ПС : с.Симонтовка-1, д.Беловодка-1, с.Высокое-1, с.Велик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брова-1 ,    Соколовка-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агазины, торговые повильоны: с.Симонтовка -2, тп-1;д.Беловодка-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Высокое – 2, тп-1; с.Соколовка – 3, тп-1; д.Дубров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численность населения  Симонтовского сельского поселения на 01.01.2021 г  составила 2651 чел. Численность экономически активного населения  1251  человек (около 47 %  от общего числа населения).Численность занятого населения, в том числе в домашнем хозяйстве составляет 1566 чел. Основной причиной снижения уровня экономически активного населения к уровню предыдущих лет является  естественная убыль населения, вызванная возрастной структурой  населения, в которой высока доля   лиц  старше трудоспособного возраста и мал удельный вес лиц младше трудоспособ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списочное количество постоянно работающих  во всех предприятиях и учреждениях составляет 207 человек, индивидуальным предпринимательством занимаются 12 человек , 80 %  населения заняты домашним хозяйством либо выезжают на заработки за пределы муниципального образования. Численность официально зарегистрированных  безработных составляет 15 человек, уровень безработицы составляет 2,5                    % и на прогнозируемый период 2022-2024гг  остается на таком же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2021 год родилось -8 детей, умерло -59 человек, в 2020году родилось-15 детей, умерло-46 человек. Демографическая ситуация в сельском поселении характеризуется отрицательной динамикой естественного прироста населения, уровень смертности превышает над рождаемостью    в 5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занятости населения наибольший удельный вес занимает  сельское хозяйство - 35%. Среднемесячная номинальная начисленная заработная плата за 2021 год составила </w:t>
      </w:r>
      <w:r>
        <w:rPr>
          <w:color w:val="000000"/>
          <w:sz w:val="28"/>
          <w:szCs w:val="28"/>
        </w:rPr>
        <w:t xml:space="preserve">25167,00 </w:t>
      </w:r>
      <w:r>
        <w:rPr>
          <w:sz w:val="28"/>
          <w:szCs w:val="28"/>
        </w:rPr>
        <w:t>рублей, на 2022-2024 годы планируется рост заработной платы 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латных услуг за 2021 год составил 400 тыс.рублей, индекс физического объема  1,0% к предыдуще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по всем видам экономической деятельности за 2021 год составил  9900  тыс.рублей  и  на  прогнозируем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-2024гг. планируется увеличение на 1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2021 год составил 40,0 тыс.рублей , без изменений к уровню прошлого года. На прогнозируемый период 2022-2024гг  планируется увеличение оборота розничной торговли за счет расширения имеющихся торговых магазинов и увеличения ассортимента товаров повседневного с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в экономике Симонтовского сельского поселения занимает сельскохозяйственн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имонтовского сельского поселения имеется : 3 КФК , 2 колхоза : колхоз «Страна Советов» и колхоз «Дуброва», занимающихся растениеводством и 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ых подсобных хозяйствах граждан производится мясо, молоко .В растениеводстве  наибольшие посевные площади занимают зерновые и  кормовые культуры, картофель  и ов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 в хозяйствах всех видов экономической деятельности показатели производства основных видов сельскохозяйственных культур 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о  -  1900 тон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фель – 800 тонн, +200т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ощи- 400тонн, +80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о- 500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гнозируемый период 2022-2024 годов планируется увеличение производства основных видов сельскохозяйственной продукции  за счет увеличения урожайности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ая прибыль прибыльных организаций составляет 3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лощадь жилого  фонда в сельском поселении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072 кв.м., в том числе на одного жителя приходится -24,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году введенного  в эксплуатацию  жилья за счет индивидуального строительства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нозируемый период 2022-2024 гг планируется ежегодно вводить более 100 кв.м. жилья, построенных за счет всех источников финанс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User</dc:creator>
  <dc:description/>
  <cp:keywords/>
  <dc:language>en-US</dc:language>
  <cp:lastModifiedBy>Бухгалтер</cp:lastModifiedBy>
  <cp:lastPrinted>2022-01-20T16:18:00Z</cp:lastPrinted>
  <dcterms:modified xsi:type="dcterms:W3CDTF">2022-01-20T13:19:00Z</dcterms:modified>
  <cp:revision>4</cp:revision>
  <dc:subject/>
  <dc:title>Пояснительная записка</dc:title>
</cp:coreProperties>
</file>