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textAlignment w:val="baseline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9 Федерального закона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ст. 20 Положения о Контрольно-счетной палате Мглинского района, утвержденного решением Мглинского районного Совета народных депутатов от 29.09.2021г. №6-166, направлен на рассмотрение в  Мглинский районный Совет народных депутатов и принят к сведению решением Мглинского районного Совета народных депутатов от 26.04.2024г. №6-418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bCs/>
          <w:sz w:val="32"/>
          <w:szCs w:val="32"/>
          <w:shd w:fill="FFFFFF" w:val="clear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чё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деятельности Контрольно-счетной палаты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глинского района за 2023 год</w:t>
      </w:r>
    </w:p>
    <w:p>
      <w:pPr>
        <w:pStyle w:val="Normal"/>
        <w:jc w:val="both"/>
        <w:rPr>
          <w:rFonts w:ascii="Times New Roman" w:hAnsi="Times New Roman" w:cs="Calibri"/>
          <w:b/>
          <w:b/>
          <w:sz w:val="32"/>
          <w:szCs w:val="32"/>
        </w:rPr>
      </w:pPr>
      <w:r>
        <w:rPr>
          <w:rFonts w:cs="Calibri" w:ascii="Times New Roman" w:hAnsi="Times New Roman"/>
          <w:b/>
          <w:sz w:val="32"/>
          <w:szCs w:val="32"/>
        </w:rPr>
      </w:r>
    </w:p>
    <w:p>
      <w:pPr>
        <w:pStyle w:val="Normal"/>
        <w:ind w:firstLine="540"/>
        <w:jc w:val="center"/>
        <w:rPr>
          <w:rFonts w:cs="Calibri"/>
        </w:rPr>
      </w:pPr>
      <w:bookmarkStart w:id="0" w:name="Par33"/>
      <w:bookmarkEnd w:id="0"/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о деятельности Контрольно-счетной палаты Мглинского района за 2023 год представляется на рассмотрение в Мглинский районный Совет народ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путатов, согласн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2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ожения о Контрольно-счетной палате Мглинского района, утвержденного решением Мглинского районного Совета народных депутатов от 29.09.2021 № 6-166.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ет подготовлен в соответствии со Стандартом организации деятельности СОД 3 «Порядок подготовки отчёта о работе Контрольно-счетной палаты Мглинского района», разработанным в соответствии с общими требованиями к стандартам внешнего государственного и муниципального финансового контроля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8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отчете отражены основные направления деятельности Контрольно-счетной палаты в 2023 году, информация о количестве проведенных контрольных и экспертно-аналитических мероприятий, их общих результатах, о принятых объектами проверок мерах по устранению выявленных нарушений и недостатков. При классификации нарушений использован Классификатор нарушений, одобренный Советом контрольно-счетных органов при Счетной палате Российской Федерации от 17.12.2014 (протокол № 2-СКСО) в редакции от 22.12.2015 года.</w:t>
      </w:r>
      <w:r>
        <w:rPr>
          <w:rFonts w:cs="Times New Roman" w:ascii="Times New Roman" w:hAnsi="Times New Roman"/>
          <w:color w:val="008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содержит итоги реализации материалов проверок, в том числе в рамках взаимодействия с Контрольно-счетной палатой Брянской области, с правоохранительными органами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отчете отражены результаты иной деятельности Контрольно-счетной палаты: организационной, информационной. Также освещены приоритетные направления деятельности в 2024 году.</w:t>
      </w:r>
    </w:p>
    <w:p>
      <w:pPr>
        <w:pStyle w:val="Normal"/>
        <w:spacing w:lineRule="auto" w:line="276"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направления деятельности в отчётном году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3 году Контрольно-счетная палата осуществляла свою деятельность с соблюдением принципов законности, объективности, независимости и гласности, с охватом полномочий, определённых Бюджет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и в предшествующие годы,  при осуществлении внешнего контроля  решались задачи по  развитию и улучшению качества  оперативного анализа и контроля исполнения местного  бюджета, выявлению рисков при бюджетном планировании, повышению результативности реализации  контрольных и экспертно-аналитических мероприятий. 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жеквартально осуществлялись анализ реализации долговой политики,   контроль над принятием бюджетных обязательств и формированием кредиторской задолженности участниками бюджетного процесса, за своевременностью, обоснованностью и эффективностью использования бюджетных средст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роведении контроля особое внимание уделялось выявлению резервов по доходам местного бюджета, в том числе от использования муниципального имущества. При проведении каждого контрольного мероприятия обязательным являлся контроль над соблюдением установленного порядка управления и распоряжения имуществом, находящимся в муниципальной собственности  муниципального образования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 вносились предложения и рекомендации, направленные на предотвращение и предупреждение нецелевого и неэффективного использования бюджетных средств и муниципального имущества, на повышение качества управленческих решений по вопросам местного значения. </w:t>
        <w:tab/>
        <w:t xml:space="preserve">Неотъемлемой частью деятельности являлось предоставление главе района и главе администрации района, независимой информации о соблюдении бюджетного процесса в муниципальном образовании, о результатах проверок использования муниципальных финансовых и имущественных ресурсов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уществлялся постоянный контроль над реализацией объектами контроля мероприятий по устранению нарушений и недостатков, выявленных как в отчётном периоде, так и в течение  предшествующих лет. Наблюдалась положительная тенденция устранения выявленных недостатков и нарушений объектами контроля уже в ходе проведения мероприятий. </w:t>
      </w:r>
    </w:p>
    <w:p>
      <w:pPr>
        <w:pStyle w:val="Normal"/>
        <w:spacing w:lineRule="auto" w:line="276" w:before="0" w:after="0"/>
        <w:ind w:firstLine="567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Итоги работы в отчётном году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Контрольно-счетной палаты на 2023 год, содержащий информацию о мероприятиях,  периодах и сроках исполнения, был размещён на сайте администрации Мглинского района в сети Интернет. Согласно плану в отчётном году проведено 13 контрольных и экспертно-аналитических мероприятий. Мероприятиями было охвачено 36 объектов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итогам проведенных 3 контрольных и 10 экспертно-аналитических мероприятий установлено 79 нарушений, предусмотренных Классификатором нарушений, на общую сумму 7277,2 тыс. рублей, в том числе средства 2023 года – 334,4 тыс. рублей, средства   2022 года – 2947,0 тыс. рублей, средства 2021 года 3995,8 тыс. рублей. </w:t>
        <w:br/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в разрезе видов нарушений по структуре Классификатора нарушений, выявляемых в ходе внешнего муниципального контроля, представлена в следующей таблице.</w:t>
      </w:r>
    </w:p>
    <w:tbl>
      <w:tblPr>
        <w:tblW w:w="1052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836"/>
        <w:gridCol w:w="851"/>
        <w:gridCol w:w="850"/>
        <w:gridCol w:w="1134"/>
        <w:gridCol w:w="1134"/>
        <w:gridCol w:w="1276"/>
        <w:gridCol w:w="1276"/>
        <w:gridCol w:w="451"/>
      </w:tblGrid>
      <w:tr>
        <w:trPr>
          <w:trHeight w:val="435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д нарушения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ид нарушения/наруш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всего, ед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з них имеющих стоимостную оценку: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, ед.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умма, </w:t>
              <w:br/>
              <w:t>тыс.руб.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 том числе средства:</w:t>
            </w:r>
          </w:p>
        </w:tc>
        <w:tc>
          <w:tcPr>
            <w:tcW w:w="4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0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</w:t>
              <w:br/>
              <w:t>го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</w:t>
              <w:br/>
              <w:t>года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 2021 года включи-тельно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53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77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94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95,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при формировании и исполнении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1. 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в ходе формирования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ответствие (отсутствие) документов и материалов, представляемых одновременно с проектом бюджета, требованиям законодатель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в ходе исполнения бюдж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орядка формирования и (или) финансового обеспечения выполнения государственного (муниципального) задания на оказание государственных (муниципальных) услуг (выполнение работ) государственными (муниципальными) учреждениями (за исключением нарушений по п. 1.2.48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едставление или представление с нарушением сроков бюджетной отчетности, либо представление заведомо недостоверной бюджетной отчетности, нарушение порядка составления и предоставления отчета об исполнении бюджетов бюджетной системы РФ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5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орядка и условий оплаты труда сотрудников государственных (муниципальных) органов, государственных (муниципальных) служащих, работников государственных (муниципальных) бюджетных, автономных и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9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существление бюджетных полномочий главного администратора (администратора) источников финансирования дефицита бюджета (за исключением нарушений, указанных в иных п.х классификатора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ведения бухгалтерского учета, составления и представления бухгалтерской (финансовой) отчетно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84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995,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руководителем экономического субъекта требований организации ведения бухгалтерского учета, хранения документов бухгалтерского учета и требований по оформлению учетной политик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, предъявляемых к оформлению фактов хозяйственной жизни экономического субъекта первичными учетными документ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995,8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, предъявляемых к регистру бухгалтерского уче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требований, предъявляемых к проведению инвентаризации активов и обязательств в случаях, сроках и порядке, а также к перечню объектов, подлежащих инвентаризации определенным экономическим субъект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е общих требований к бухгалтерской (финансовой) отчетности экономического субъекта, в том числе к ее состав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в сфере управления и распоряжения государственной (муниципальной) собственностью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7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облюдение требования государственной регистрации прав собственности, других вещных прав на недвижимые вещи, ограничений этих прав, их возникновения, перехода и прекращения за исключением земельных участк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рушения при осуществлении государственных (муниципальных) закупок и закупок отдельными видами юридических ли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A9D08E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2</w:t>
            </w:r>
          </w:p>
        </w:tc>
        <w:tc>
          <w:tcPr>
            <w:tcW w:w="2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рушения при обосновании и определении начальной (максимальной) цены контракта (договора), цены контракта (договора), заключаемого с единственным поставщико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43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1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right="-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месте с тем, установлено 4 прочих нарушения, </w:t>
      </w:r>
      <w:r>
        <w:rPr>
          <w:rFonts w:cs="Times New Roman" w:ascii="Times New Roman" w:hAnsi="Times New Roman"/>
          <w:spacing w:val="-6"/>
          <w:sz w:val="28"/>
          <w:szCs w:val="28"/>
        </w:rPr>
        <w:t>не включенных в Классификатор нарушений, на сумму 336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 допущенных в 2021 и в 2022 годах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м количестве выявленных нарушений наибольший удельный вес занимают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нарушения в ведении бухгалтерского учета, составления и представления бухгалтерской (финансовой) отчетности – 50,6 %; наибольший удельный вес в данной группе нарушений занимает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е общих требований к бухгалтерской (финансовой) отчетности экономического субъекта, в том числе к ее составу</w:t>
      </w:r>
      <w:r>
        <w:rPr>
          <w:rFonts w:cs="Times New Roman" w:ascii="Times New Roman" w:hAnsi="Times New Roman"/>
          <w:sz w:val="28"/>
          <w:szCs w:val="28"/>
        </w:rPr>
        <w:t xml:space="preserve"> – 75,0 %;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рушения при осуществлении муниципальных закупок занимают 27,8 % в общем количестве финансовых нарушений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рушения при формировании и исполнении бюджетов занимают 20,2 % </w:t>
      </w:r>
      <w:r>
        <w:rPr>
          <w:rFonts w:cs="Times New Roman" w:ascii="Times New Roman" w:hAnsi="Times New Roman"/>
          <w:sz w:val="28"/>
          <w:szCs w:val="28"/>
        </w:rPr>
        <w:t>в общем количестве финансовых нарушений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я в сфере управления и распоряжения муниципальной собственностью – 1,4 % в общем количестве финансовых нарушени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анение нарушений и недостатков находится на постоянном контроле Контрольно-счетной палаты, ежеквартально у объектов контроля запрашивается информация о принятых мерах по реализации представлений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ётном году главе района, главе администрации района  направлена информация (отчёты, заключения, информационные письма) по 7 проведенным мероприятиям.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.</w:t>
        <w:tab/>
        <w:t>Контрольная деятельность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В отчётном году проведено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/>
        </w:rPr>
        <w:t xml:space="preserve"> </w:t>
      </w:r>
      <w:r>
        <w:rPr/>
        <w:t>2 контрольных мероприятия в  муниципальных бюджетных учреждениях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У ДО «Мглинский центр детского творчества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БОУ «Краснокосаровская средняя общеобразовательная школа»;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Отдел образования администрации Мглинского района.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1 контрольное мероприятие в муниципальном унитарном предприятии:</w:t>
      </w:r>
    </w:p>
    <w:p>
      <w:pPr>
        <w:pStyle w:val="ConsPlusNormal"/>
        <w:spacing w:lineRule="auto" w:line="276"/>
        <w:ind w:firstLine="540"/>
        <w:jc w:val="both"/>
        <w:rPr/>
      </w:pPr>
      <w:r>
        <w:rPr/>
        <w:t>МУП «Мглинский районный водоканал»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Проверка правомерности, эффективности и целевого использования бюджетных средств и муниципального имущества   МБУ ДО «Мглинский центр детского творчества в 2022 году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лось на объектах </w:t>
      </w:r>
      <w:r>
        <w:rPr>
          <w:rFonts w:cs="Times New Roman" w:ascii="Times New Roman" w:hAnsi="Times New Roman"/>
          <w:sz w:val="24"/>
          <w:szCs w:val="24"/>
        </w:rPr>
        <w:t>– МБУ ДО «Мглинский центр детского творчества» и Отдел образования администрации М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. Проверкой  охвачено 7428,8  тыс. руб. - средства бюджета Мглинского муниципального района.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ходе проведения контрольного мероприятия выявлено  6 нарушений, из них 1 имеет стоимостную оценку в сумме 0,1 тыс. рублей, в том числе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нарушение порядка формирования и финансового обеспечения муниципального задания на оказание муниципальных услуг на сумму 0,1 тыс. рублей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нарушения порядка формирования и финансового обеспечения муниципального задания на оказание муниципальных услуг, не имеющих стоимостную оценку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нарушения порядка формирования и исполнения плана финансово-хозяйственной деятельности,  не имеющих стоимостную оце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составлено 2 акта. Один акт направлен в </w:t>
      </w:r>
      <w:r>
        <w:rPr>
          <w:rFonts w:cs="Times New Roman" w:ascii="Times New Roman" w:hAnsi="Times New Roman"/>
          <w:sz w:val="24"/>
          <w:szCs w:val="24"/>
        </w:rPr>
        <w:t>МБУ ДО «Мглинский центр детского творчества»</w:t>
      </w:r>
      <w:r>
        <w:rPr>
          <w:rFonts w:cs="Times New Roman" w:ascii="Times New Roman" w:hAnsi="Times New Roman"/>
          <w:sz w:val="28"/>
          <w:szCs w:val="28"/>
        </w:rPr>
        <w:t>, второй в Отдел образования администрации Мглинского района. Руководителю учреждения внесено представление. К дисциплинарной ответственности привлечен один сотрудник учреждени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рушения порядка формирования и финансового обеспечения муниципального задания на оказание муниципальных услуг и порядка формирования и исполнения плана финансово-хозяйственной деятельности учтены при составлении Муниципального задания на оказание муниципальных услуг и Плана финансово-хозяйственной деятельности учреждения на 2024 год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полностью исполнено и снято с контроля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м мероприятием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верка правомерности, эффективности и целевого использования муниципального имущества, переданного в хозяйственное ведение МУП «Мглинский районный водоканал», в 2022 году и истекшем периоде 2023 года» </w:t>
      </w:r>
      <w:r>
        <w:rPr>
          <w:rFonts w:cs="Times New Roman" w:ascii="Times New Roman" w:hAnsi="Times New Roman"/>
          <w:sz w:val="28"/>
          <w:szCs w:val="28"/>
        </w:rPr>
        <w:t xml:space="preserve"> охвачено 63303,8 тыс. рублей, в том числе: 49424,3 тыс. рублей - средства бюджета Мглинского муниципального района, 13879,5 тыс. рублей – средства муниципального унитарного предприятия.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явлено 32 нарушения, из них 25 имеющие стоимостную оценку в сумме 5546,0 тыс. рублей, в том числе: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2 нарушения законодательства о контрактной системе, выявленные при аудите  в сфере  муниципальных закупок, на сумму 2435,0 тыс. рублей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нарушения ведения бухгалтерского учета, составления и предоставления  бухгалтерской (финансовой) отчетности, на сумму 2265,0 тыс. рублей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е порядка работы с денежной наличностью и порядка ведения кассовых операций имеет стоимостную оценку в сумме 845,4 тыс. рублей;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5 нарушения ведения бухгалтерского учета, составления и предоставления  бухгалтерской (финансовой) отчетности, не имеющие стоимостную оценку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нарушение порядка и условий оплаты труда сотрудников учреждения, не имеющее стоимостную оценку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е в сфере управления и распоряжения муниципальной собственностью, не имеющее стоимостную оценку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составлен акт, руководителю учреждения внесено представление. К дисциплинарной ответственности привлечен один сотрудник учреждения. Нарушения бухгалтерского учета и составления отчетности устранены в полном объеме. Нарушения в сфере управления и распоряжения муниципальной собственностью устраняются в настоящее время. нарушения законодательства о контрактной системе, выявленные при аудите  в сфере  муниципальных закупок, учтены при осуществлении закупок  в 2024 году. Представление снято с контрол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ым мероприятием «Проверка правомерности, эффективности и целевого использования бюджетных средств и муниципального имущества МБОУ «Краснокосаровская средняя общеобразовательная школа» в 2022 году и истекшем периоде 2023 года»  </w:t>
      </w:r>
      <w:r>
        <w:rPr>
          <w:rFonts w:cs="Times New Roman" w:ascii="Times New Roman" w:hAnsi="Times New Roman"/>
          <w:sz w:val="28"/>
          <w:szCs w:val="28"/>
        </w:rPr>
        <w:t xml:space="preserve">охвачено 23496,8 тыс. руб. средств бюджета Мглинского муниципального района.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ено 5 нарушений, в том числе 1 имеет стоимостную оценку: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грубое нарушение ведения бухгалтерского учета и составления бухгалтерской отчетности на сумму 1730,2 тыс. рублей; </w:t>
      </w:r>
    </w:p>
    <w:p>
      <w:pPr>
        <w:pStyle w:val="Normal"/>
        <w:widowControl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нарушение ведения бухгалтерского учета, составления и предоставления  бухгалтерской (финансовой) отчетности, не имеющее стоимостную оценку; 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нарушения порядка формирования и финансового обеспечения муниципального задания на оказание муниципальных услуг, не имеющие стоимостную оценку;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нарушения порядка формирования и исполнения плана финансово-хозяйственной деятельности,  не имеющие стоимостную оценку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Вместе с тем, установлено 1 нарушение необеспечения эффективности и результативности использования бюджетных средств, </w:t>
      </w:r>
      <w:r>
        <w:rPr>
          <w:rFonts w:cs="Times New Roman" w:ascii="Times New Roman" w:hAnsi="Times New Roman"/>
          <w:spacing w:val="-6"/>
          <w:sz w:val="28"/>
          <w:szCs w:val="28"/>
        </w:rPr>
        <w:t>не включенное в Классификатор нарушений, на сумму 336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 в том числе допущенное в 2021 – 114,8 тыс. рублей,  в 2022 году – 221,5 тыс. рублей.</w:t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о итогам контрольного мероприятия составлен акт, руководителю учреждения внесено представление. К дисциплинарной ответственности привлечены два сотрудника учреждения. Нарушения бухгалтерского учета и составления отчетности на сумму 1730,2 тыс. рублей устранено в ходе проведения мероприятия  в полном объеме. Представление снято с контроля. 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. Экспертно-аналитическая деятельность</w:t>
      </w:r>
    </w:p>
    <w:p>
      <w:pPr>
        <w:pStyle w:val="Footnote"/>
        <w:widowControl w:val="false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четном периоде деятельно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Контрольно-счетной палаты Мглинского района по осуществлению внешнего муниципального финансов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хватывала все этапы бюджетного процесса в Мглинском муниципальном районе Брянской области и муниципальных образованиях, входящих в его состав.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2023 года проведено 10 экспертно - аналитических мероприятий</w:t>
      </w:r>
      <w:r>
        <w:rPr>
          <w:rFonts w:cs="Times New Roman" w:ascii="Times New Roman" w:hAnsi="Times New Roman"/>
          <w:color w:val="000000"/>
          <w:sz w:val="28"/>
          <w:szCs w:val="28"/>
        </w:rPr>
        <w:t>, по которым подготовлено 57 экспертных заключений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5 заключений на отчет об исполнении бюджета муниципального района,  городского поселения  и     3-х сельских поселений   за 2022 год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заключений на проекты бюджетов на 2024 год и на плановый период 2025 и 2026 годов   Мглинского муниципального района, Мглинского городского поселения и 3-х сельских поселений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5 заключений на отчеты об исполнении бюджета  Мглинского муниципального района,  Мглинского городского поселения, 3 сельских поселений  за 1 квартал, 1 полугодие  и  9 месяцев 2023 года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 заключений на годовые отчеты главных администраторов доходов средств бюджета Мглинского муниципального района за 2022 год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- 5 заключений  на проекты решений о внесении изменений в бюджет Мглинского муниципального района  на 2023 год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заключений  на проекты решений о внесении изменений в бюджет Мглинского городского поселения на 2023 год;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16 заключений на проекты решений о внесении изменений в бюджеты сельских поселений на 2023 год.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экспертно-аналитических мероприятий выявлено 39 нарушений, из них: 1 нарушение в ходе исполнения бюджетных полномочий главного администратора источников финансирования дефицита бюджета имеющее стоимостную оценку в сумме 0,9 тыс. рублей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0 нарушений общих требований к бухгалтерской (финансовой) отчетности, в том числе к её составу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5 случаев несоответствия (отсутствия) документов и материалов, представляемых одновременно с проектом бюджета требованиям законодательства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      3 случая непредставления и нарушения сроков представления бюджетной отчетности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ленные по результатам экспертно - аналитических мероприятий, экспертные заключения направлены в районный Совет народных депутатов,   Совет народных депутатов города Мглина, сельские Советы народных депутатов, администрацию Мглинского района, сельские администрации Мглинского района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отчетного года, при проведении контрольных и экспертно-аналитических мероприятий проводился мониторинг исполнения Указов Президента Российской Федерации  в части повышения оплаты труда работникам муниципальных учреждений образования и культуры, проверка соблюдения требований законодательства при формировании и использовании муниципальных дорожных фондов за 2022 и 2023 годы.</w:t>
      </w:r>
    </w:p>
    <w:p>
      <w:pPr>
        <w:pStyle w:val="Normal"/>
        <w:spacing w:lineRule="auto" w:line="276"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Соглашения о сотрудничестве и взаимодействии между Прокуратурой Мглинского района и Контрольно-счетной палатой, председатель Контрольно-счетной палаты Мглинского района трижды в течение отчетного года привлекалась в качестве специалиста для проведения совместных проверок. По результатам проведения проверок Контрольно-счетной палатой в прокуратуру Мглинского района представлены Справки – отчеты о результатах проведения проверок.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3</w:t>
      </w:r>
      <w:r>
        <w:rPr>
          <w:rFonts w:cs="Times New Roman" w:ascii="Times New Roman" w:hAnsi="Times New Roman"/>
          <w:b/>
          <w:sz w:val="28"/>
          <w:szCs w:val="28"/>
        </w:rPr>
        <w:t>. Информационная деятельность</w:t>
      </w:r>
    </w:p>
    <w:p>
      <w:pPr>
        <w:pStyle w:val="Normal"/>
        <w:spacing w:lineRule="auto" w:line="276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ажным принципом работы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нтрольно-счет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палаты</w:t>
      </w:r>
      <w:r>
        <w:rPr>
          <w:sz w:val="28"/>
          <w:szCs w:val="28"/>
        </w:rPr>
        <w:t xml:space="preserve"> является гласность и открытость для общества.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уя принцип гласности, Контрольно-счетная палата в отчётном году непрерывно проводила работу по информированию  о результатах своей деятельности через  интернет - ресурс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КСП Мглинского района обеспечено размещение на официальном сайте администрации Мглинского района в информационно-телекоммуникационной сети Интернет в форме открытых данных общедоступной информации о деятельности КСП Мглинского района и </w:t>
      </w:r>
      <w:r>
        <w:rPr>
          <w:rFonts w:eastAsia="Calibri" w:cs="Times New Roman" w:ascii="Times New Roman" w:hAnsi="Times New Roman"/>
          <w:sz w:val="28"/>
          <w:szCs w:val="28"/>
        </w:rPr>
        <w:t>информации</w:t>
      </w:r>
      <w:r>
        <w:rPr>
          <w:rFonts w:cs="Times New Roman" w:ascii="Times New Roman" w:hAnsi="Times New Roman"/>
          <w:sz w:val="28"/>
          <w:szCs w:val="28"/>
        </w:rPr>
        <w:t xml:space="preserve"> об итогах проведенных КСП Мглинского района контрольных и экспертно</w:t>
        <w:noBreakHyphen/>
        <w:t>аналитических мероприятий, а также принятых мерах по выполнению представлений, внесенных по результатам проведенных мероприятий. Всего размещено 79 публикаций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направления деятельности в 2024 году </w:t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работы на 2024 год утвержден приказом председателя Контрольно-счетной палаты  от 29.12.2023 №13 и размещен на официальном сайте администрации Мглинского района.  В плане учтены предложения по проведению контрольных мероприятий, поступившие от  главы Мглинского района, главы администрации Мглинского района и Контрольно-счетной палаты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Контрольно-счетной палатой будет продолжена работа по дальнейшему укреплению и развитию единой системы контроля формирования и исполнения бюджета района и бюджетов городского и сельских поселений, управлению и распоряжению имуществом муниципальной собственности Мглинского района, внедрению в контрольную практику новых форм и методов работы, совершенствованию правового, методологического и информационного обеспечения внешнего муниципального финансового контроля на территории Мглинского района, расширению взаимодействия с правоохранительными органами и  органами государственной власти Брянской обла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Контрольно-счетной палаты будет ориентирована на повышение информационной открытости и прозрачности путем освещения всех направлений деятельности Контрольно-счетной  палаты на официальном сайте администрации Мглинского района. </w:t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7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Style15">
    <w:name w:val="Абзац списка Знак"/>
    <w:qFormat/>
    <w:rPr>
      <w:sz w:val="24"/>
      <w:szCs w:val="24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color w:val="000000"/>
      <w:spacing w:val="3"/>
      <w:w w:val="100"/>
      <w:position w:val="0"/>
      <w:sz w:val="24"/>
      <w:shd w:fill="FFFFFF" w:val="clear"/>
      <w:vertAlign w:val="baseline"/>
      <w:lang w:val="ru-RU"/>
    </w:rPr>
  </w:style>
  <w:style w:type="character" w:styleId="Style17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Основной текст_"/>
    <w:qFormat/>
    <w:rPr>
      <w:rFonts w:ascii="Bookman Old Style" w:hAnsi="Bookman Old Style" w:eastAsia="Bookman Old Style" w:cs="Bookman Old Style"/>
      <w:sz w:val="19"/>
      <w:szCs w:val="19"/>
      <w:shd w:fill="FFFFFF" w:val="clear"/>
      <w:lang w:bidi="ar-SA"/>
    </w:rPr>
  </w:style>
  <w:style w:type="character" w:styleId="21">
    <w:name w:val="Основной текст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41"/>
      <w:szCs w:val="41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4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widowControl/>
      <w:autoSpaceDE w:val="true"/>
    </w:pPr>
    <w:rPr>
      <w:rFonts w:ascii="Segoe UI" w:hAnsi="Segoe UI" w:eastAsia="Calibr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</w:rPr>
  </w:style>
  <w:style w:type="paragraph" w:styleId="33">
    <w:name w:val="Основной текст33"/>
    <w:basedOn w:val="Normal"/>
    <w:qFormat/>
    <w:pPr>
      <w:widowControl/>
      <w:shd w:fill="FFFFFF" w:val="clear"/>
      <w:autoSpaceDE w:val="true"/>
      <w:spacing w:lineRule="atLeast" w:line="0" w:before="0" w:after="180"/>
      <w:ind w:hanging="640"/>
    </w:pPr>
    <w:rPr>
      <w:rFonts w:ascii="Bookman Old Style" w:hAnsi="Bookman Old Style" w:eastAsia="Bookman Old Style" w:cs="Times New Roman"/>
      <w:sz w:val="19"/>
      <w:szCs w:val="19"/>
      <w:shd w:fill="FFFFFF" w:val="clear"/>
      <w:lang w:val="en-US" w:eastAsia="en-US"/>
    </w:rPr>
  </w:style>
  <w:style w:type="paragraph" w:styleId="P39">
    <w:name w:val="p39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atLeast" w:line="240" w:before="0" w:after="420"/>
    </w:pPr>
    <w:rPr>
      <w:rFonts w:ascii="Times New Roman" w:hAnsi="Times New Roman" w:cs="Times New Roman"/>
      <w:sz w:val="27"/>
      <w:szCs w:val="27"/>
    </w:rPr>
  </w:style>
  <w:style w:type="paragraph" w:styleId="Xl104">
    <w:name w:val="xl104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A9D08E" w:val="clear"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Font0">
    <w:name w:val="font0"/>
    <w:basedOn w:val="Normal"/>
    <w:qFormat/>
    <w:pPr>
      <w:widowControl/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4EC6B33E263625F082102B56983E0C9996CC1A13DA93534E5CC9C6F5CC402AC92CBA94E67D53A2wDFEU" TargetMode="External"/><Relationship Id="rId3" Type="http://schemas.openxmlformats.org/officeDocument/2006/relationships/hyperlink" Target="consultantplus://offline/ref=FD4EC6B33E263625F0820E2640F461069F989B101ED89F061B03929BA2C54A7D8E63E3D6A27053AADDEC42w2FFU" TargetMode="External"/><Relationship Id="rId4" Type="http://schemas.openxmlformats.org/officeDocument/2006/relationships/hyperlink" Target="consultantplus://offline/ref=FD4EC6B33E263625F082102B56983E0C9997CD1412D293534E5CC9C6F5wCFCU" TargetMode="External"/><Relationship Id="rId5" Type="http://schemas.openxmlformats.org/officeDocument/2006/relationships/hyperlink" Target="consultantplus://offline/ref=FD4EC6B33E263625F082102B56983E0C9996CC1A13DA93534E5CC9C6F5wCFC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2:16:00Z</dcterms:created>
  <dc:creator>Admin</dc:creator>
  <dc:description/>
  <cp:keywords/>
  <dc:language>en-US</dc:language>
  <cp:lastModifiedBy>Admin</cp:lastModifiedBy>
  <cp:lastPrinted>2024-04-19T12:18:00Z</cp:lastPrinted>
  <dcterms:modified xsi:type="dcterms:W3CDTF">2024-05-03T07:21:00Z</dcterms:modified>
  <cp:revision>77</cp:revision>
  <dc:subject/>
  <dc:title>Ин</dc:title>
</cp:coreProperties>
</file>