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bookmarkStart w:id="0" w:name="_1183281115"/>
      <w:bookmarkStart w:id="1" w:name="_1183281091"/>
      <w:bookmarkEnd w:id="0"/>
      <w:bookmarkEnd w:id="1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" filled="f" o:ole="">
            <v:imagedata r:id="rId3" o:title=""/>
          </v:shape>
          <o:OLEObject Type="Embed" ProgID="" ShapeID="ole_rId2" DrawAspect="Content" ObjectID="_1312450273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 апреля 2024</w:t>
      </w:r>
      <w:r>
        <w:rPr>
          <w:rFonts w:cs="Times New Roman" w:ascii="Times New Roman" w:hAnsi="Times New Roman"/>
          <w:sz w:val="28"/>
          <w:szCs w:val="28"/>
        </w:rPr>
        <w:t xml:space="preserve"> года  № </w:t>
      </w:r>
      <w:r>
        <w:rPr>
          <w:rFonts w:cs="Times New Roman" w:ascii="Times New Roman" w:hAnsi="Times New Roman"/>
          <w:sz w:val="28"/>
          <w:szCs w:val="28"/>
          <w:u w:val="single"/>
        </w:rPr>
        <w:t>6-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. Мглин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решения Мглинского  районного Совета народных депутатов  «Об исполнении бюджета Мглинского муниципального района Брянской области за 202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ей 28 Федерального закона от 06.10.2003г.   №131-ФЗ «Об общих принципах организации местного самоуправления в Российской Федерации», статьей 22 Устава Мглинского района, Положением о порядке организации и проведения публичных слушаний в Мглинском районе, утвержденным решением Мглинского районного Совета народных депутатов  от 10.11.2015 г. № 5-141, Мглинский районный Совет народных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вопросу обсуждения проекта решения Мглинского районного Совета народных депутатов «Об исполнении бюджета Мглинского муниципального района Брянской области за 2023 год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роект решения «Об исполнении бюджета Мглинского муниципального района Брянской области за 2023 год» 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4 года в официальном издании «Муниципальный вестник» и разместить  на официальном сайте администрации Мглинского района в сети Интернет (www.mgladm.ru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значить публичные слушания по инициативе Мглинского районного Совета народных депутатов по вопросу обсуждения проекта решения «Об исполнении бюджета Мглинского муниципального района Брянской области за 2023 год» на 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я 2024 года, на 10-00 часов по адресу: пл.Советская 6, г.Мглин, Брянская область, в зале заседаний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роведения публичных слушаний утвердить оргкомитет в составе: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пик М.П. –  заместитель главы район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ин М.И. – председатель постоянной комиссии по бюджету, налогам и экономической политике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ахо С.И. – заместитель главы администрации района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ов Н.А. – начальник правового отдела администрации района;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уприк Л.В. – председатель Контрольно-счетной палаты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зубенко Г.А. – главный инспектор районного Совета народных депутатов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рием предложений по проекту решения «Об исполнении бюджета Мглинского муниципального района Брянской области за 2023 год» осуществлять оргкомитету в письменном виде в течение 10 календарных дней со дня официального опубликования решения о проведении публичных слушаний по адресу: пл. Советская 6, г.Мглин, Брянская область, кабинет №30,  в рабочие дни с 9-00 до 17-00 часов (в пятницу с 9-00 до 16-00), перерыв с 13-00 до 14-00, </w:t>
      </w:r>
      <w:r>
        <w:rPr>
          <w:color w:val="000000"/>
          <w:sz w:val="28"/>
          <w:szCs w:val="28"/>
        </w:rPr>
        <w:t>а также посредством официального сайта администрации Мглин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ием заявлений лиц, желающих принять участие в публичных слушаниях по вопросу обсуждения  проекта решения «Об исполнении бюджета Мглинского муниципального района Брянской области за 2023 год», осуществлять оргкомитету по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включительно) по адресу: пл. Советская 6, г.Мглин, Брянская область, кабинет №30,  в рабочие дни с 9-00 до 17-00 часов (в пятницу с 9-00 до 16-00), перерыв с 13-00          до 14-0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Установить, что жители Мглинского района вправе вносить свои замечания и предложения по проекту решения в электронном виде посредством  официального сайта  администрации Мглинского района в сети Интернет в разделе «Интернет-приемная», при этом одновременно с замечаниями и предложениями необходимо указывать Ф.И.О., адрес места жительства, электронную почту и телеф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Данное решение опубликовать в официальном издании «Муниципальный вестник» и разместить  на официальном сайте администрации Мглинского района в сети Интернет (www.mgladm.ru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Н.В.Воликова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12:00Z</dcterms:created>
  <dc:creator>rip</dc:creator>
  <dc:description/>
  <cp:keywords/>
  <dc:language>en-US</dc:language>
  <cp:lastModifiedBy>Admin</cp:lastModifiedBy>
  <cp:lastPrinted>2024-04-19T12:28:00Z</cp:lastPrinted>
  <dcterms:modified xsi:type="dcterms:W3CDTF">2024-04-19T10:00:00Z</dcterms:modified>
  <cp:revision>11</cp:revision>
  <dc:subject/>
  <dc:title> </dc:title>
</cp:coreProperties>
</file>