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4962" w:hanging="49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 Мг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1.05.2022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г. Мглин      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глинского района об  исполнении бюджета Мглинского муниципального района  за 1- й квартал  2022 года (далее - Заключение) подготовлено в соответствии со статьей 264.2 Бюджетного кодекса Российской Федерации,  Положением «О Контрольно-счетной палате Мглинского района», утвержденным Решением районного Совета народных депутатов от 29.09.2021г. № 6-166, Стандартом внешнего  муниципального финансового контроля 102 «Проведение оперативного контроля за ходом  исполнения решения о бюджете муниципального района», утвержденным решением Коллегии Контрольно-счетной палаты Мглинского района  от 29 марта 2013 года № 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.2.2. плана работы Контрольно-счетной палаты Мглинского района на 2022 год, утвержденного приказом   Контрольно-счетной палаты Мглинского района от 30 декабря 2021 года   №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 Контрольно-счетной палаты оформлено по результатам оперативного анализа и контроля над организацией  исполнения бюджета Мглинского муниципального района за 1-й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нализ исполнения доходов бюджета Мгли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артала 2022 года бюджет Мглинского муниципального района исполнен по доходам в сумме 71701,2 тыс. руб., или 17,6 % к утвержденному годовому плану, по расходам – в сумме 67224,2 тыс. руб., или 15,8 % к утвержденным расходам, с профицитом в сумме 4477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выше уровня соответствующего периода 2021 года на 6027,4 тыс. руб., расходы бюджета в первом квартале  превысили уровень расходов 1 квартала 2022 года на 7524,2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муниципального района  удельный вес налоговых и неналоговых доходов составил 32,1 %, что ниже показателя  соответствующего периода прошлого года на 2,4%. На долю безвозмездных поступлений приходится 67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доходы бюджета муниципального района в сравнении с отчетным периодом 2021 года увеличились на 1,5 %, объём безвозмездных поступлений увеличился на 2,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сложилось в сумме              23031,5 руб., или 24,1 % к утвержденному годов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оговые доходы  бюджета Мглин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ол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труктуре собственных доходов бюджета приходится 89,8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налогами, которыми сформированы налоговые доходы в доходной части бюджета в 1 квартале 2022года, являются налог на доходы физических лиц, акцизы по подакцизным товарам (продукции), производимым на территории Российской Федерации, налоги на совокупный доход. На их долю приходится 76,8 % поступивших налоговых доходов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 в  бюджет муниципального района в сумме 12783,4 тыс. руб., годовые плановые назначения исполнены на 21,0 %, доля в налоговых доходах составляет 61,8 %. К соответствующему периоду 2021 увеличение поступлений составило 3306,0 тыс. руб. 34,9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кцизы по подакцизным товара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1-й квартал  2022 года исполнены</w:t>
      </w: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18,5  % годового плана, в структуре налоговых доходов их доля составляет 14,9%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я акцизов составил 3086,9 тыс. руб., что ниже уровня 2021 года на 484,4 тыс. руб. (3571,3 тыс. руб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ги на совокупный доход поступили в бюджет в отчетном пери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4540,9 тыс. руб., что выше уровня прошлого года  на 1641,6 тыс. руб.  (2899,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). Годовые плановые назначения исполнены на 134,9 %. В структуре налоговых доходов их доля составляет 22,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бюджета муниципального район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исполнены в сумме 2358,3  тыс. руб.,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е собственных доходов бюджета это составляет 18,4 %.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от использования имущества, находящегося в государственно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30,6 % неналоговых доходов бюджета. Поступления составили 721,1 тыс. руб., из них: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, полученн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 участков – 608,3 тыс. руб.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12,8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латежи при пользовании природными ресурсами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ставляют 1,1 % объема неналоговых доходов. Поступления сложились в сумме 25,8 тыс. руб., или 3,6% плановых назначений. Снижение уровня доходов к уровню 2021 года  составило 456,5 тыс. руб. (2021г.- 482,3тыс. руб.)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 общего объема по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плата за негативное воздействие на окружающую среду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 100% поступлений,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размещение отходов производства и потребления – 17,4 тыс. рубле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выбросы загрязняющих веществ в атмосферный воздух стационарными объектами- 8,4 тыс. рублей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ходы от продажи материальных и нематериальных активов (земельных участков)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и 1487,2 тыс. руб., или 17,5 % планового показа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2 года кассовое исполнение безвозмездных поступл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о 48669,7 тыс. руб., или 15,6 % утвержденных годовых назначений. По сравнению с аналогичным периодом 2021 года общий объем безвозмездных поступлений увеличился  на 13,2 %, или на</w:t>
        <w:br/>
        <w:t xml:space="preserve"> 5691,0 тыс. руб. </w:t>
      </w:r>
    </w:p>
    <w:p>
      <w:pPr>
        <w:pStyle w:val="Normal"/>
        <w:spacing w:lineRule="auto" w:line="240" w:before="120" w:after="0"/>
        <w:ind w:right="-6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лучен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т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5532,5  тыс. руб., 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7,9 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1-й квартал 2022 год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дотации на выравнивание бюджетной обеспеч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ступили в объеме 14814,5 тыс. руб., или 25,0 % от годов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Дотаци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бюджетам 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за отчетный период исполнены в сумме 718,0  тыс. руб., или 25,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% плановых назнач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соответствующим уровнем прошлого года объем дотации уменьшился  в 6,4 раз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венц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отчетный период поступили в сумме 27354,1  тыс. руб., или 21,3% годового плана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ибольшую долю в общей сумме субвенций занимают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убвенции бюджетам муниципальных районов на осуществление отдельных полномочий в сфере образования  - 25979,4 тыс. руб. или 95,0 % общего объема субвенций;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 итогам 1 квартала 2022 года бюджету муниципального района предоставлены в сумме 1051,2 тыс. руб., 1,6%утвержденного план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ссовое исполнение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иных межбюджетных трансферто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ставило 2509,4 тыс. руб., что составляет 23,8 % плановых назначений. По сравнению с аналогичным периодом прошлого года сумма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 изменилась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Решением Мглинского районного Совета народных депутатов о бюджете муниципального района на 2022 год, составляет 425510,6 тыс. руб. В соответствии с Отчетом об исполнении бюджета ф. 0503117 по состоянию на 01.04.2022 года, составл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фина России от 28.10.2010г. №191н в редакции от 12.05.2020г. в графе 9 «Уточненная бюджетная роспись на 2022 год» Приложений 2,3,4 к Постановлению об утверждении отчета об исполнении бюджета Мглинского муниципального района Брянской области за 1 квартал 2022 года отражены плановые показатели с учетом изменений , вносимых в бюджет муниципального района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бюджета муниципального района 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вартал 2022 года составило 67234,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 соответствует 15,8 % уточненной бюджетной росписи. К уровню расходов аналогичного периода прошлого года расходы составили 112,6%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сполнении расходов  бюджета муниципального района в разрезе разделов бюджетной классификации расходов представлена в таблице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22"/>
        <w:gridCol w:w="1704"/>
        <w:gridCol w:w="1557"/>
        <w:gridCol w:w="1701"/>
        <w:gridCol w:w="1134"/>
      </w:tblGrid>
      <w:tr>
        <w:trPr>
          <w:trHeight w:val="1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1 го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тверждено уточненной бюджетной росписью на 2022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8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70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55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 бюджета муниципального район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й  квартал  2022 года осуществлялось по 11 разделам бюджетной классификации расходов. Наибольший удельный вес в общем объеме расходов составили расходы по 4 разделам: 07 «Образование», 01 «Общегосударственные вопросы»,08 «Культура, кинематография», 10 « Социальная политика»,  с удельным весом в общем объеме расходов 68,2 %; 10,2 %; 10,2%, 6,2%,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ьший процент исполнения сложился по разделу                              05 «Жилищно-коммунальное хозяйство» (0,03%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расходов бюджета муниципального района по отдельным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2 года исполнены в сумме 6893,7 6278,4 тыс. руб., или 12,5% к утвержденным бюджетной роспис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ля расходов по разделу в общей структуре расходов  бюджета  муниципального района составила 10,2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отмечено увеличение объема кассовых расходов к аналогичному периоду 2021 г. на 615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ложились в сумме 368,7 тыс. руб., или 22,2 % к объему расходов, предусмотренных уточненной бюджетной росписью. Темп роста к аналогичному периоду 2021 года составил 106,1%. Удельный вес расходов по разделу в общей структуре расходов  бюджета муниципального района  составил 0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2 года составили 676,0 тыс. руб., или 20,0 % к объему расходов, предусмотренных уточненной бюджетной росписью на 2022 год. По разделу отмечено снижение кассовых расходов к аналогичному периоду 2021 года на 4,3 тыс. руб. Удельный вес расходов в структуре расходов бюджета муниципального района составил 1,0 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з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2 года сложилось в объеме 833,0 тыс. руб., или 3,3 %. к объему расходов, предусмотренных уточненной бюджетной росписью на 2022 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расходов по разделу в общей структуре расходов  бюджета муниципального района составила 1,2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отмечено снижение  объема кассовых расходов к аналогичному периоду 2021 года в 1,9 раз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5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образования «Мглинский район»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й квартал 2022 года составили 4,6 тыс. руб.  или 0,03 % к объему расходов, предусмотренных уточненной бюджетной росписью на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2 года составили 45846,7 тыс. руб., или 18,4 % к объему расходов, предусмотренных уточненной бюджетной росписью на год. Доля расходов в общей структуре расходов районного бюджета составила 68,2%. Темп роста к аналогичному периоду 2021 года 115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8 «Культура, кинемат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расходы  бюджета муниципального района с учетом уточненной бюджетной росписи утверждены в объеме 44200,8 тыс. руб. Исполнение расходов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составило 6881,1 тыс. рублей, или 15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бюджета доля расходов по разделу составила 10,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22 года исполнены в сумме 4165,0 тыс. руб., или 18,8/ % к утвержденным ассиг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сходов по разделу в общей структуре расходов  составила 6,2 %. По сравнению с аналогичным периодом 2021 года расходы увеличились на 927,3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2 года исполнены в сумме 1358,0 тыс. руб., или 20,02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бюджетных ассигнований, что ниже уровня аналогичного периода  2021 года на 51,7 тыс. руб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по разделу в общей структуре расходов составил 2,0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у 14 «Межбюджетные трансферты общего характера бюджетам субъектов Российской Федерации и муниципальных образов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2 года бюджетные расходы исполнены в объеме 197,2. руб., что соответствует 25,0% годового объема утвержденных расходов. Доля расходов в структуре  расходов бюджета составляет 0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межбюджетных трансфертов к аналогичному периоду прошлого года увеличился на 7,5 тыс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района  и источники внутреннего финансирования дефицита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 Мглинского районного Совета народных депутатов от 17.12.2021 № 6-193  «О  бюджете Мглинского муниципального района на 2022 год и на плановый период 2023 и 2024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ят сбалансированный бюджет. В соответствии с внесенными изменениями, бюджет муниципального района принят с дефицитом 17085,1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администрацией Мглинского района отчетом, бюджет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22 года исполнен с профицитом в сумме 4477,0 тыс. ру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ный 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стных админи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глинского районного Совета народных депутатов от 17.12.2021 № 6-193 «О бюджете Мглинского муниципального района на 2022 год и на плановый период 2023 и 2024 годов»  объ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 2022 год утвержден в сумме 30,0 тыс.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ассигнований за 1 квартал 2022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е мероприятие о ходе исполнения бюджета за 1 квартал 2022 года позволяет сделать вывод, что отчет подготовлен в рамках полномочий Администрации Мглинского  муниципального района и не противоречит действующему законодательству и муниципальным правовым актам Мглинского района, а так же  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заключение Контрольно-счетной пал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глинского района.</w:t>
      </w:r>
    </w:p>
    <w:p>
      <w:pPr>
        <w:pStyle w:val="Normal"/>
        <w:widowControl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заключение Контрольно-счетной палаты в Мглинский               районны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линского района                                                                             Л.В. Чуприк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5:00Z</dcterms:created>
  <dc:creator>Пользователь</dc:creator>
  <dc:description/>
  <cp:keywords/>
  <dc:language>en-US</dc:language>
  <cp:lastModifiedBy>Admin</cp:lastModifiedBy>
  <cp:lastPrinted>2022-06-08T16:17:00Z</cp:lastPrinted>
  <dcterms:modified xsi:type="dcterms:W3CDTF">2022-06-08T14:17:00Z</dcterms:modified>
  <cp:revision>122</cp:revision>
  <dc:subject/>
  <dc:title>ЗАКЛЮЧЕНИЕ</dc:title>
</cp:coreProperties>
</file>