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490" w:hanging="3432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lineRule="auto" w:line="276"/>
        <w:ind w:left="3490" w:hanging="3432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>Брянская область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глинского района</w:t>
      </w:r>
    </w:p>
    <w:p>
      <w:pPr>
        <w:pStyle w:val="41"/>
        <w:shd w:fill="auto" w:val="clear"/>
        <w:spacing w:lineRule="auto" w:line="276" w:before="0" w:after="0"/>
        <w:ind w:right="39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243220 г. Мглин. пл.Советская д. 6.тел.(48339) 2-11-51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en-US"/>
        </w:rPr>
        <w:t>palat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gli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5103" w:hanging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гл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Совет                народных депутатов</w:t>
      </w:r>
    </w:p>
    <w:p>
      <w:pPr>
        <w:pStyle w:val="Normal"/>
        <w:shd w:fill="FFFFFF" w:val="clear"/>
        <w:spacing w:lineRule="exact" w:line="322"/>
        <w:ind w:left="5103" w:right="707" w:hanging="510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Администрация Мглинского </w:t>
      </w:r>
    </w:p>
    <w:p>
      <w:pPr>
        <w:pStyle w:val="Normal"/>
        <w:shd w:fill="FFFFFF" w:val="clear"/>
        <w:spacing w:lineRule="exact" w:line="322"/>
        <w:ind w:left="5103" w:hanging="5103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ind w:left="5812" w:right="-387" w:hanging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387" w:hanging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глинского района  на отчет об исполнении бюджета Мглинского муниципального района  </w:t>
      </w:r>
      <w:r>
        <w:rPr>
          <w:b/>
          <w:color w:val="000000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2023 года                                                                               г. Мг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снование для проведения внешней проверки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ункт 4 статьи 264.4 Бюджетного кодекса Российской Федерации, пункт 1.3.1 плана работы Контрольно-счетной палаты Мглинского района на 2023 год, утвержденного  Приказом Контрольно-счетной палаты Мглинского района  от 30 декабря 2022года № 11,</w:t>
      </w:r>
      <w:r>
        <w:rPr>
          <w:sz w:val="28"/>
          <w:szCs w:val="28"/>
        </w:rPr>
        <w:t xml:space="preserve"> Федеральный закон от 07.02.2011  № 6-ФЗ  «Об общих принципах организации и деятельности  контрольно-счетных органов субъектов Российской Федерации и муниципальных образований», статья 157 Бюджетного кодекса РФ, Положение о Контрольно-счетной палате Мглинского района, утвержденное решением Мглинского районного Совета народных депутатов от 29.09.2021 № 6-166, Стандарт внешнего государственного финансового контроля 151 «Порядок организации и проведения внешней проверки годового отчета об исполнении бюджета муниципального образования», утвержденный приказом Контрольно-счетной палаты Мглинского района от 27.12.2016 года № 36. Порядок</w:t>
      </w:r>
      <w:r>
        <w:rPr>
          <w:color w:val="000000"/>
          <w:sz w:val="28"/>
          <w:szCs w:val="28"/>
        </w:rPr>
        <w:t xml:space="preserve"> составления, рассмотрения и утверждения бюджета Мглинского муниципального района, а также о порядок представления, рассмотрения и утверждения   отчетности об исполнении бюджета «Мглинского муниципального района и его внешней проверки», утвержденный Решением Мглинского районного Совета народных депутатов </w:t>
      </w:r>
      <w:r>
        <w:rPr>
          <w:sz w:val="28"/>
          <w:szCs w:val="28"/>
        </w:rPr>
        <w:t>от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11.2014 года № 5-30 (в редакции Решений Мглинского районного Совета народных депутатов от 26.10.2016г.№5-27,от 20.12.2016г. №5-39, от 25.10.2017г. №5-317) 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лючение Контрольно-счетной палаты подготовлено по результатам экспертно-аналитических мероприятий и экспертизы годового отчета об исполнении бюджета муниципального района за 2022 год, представленного в  Контрольно-счетную палату. Перечень документов, представленных администрацией Мглинского района, соответствует  статье 264.1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Основные показатели исполнения консолидированного бюджета Мглин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Консолидированный бюджет Мглинского района за 2022 год исполнен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оходам – 620765,1 тыс. руб. или 85,7% плановых назначений, темп роста к уровню 2021 года составил 135,8 %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 расходам –626628,4 тыс. руб., или 82,1 % плановых назначений, темп роста к уровню 2021 года составил 140,1%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с дефицитом – 5863,3 тыс.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показателей, характеризующих исполнение консолидированного бюджета Мглинского района в период 2020-2022 годов, представлена в следующей таблице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134"/>
        <w:gridCol w:w="1275"/>
        <w:gridCol w:w="1140"/>
        <w:gridCol w:w="1554"/>
      </w:tblGrid>
      <w:tr>
        <w:trPr>
          <w:trHeight w:val="101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у, %</w:t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-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–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6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76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5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3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4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6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 исполн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фицит «-», профицит «+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Основными доходами, которыми в 2022 году обеспечено формирование налоговых и неналоговых доходов консолидированного бюджета района являются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налог на доходы физических лиц, поступило 76 782,6 тыс. руб., что составляет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  </w:t>
      </w:r>
      <w:r>
        <w:rPr>
          <w:color w:val="000000"/>
          <w:sz w:val="28"/>
          <w:shd w:fill="FFFFFF" w:val="clear"/>
        </w:rPr>
        <w:t>53,2 %  в  объеме налоговых и неналоговых доходов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акцизы по подакцизным товарам – 21 846,6 тыс. руб. или 15,1%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земельный налог – 13 087,6 тыс. руб. или 9,1%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единый сельскохозяйственный налог – 9 009,9 тыс. руб. или 6,3%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  доходам от продажи земельных участков, государственная собственность на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  </w:t>
      </w:r>
      <w:r>
        <w:rPr>
          <w:color w:val="000000"/>
          <w:sz w:val="28"/>
          <w:shd w:fill="FFFFFF" w:val="clear"/>
        </w:rPr>
        <w:t>которые не разграничена – 8 826,9 тыс. руб. или 6,1%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Удельный вес пяти обозначенных доходных источников составляет 89,8% общего объема налоговых и неналоговых доходов, следовательно, на долю остальных доходов приходится лишь 10,2%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    </w:t>
      </w:r>
      <w:r>
        <w:rPr>
          <w:color w:val="000000"/>
          <w:sz w:val="28"/>
          <w:shd w:fill="FFFFFF" w:val="clear"/>
        </w:rPr>
        <w:t xml:space="preserve">За 2022 год в консолидированный бюджет района поступило налога на доходы физических лиц в размере 76 782,6 тыс. руб., в том числе в бюджет муниципального района – 69 566,3 тыс. руб., в бюджеты поселений – 7 726,3 тыс. руб. Процент исполнения годовых назначений составил 108,2 % (+ 5 263,1 тыс. руб.). К уровню 2021 года рост составил 125,9% или + 14332,5 тыс. руб. Положительное влияние оказали следующие причины: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изменение дополнительного норматива отчислений от налога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ост ФОТ в связи с индексацией заработной платы с 01.10.2022 года по отдельным категориям работников бюджетных организаций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увеличение МРОТ.                   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    </w:t>
      </w:r>
      <w:r>
        <w:rPr>
          <w:color w:val="000000"/>
          <w:sz w:val="28"/>
          <w:shd w:fill="FFFFFF" w:val="clear"/>
        </w:rPr>
        <w:t xml:space="preserve">Акцизы по подакцизным товарам (продукции), производимым на территории Российской Федерации в консолидированный бюджет района поступили в сумме 21 846,6 тыс. руб., в том числе в бюджет муниципального района – 19 203,2 тыс. руб., в бюджеты поселений – 2 643,4 тыс. руб. Процент исполнения годовых назначений составил 101,8 %. К уровню 2021 года рост поступлений составил 3 379,7 тыс. руб. Это связано с </w:t>
      </w:r>
      <w:r>
        <w:rPr>
          <w:color w:val="000000"/>
          <w:sz w:val="28"/>
        </w:rPr>
        <w:t>увеличение налоговых ставок по акцизам на автомобильный бензин, дизельное топливо, моторные масла, прямогонный бензин</w:t>
      </w:r>
      <w:r>
        <w:rPr>
          <w:color w:val="000000"/>
          <w:sz w:val="28"/>
          <w:shd w:fill="FFFFFF" w:val="clear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hd w:fill="FFFFFF" w:val="clear"/>
        </w:rPr>
        <w:t>        </w:t>
      </w:r>
      <w:r>
        <w:rPr>
          <w:color w:val="000000"/>
          <w:sz w:val="28"/>
          <w:shd w:fill="FFFFFF" w:val="clear"/>
        </w:rPr>
        <w:t>Налога, взимаемого в связи с применением патентной системы налогообложения, зачислено 1 083,7 тыс. руб., при плановых назначениях 755,9 тыс. руб. К уровню 2021 года поступления сократились  на 240,4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     </w:t>
      </w:r>
      <w:r>
        <w:rPr>
          <w:color w:val="000000"/>
          <w:sz w:val="28"/>
          <w:shd w:fill="FFFFFF" w:val="clear"/>
        </w:rPr>
        <w:t xml:space="preserve">Единого сельскохозяйственного налога зачислено в консолидированный бюджет района в сумме 9 009,9 тыс. руб., плановые назначения исполнены на 109,6%. К уровню 2021 года поступление увеличилось на 1 791,9 тыс. руб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hd w:fill="FFFFFF" w:val="clear"/>
        </w:rPr>
        <w:t>       </w:t>
      </w:r>
      <w:r>
        <w:rPr>
          <w:color w:val="000000"/>
          <w:sz w:val="28"/>
          <w:shd w:fill="FFFFFF" w:val="clear"/>
        </w:rPr>
        <w:t>Налога на имущество физических лиц поступило за 2022 год в бюджеты поселений в объеме 4 966,1 тыс. руб., при плане 5 438,3 тыс. руб. Годовой план выполнен на 91,3% (-472,2 тыс. руб.). Темп роста к уровню 2021 года составил 114,2% или выше на 616,7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    </w:t>
      </w:r>
      <w:r>
        <w:rPr>
          <w:color w:val="000000"/>
          <w:sz w:val="28"/>
          <w:shd w:fill="FFFFFF" w:val="clear"/>
        </w:rPr>
        <w:t xml:space="preserve">Земельного налога поступило в бюджеты поселений в объеме 13 087,6 тыс. руб. при плановых назначениях 15 786,4 тыс. руб. Процент исполнения годовых назначений составил 82,9%. К уровню 2021 года снижение составило 3 363,6 тыс. руб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     </w:t>
      </w:r>
      <w:r>
        <w:rPr>
          <w:color w:val="000000"/>
          <w:sz w:val="28"/>
          <w:shd w:fill="FFFFFF" w:val="clear"/>
        </w:rPr>
        <w:t>Государственной пошлины поступило в консолидированный бюджет района в сумме 1 190,4 тыс. руб., в том числе в бюджет муниципального района – 1 184,9 тыс. руб., в бюджеты поселений – 5,5 тыс. руб. Исполнены бюджетные назначения на 105,8%. %. К уровню 2021 года рост поступлений составил 357,1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      </w:t>
      </w:r>
      <w:r>
        <w:rPr>
          <w:color w:val="000000"/>
          <w:sz w:val="28"/>
          <w:shd w:fill="FFFFFF" w:val="clear"/>
        </w:rPr>
        <w:t>За 2022 год поступило неналоговых доходов в консолидированный бюджет района в сумме 16 552,7 тыс. руб., в том числе в бюджет муниципального района зачислено – 12 373,7 тыс. руб</w:t>
      </w:r>
      <w:r>
        <w:rPr>
          <w:color w:val="FF0000"/>
          <w:sz w:val="28"/>
          <w:shd w:fill="FFFFFF" w:val="clear"/>
        </w:rPr>
        <w:t xml:space="preserve">. </w:t>
      </w:r>
      <w:r>
        <w:rPr>
          <w:color w:val="000000"/>
          <w:sz w:val="28"/>
          <w:shd w:fill="FFFFFF" w:val="clear"/>
        </w:rPr>
        <w:t>или 74,8% от общего объёма неналоговых доходов, в бюджеты поселений зачислено – 4 179,0 тыс. руб. или 25,2%. Удельный вес неналоговых поступлений в объеме налоговых и неналоговых доходов составил 11,5%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hd w:fill="FFFFFF" w:val="clear"/>
        </w:rPr>
        <w:t>       </w:t>
      </w:r>
      <w:r>
        <w:rPr>
          <w:color w:val="000000"/>
          <w:sz w:val="28"/>
          <w:shd w:fill="FFFFFF" w:val="clear"/>
        </w:rPr>
        <w:t>Доходов от арендной платы за землю зачислено в бюджет района в объеме 4185,4 тыс. руб. Плановые назначения исполнены на 101,5%. Удельный вес данного доходного источника в объеме неналоговых доходов составил 25,3%. К уровню 2021 года поступление сократились на 501,2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   </w:t>
      </w:r>
      <w:r>
        <w:rPr>
          <w:color w:val="000000"/>
          <w:sz w:val="28"/>
          <w:shd w:fill="FFFFFF" w:val="clear"/>
        </w:rPr>
        <w:t>Доходов от сдачи в аренду муниципального имущества получено в размере 708,5 тыс. руб., в том числе в бюджет муниципального района зачислено 604,7 тыс. руб., в бюджеты поселений – 103,8 тыс. руб. Плановые назначения исполнены на 107,3 % (+48,0 тыс. руб.). Удельный вес данного доходного источника в объеме неналоговых доходов составил 4,2%.</w:t>
      </w:r>
    </w:p>
    <w:p>
      <w:pPr>
        <w:pStyle w:val="Normal"/>
        <w:ind w:firstLine="42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 поступления, составили 15,3 тыс. руб. Процент исполнения плановых назначений - 100,0%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    </w:t>
      </w:r>
      <w:r>
        <w:rPr>
          <w:color w:val="000000"/>
          <w:sz w:val="28"/>
          <w:shd w:fill="FFFFFF" w:val="clear"/>
        </w:rPr>
        <w:t xml:space="preserve">За 2022 год зачислено в бюджет муниципального района 450,8 тыс. руб. в виде платы за негативное воздействие на окружающую среду при плане 151,5 тыс. руб. Плановые назначения исполнены на 297,6%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  </w:t>
      </w:r>
      <w:r>
        <w:rPr>
          <w:color w:val="000000"/>
          <w:sz w:val="28"/>
          <w:shd w:fill="FFFFFF" w:val="clear"/>
        </w:rPr>
        <w:t xml:space="preserve">По прочим доходам от компенсации затрат бюджетов муниципальных районов поступления составили 165,0 тыс. руб., данные доходы были получены как возврат дебиторской задолженности прошлых лет. </w:t>
      </w:r>
    </w:p>
    <w:p>
      <w:pPr>
        <w:pStyle w:val="Normal"/>
        <w:shd w:fill="FFFFFF" w:val="clear"/>
        <w:ind w:firstLine="420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</w:rPr>
        <w:t xml:space="preserve">Поступило в бюджет района доходов от реализации иного имущества, находящегося в собственности муниципальных районов в части реализации основных средств по указанному имуществу – 905,6 тыс. руб. </w:t>
      </w:r>
      <w:r>
        <w:rPr>
          <w:color w:val="000000"/>
          <w:sz w:val="28"/>
          <w:shd w:fill="FFFFFF" w:val="clear"/>
        </w:rPr>
        <w:t xml:space="preserve">в том числе в бюджет муниципального района зачислено 887,6 тыс. руб., в бюджеты поселений – 18,0 тыс. руб. </w:t>
      </w:r>
      <w:r>
        <w:rPr>
          <w:color w:val="000000"/>
          <w:sz w:val="28"/>
        </w:rPr>
        <w:t xml:space="preserve">Процент исполнения плановых назначений – 100,0%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</w:t>
      </w:r>
      <w:r>
        <w:rPr>
          <w:sz w:val="28"/>
          <w:shd w:fill="FFFFFF" w:val="clear"/>
        </w:rPr>
        <w:t>Д</w:t>
      </w:r>
      <w:r>
        <w:rPr>
          <w:color w:val="000000"/>
          <w:sz w:val="28"/>
          <w:shd w:fill="FFFFFF" w:val="clear"/>
        </w:rPr>
        <w:t>оходов от продажи земельных участков, государственная собственность на которые не разграничена и которые расположены в границах городского и сельских поселений поступило в бюджет района  8 826,9 тыс. руб., в том числе в бюджет муниципального района зачислено 7 325,1 тыс. руб., в бюджеты поселений 1 501,8 тыс. руб.  Процент исполнения плановых назначений – 102,2%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    </w:t>
      </w:r>
      <w:r>
        <w:rPr>
          <w:color w:val="000000"/>
          <w:sz w:val="28"/>
          <w:shd w:fill="FFFFFF" w:val="clear"/>
        </w:rPr>
        <w:t xml:space="preserve">В консолидированный бюджет района поступило за 2022 год штрафов в размере 1 011,5 тыс. руб. при плане 1 941,3 тыс. руб. в том числе в бюджет муниципального района зачислено 439,5 тыс. руб., в бюджеты поселений – 572,0 тыс. руб. Плановые назначения исполнены на 52,1%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</w:t>
      </w:r>
      <w:r>
        <w:rPr>
          <w:color w:val="000000"/>
          <w:sz w:val="28"/>
          <w:shd w:fill="FFFFFF" w:val="clear"/>
        </w:rPr>
        <w:t>За 2022 год в консолидированный бюджет района поступило прочих неналоговых доходов в сумме 283,7 тыс. руб., том числе в бюджет муниципального района зачислено -11,7 тыс. руб., в бюджеты поселений – 295,4 тыс. руб.</w:t>
      </w:r>
    </w:p>
    <w:p>
      <w:pPr>
        <w:pStyle w:val="Normal"/>
        <w:shd w:fill="FFFFFF" w:val="clear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За отчетный период в консолидированный бюджет района поступило безвозмездных поступлений от других бюджетов в объеме 476 308,0 тыс. руб.; в том числе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дотации                                             –   105 192,6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субсидии                                            –  197 905,6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субвенции                                          –   162 201,1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иные межбюджетные трансферты  –   11 509,4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прочие безвозмездные поступления – 78,6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доходы от возврата иными организациями остатков субсид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рошлых лет                                                                  –                  4,3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возврат остатков субсидий, субвенций и иных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межбюджетных трансфертов, имеющих целевое назначение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прошлых лет                                                                         –             -583,6 тыс. руб. 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     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ходы консолидированного бюджета в целом носят социальную направленность, т.к. приоритетным направлением в расходовании бюджетных средств является финансирование отраслей социально-культурной сферы: образование, культура, социальная политика, физическая культура и спорт. Объем расходов на финансирование данных отраслей за  2022 год составил  360 368,0 тыс. руб., или 65,5 % в общем объеме расходов бюджета района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     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о разделу 01 "Общегосударственные вопросы" расходы    консолидированного бюджета  района составили 63 320,4 тыс. руб., профинансированы на 94,7 % к уточненному плану, удельный вес в общих расходах бюджета района 10,1 %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в том числе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 01 02 "Функционирование высшего должностного лица субъекта Российской Федерации и муниципального образования" исполнение составило  - 1 714,2 тыс. руб., профинансированы расходы на содержание главы района на  99,4 % к уточненному плану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 </w:t>
      </w:r>
      <w:r>
        <w:rPr>
          <w:color w:val="000000"/>
          <w:sz w:val="28"/>
          <w:shd w:fill="FFFFFF" w:val="clear"/>
        </w:rPr>
        <w:t xml:space="preserve">по подразделу 01 03 "Функционирование законодательных (представительных) органов государственной власти и представительных органов муниципальных образований" исполнение составило  - 699,5 тыс. руб., профинансированы расходы на содержание аппарата управления районного Совета народных депутатов на  84,5 % к уточненному плану; 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 01 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исполнение составило -         33 268,4 тыс. руб., расходы на содержание администрации района и администраций поселений профинансированы на  96,0 % к уточненному плану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  </w:t>
      </w:r>
      <w:r>
        <w:rPr>
          <w:color w:val="000000"/>
          <w:sz w:val="28"/>
          <w:shd w:fill="FFFFFF" w:val="clear"/>
        </w:rPr>
        <w:t>по подразделу 01 05 "Судебная система" исполнение составило  25,2 тыс. руб., профинансированы на 100 %, расходы за счет субвенции на  составление (изменение) списков  кандидатов в присяжные заседатели федеральных судов общей юрисдикции в Российской Федерации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подразделу 01 06  "Обеспечение деятельности финансовых, налоговых и таможенных органов и органов финансового (финансово-бюджетного) надзора" исполнение составило  - 6 059,3 тыс. руб., расходы на содержание контрольно-счетной палаты</w:t>
      </w:r>
      <w:r>
        <w:rPr>
          <w:color w:val="FF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(918,4 тыс. руб.) и финансового отдела администрации района   (5 140,9 тыс. руб.) профинансированы на  98,6 % к уточненному плану;</w:t>
      </w:r>
      <w:r>
        <w:rPr>
          <w:color w:val="FF0000"/>
          <w:sz w:val="28"/>
          <w:shd w:fill="FFFFFF" w:val="clear"/>
        </w:rPr>
        <w:t xml:space="preserve"> 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 xml:space="preserve">    </w:t>
      </w:r>
      <w:r>
        <w:rPr>
          <w:color w:val="000000"/>
          <w:sz w:val="28"/>
          <w:shd w:fill="FFFFFF" w:val="clear"/>
        </w:rPr>
        <w:t>по подразделу 01 11 "Резервные фонды" из-за отсутствия  непредвиденных и чрезвычайных ситуаций  бюджетные ассигнования резервных фондов в объеме 73,0 тыс. руб. остались неиспользованными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подразделу  01 13  "Другие общегосударственные вопросы" исполнение составило  - 21 553,8 тыс. руб., расходы профинансированы на 92,1 % к уточненному плану, 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 расходы на содержание комитета по управлению муниципальным имуществом администрации района -  1 772,1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расходы на уплату членских взносов в ассоциацию муниципальных образований  -78,0 тыс. руб.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содержание МБУ "МФЦ по Мглинскому району"  - 4 431,4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составление протоколов за счет субвенции бюджетам муниципальных районов на осуществление отдельных государственных полномочий Брянской области в сфере деятельности по профилактике безнадзорности и  правонарушений несовершеннолетних,  организации  деятельности  административных комиссий и определения перечня должностных лиц  органов местного самоуправления, уполномоченных составлять протоколы  - 0,4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исполнение исковых требований на основании вступивших в законную силу судебных актов - 685,7 тыс. руб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эксплуатацию и содержание имущества, находящегося в муниципальной собственности (капитальный ремонт административного здания) - 13 925,2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эксплуатацию и содержание имущества казны - 6,0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в рамках подпрограммы "Комплексные меры профилактики проявлений терроризма и экстремизма на территории Мглинского района." - 6,1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 расходы на оценку имущества, признание прав и регулирование отношений муниципальной собственности составили - 50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информационное обеспечение деятельности органов местного самоуправления – 154,4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расходы на эксплуатацию и содержание имущества, находящегося в муниципальной собственности Краснокосаровского сельского поселения (капитальный ремонт административного здания) - 415,5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расходы на информационное обеспечение деятельности органов местного самоуправления - сельских поселений – 18,00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информационное обеспечение деятельности органов местного самоуправления городского поселения – 11,00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       </w:t>
      </w:r>
      <w:r>
        <w:rPr>
          <w:color w:val="000000"/>
          <w:sz w:val="28"/>
          <w:shd w:fill="FFFFFF" w:val="clear"/>
        </w:rPr>
        <w:t xml:space="preserve">По  разделу 02 00 "Национальная оборона"  расходы консолидированного бюджета  района составляют 1 257,7 тыс. руб., это переданные полномочия по ведению воинского учета на территориях, где отсутствуют  военные комиссариаты.  Расходы профинансированы  на 100%, удельный вес их в общих расходах бюджета составляет 0,2 %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 xml:space="preserve">      </w:t>
      </w:r>
      <w:r>
        <w:rPr>
          <w:color w:val="000000"/>
          <w:sz w:val="28"/>
          <w:shd w:fill="FFFFFF" w:val="clear"/>
        </w:rPr>
        <w:t>По разделу 03 "Национальная безопасность и правоохранительная деятельность" расходы  по консолидированному бюджету  района составили      3 991,4 тыс. руб., расходы профинансированы на 96,7 % к уточненному плану, удельный вес в общих расходах бюджета составляет  0,6 %,</w:t>
      </w:r>
    </w:p>
    <w:p>
      <w:pPr>
        <w:pStyle w:val="Normal"/>
        <w:shd w:fill="FFFFFF" w:val="clear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в том числе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 подразделу 03 09 "Гражданская оборона" исполнение составило  - 577,7 тыс. руб.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создание и содержание запасов (резерва) материальных ресурсов муниципального образования в целях гражданской обороны и ликвидации ЧС - 356,4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на содержание спасательной службы на городском озере г. Мглина израсходовано 221,3 тыс. руб. при плановом назначении 221,3 тыс. руб.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 03 10 "Защита населения и территорий от последствий чрезвычайных ситуаций природного и техногенного характера, пожарная безопасность" исполнение составило  - 3 409,1 тыс. руб.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на содержание МКУ "Единая дежурно-диспетчерская служба"   израсходовано - 3 109,0 тыс. руб., или  96,7 % к плановым назначениям 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оповещение населения об опасностях, возникающих при ведении военных действий и возникновения чрезвычайных ситуаций - 27,6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>-по подразделу 03 10 "Обеспечение пожарной безопасности"  исполнение составило 272,5 тыс. руб. или 99,1 % к плановым назначениям. Это расходы на первичные меры пожарной безопасности в сельских поселениях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        </w:t>
      </w:r>
      <w:r>
        <w:rPr>
          <w:color w:val="000000"/>
          <w:sz w:val="28"/>
          <w:shd w:fill="FFFFFF" w:val="clear"/>
        </w:rPr>
        <w:t xml:space="preserve">По разделу 04 "Национальная экономика" расходы в  общем  объеме   консолидированного бюджета  района составили 120 778,0 тыс. рублей.  Расходы профинансированы на 79,6 % к уточненному плану, удельный вес в общих расходах бюджета составляет  19,3 %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в том числе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разделу 04 05 "Сельское хозяйство и рыболовство" исполнение составило 397,6 тыс. руб. или 87,2 % к плановым назначениям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по подразделу 04 06 "Водное хозяйство" расходы составили - 11 962,1 тыс. руб., что составляет 39,9 % к плановым назначениям - 29 947,2 тыс. руб.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подразделу 04 08 "Транспорт" расходы на компенсацию транспортным организациям части потерь в доходах, возникающих в  результате регулирования тарифов на перевозку пассажиров пассажирским транспортом по муниципальным маршрутам регулярных перевозок, составили 2 920,9 тыс. руб., или 98,8 % к плановым назначениям. 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</w:rPr>
        <w:t>по подразделу 04 09 "Дорожное хозяйство (дорожные фонды)"  исполнение составило  - 105 342,2 тыс. руб., или 89,5 % к плановым назначениям, из них расходы за счет субсидий из областного бюджета на ремонт дорог составили  </w:t>
      </w:r>
      <w:r>
        <w:rPr>
          <w:color w:val="000000"/>
          <w:sz w:val="28"/>
          <w:shd w:fill="FFFFFF" w:val="clear"/>
        </w:rPr>
        <w:t>  79 447,5 т</w:t>
      </w:r>
      <w:r>
        <w:rPr>
          <w:color w:val="000000"/>
          <w:sz w:val="28"/>
        </w:rPr>
        <w:t xml:space="preserve">ыс. руб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подразделу 04 12 "Другие вопросы в области национальной экономики" расходы составили 155,2 тыс. руб. или 23,3 % к плановым назначениям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разделу 05 "Жилищно-коммунальное хозяйство" расходы в  общем  объеме   консолидированного бюджета  района составили 76 922,9 тыс. руб., или 43,9 % к уточненному плану, удельный вес в общих расходах бюджета составляет 12,3 %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в том числе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по подразделу 05 01 "Жилищное хозяйство" расходы составили – 3 040,2 тыс. руб., или  98,3 % к плановым назначениям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взносы на капитальный ремонт МКД – 90,3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взносы на капитальный ремонт МКД – 64,6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в рамках муниципальной программы "Переселение граждан из аварийного жилищного фонда "- 2885,3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</w:rPr>
        <w:t> </w:t>
      </w:r>
      <w:r>
        <w:rPr>
          <w:color w:val="000000"/>
          <w:sz w:val="28"/>
          <w:shd w:fill="FFFFFF" w:val="clear"/>
        </w:rPr>
        <w:t xml:space="preserve">по подразделу 05 02  «Коммунальное хозяйство» расходы составили  - 53 685,4 тыс. руб., или  36,6 % к плановым назначениям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по подразделу  05 03 "Благоустройство" расходы составили -  17 478,2 тыс. руб., или 64,4 % к плановым назначениям, из них: 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уличное освещение       -  3 618,3 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по организации и содержанию мест захоронения  -  1 178,0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прочие мероприятия по благоустройству                               - 3 809,2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в рамках муниципальной программы  "Формирование современной городской среды  на территории Мглинского городского  поселения на 2022-2024 годы" – 4 081,2 тыс. руб. (фед. б-т –2 064,7 тыс. руб., обл. б-т – 20,8 тыс. руб., б-т поселения– 1 958,4 тыс. руб., прочие безвозмездные поступления бюджет поселения - 37,3);  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реализацию  программ (проектов) инициативного бюджетирования в рамках государственных программ на благоустройство территории перед домом культуры  в г. Мглин - - 2 276,5 тыс. руб. (обл. б-т - 2 032,9тыс. руб., местный б-т - 107,0 тыс. руб., прочие безвозмездные - 136,6 тыс. руб.)  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реализацию  программ (проектов) инициативного бюджетирования в рамках государственных программ на благоустройство детских игровых спортивных площадок - 1 120,0 тыс. руб. (обл. б-т - 1 000,2 тыс. руб., местный б-т - 52,6 тыс. руб. прочие безвозмездные - 67,2 тыс. руб.).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реализацию федеральной целевой программы "Увековечение памяти погибших при защите Отечества на 2019-2024 годы"- 190,0 тыс. руб. (обл. б-т - 180,5 тыс. руб., местный - 9,5 тыс. руб.)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реализацию программ (проектов) инициативного бюджетирования устройство детского игрового комплекса д. Ветлевка - 795,0 тыс. руб. (обл. б-т - 709,9 тыс. руб., местный б- т - 85,1 тыс. руб.)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ремонт и благоустройство территории Братской Могилы - 410,0 тыс. руб. (обл. б-т - 366,1, местный б-т - 43,9 тыс. руб.).</w:t>
      </w:r>
      <w:r>
        <w:rPr>
          <w:color w:val="FF0000"/>
          <w:sz w:val="28"/>
          <w:shd w:fill="FFFFFF" w:val="clear"/>
        </w:rPr>
        <w:t>                     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  </w:t>
      </w:r>
      <w:r>
        <w:rPr>
          <w:color w:val="000000"/>
          <w:sz w:val="28"/>
          <w:shd w:fill="FFFFFF" w:val="clear"/>
        </w:rPr>
        <w:t xml:space="preserve">по подразделу  05 05 "Другие вопросы в области жилищно-коммунального хозяйства" расходы на реконструкцию водопроводной сети в н.п. Новая Романовка  Мглинского района Брянской области составили -  2 719,1 тыс. руб. (фед. б-т - 2 427,7 тыс. руб., обл. б-т – 264,2 тыс. руб., б-т района – 27,2 тыс. руб.), или 87,9 % к плановым назначениям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FF0000"/>
          <w:sz w:val="28"/>
          <w:shd w:fill="FFFFFF" w:val="clear"/>
        </w:rPr>
        <w:t>      </w:t>
      </w:r>
      <w:r>
        <w:rPr>
          <w:color w:val="000000"/>
          <w:sz w:val="28"/>
          <w:shd w:fill="FFFFFF" w:val="clear"/>
        </w:rPr>
        <w:t>По разделу 07 "Образование" расходы в  общем  объеме   консолидированного бюджета  района составили 281 738,1 тыс. руб., или 99,3 % к уточненному плану. Следует отметить, что расходы на образование составляют наибольшую долю в структуре расходов консолидированного бюджета  района – 45,0 %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в том числе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  07 01 "Дошкольное образование"  на содержание детских дошкольных учреждений района направлено  34 227,6 тыс. руб., что составляет  или 99,8 % к запланированным бюджетным ассигнованиям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содержание детских садов за счет средств района    - 6 093,1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за счет субвенции  из областного бюджета – 26 712,2 тыс. руб.;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оплата  льгот  ЖКУ педагогическим работникам (обл. бюджет) – 112,8 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изготовление  и экспертиза ПСД - 53,9 тыс. руб.; 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мероприятия, направленные на устранение последствий коронавирусной инфекции - 49,7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расходы на замену оконных блоков - 1 205,9 тыс. руб. (обл. б-т – 1 145,6 тыс. руб., б-т района – 60,3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  07 02 "Общее образование" расходы  на  общее образование за 2022 год  составили 206 505,3 тыс. руб.;  или 99,2 % к уточненному плану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  расходы за счет субвенции  на общеобразовательный процесс  -  109 223,0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содержание школ за счет средств района -  23 907,8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 изготовление  и экспертиза ПСД, обустройство территории МСШ № 1 - 5 493,6 тыс. руб.;                  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ежемесячное денежное вознаграждение за классное руководство из федерального бюджета – 10 221,4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организацию бесплатного горячего питания – 2 741,4 тыс. руб. (фед. б-т - 2 448,1 тыс. руб., обл. б-т – 156,2 тыс. руб., б-т района – 137,1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оплата льгот ЖКУ педработникам  -   2 196,2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создание цифровой образовательной среды в общеобразовательных организациях - 314,9 тыс.руб. ( обл. б-т – 299,2 тыс. руб., б-т района –15,7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приведение в соответствии с брендбуком "Точка роста" 493,4 тыс. руб. (обл. б-т – 468,7 тыс. руб., б-т района – 24,7 тыс. руб.);</w:t>
      </w:r>
    </w:p>
    <w:p>
      <w:pPr>
        <w:pStyle w:val="Normal"/>
        <w:shd w:fill="FFFFFF" w:val="clear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модернизацию школьных столовых - 4 008,6 тыс. руб.                   (обл. б-т – 3 808,2 тыс. руб., б-т района – 200,4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мероприятия, направленные на устранение последствий коронавирусной инфекции - 60,0 тыс. 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расходы на замену оконных блоков - 6 806,0 тыс. руб. (обл. б-т – 6 465,7 тыс. руб., б-т района – 340,3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расходы на капитальный ремонт кровель - 5 994,5 тыс. руб. (обл. б-т – 5 694,8 тыс. руб., б-т района – 299,7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- 334,6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реализацию мероприятий по модернизации школьных систем образования - 34 709,9 руб.  (фед. б-т - 30 996,0 тыс. руб., обл. б-т – 1 978,4 тыс. руб., б-т района – 1 735,5 тыс. руб.)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  07 03 "Дополнительное образование детей" расходы на содержание учреждений дополнительного образования детей  составили                 10 122,3 тыс. руб., или  99,7 % к уточненному плану,из них: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ЦДТ, ДЮСШ                                       –  4 955,3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sz w:val="28"/>
          <w:shd w:fill="FFFFFF" w:val="clear"/>
        </w:rPr>
        <w:t xml:space="preserve">- </w:t>
      </w:r>
      <w:r>
        <w:rPr>
          <w:color w:val="000000"/>
          <w:sz w:val="28"/>
          <w:shd w:fill="FFFFFF" w:val="clear"/>
        </w:rPr>
        <w:t>изготовление  и экспертиза ПСД   – 22,6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персонифицированное финансирование - 1 447,2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детской музыкальной школы              – 3 095,1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приобретение спортивной формы и инвентаря для ДЮСШ - 170,2 тыс. руб. ( обл.б-т - 161,7 тыс. руб., б-т района - 8,5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мероприятия, направленные на устранение последствий коронавирусной инфекции -20,0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расходы на замену оконных блоков - 411,9 тыс. руб. ( обл. б-т – 391,3 тыс. руб., б-т района – 20,6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  07 07  " Молодежная политика и оздоровление детей" расходы на мероприятия по молодежной политике  и оздоровлению детей  составили – 616,6 тыс. руб. или 88,4 % к уточненному плану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подразделу  07 09 "Другие вопросы в области  образования" расходы  в отрасли  образование составили – 30 266,3 тыс. руб. или  99,2 % к уточненному плану.</w:t>
      </w:r>
    </w:p>
    <w:p>
      <w:pPr>
        <w:pStyle w:val="Normal"/>
        <w:shd w:fill="FFFFFF" w:val="clear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 xml:space="preserve">        </w:t>
      </w:r>
      <w:r>
        <w:rPr>
          <w:color w:val="000000"/>
          <w:sz w:val="28"/>
          <w:shd w:fill="FFFFFF" w:val="clear"/>
        </w:rPr>
        <w:t>По разделу 08 "Культура" расходы в  общем  объеме   консолидированного бюджета  района составили  46 542,6 тыс. руб., или 99,2 % к уточненному плану, удельный вес в общих расходах бюджета составляет  7,4 %,в том числе:</w:t>
      </w:r>
    </w:p>
    <w:p>
      <w:pPr>
        <w:pStyle w:val="Normal"/>
        <w:shd w:fill="FFFFFF" w:val="clear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подразделу  08 01 "Культура" расходы  за отчетный период в отрасли  культура  составили – 38 457,8 тыс. руб. или  99,5 % к уточненному плану, </w:t>
      </w:r>
    </w:p>
    <w:p>
      <w:pPr>
        <w:pStyle w:val="Normal"/>
        <w:shd w:fill="FFFFFF" w:val="clear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государственную поддержку отрасли культуры в части комплектования книжных фондов – 128,7 тыс. руб.    (фед. б-т – 115,0 тыс.руб.,обл. б-т - 7,3 тыс. руб., б-т района – 6,4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по  клубным учреждениям  – 14 254,9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расходы  по музею – 981,1 тыс. руб.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расходы  по    библиотекам  - 11 496,5 тыс. руб.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льготы по оплате жилья и коммунальных услуг отдельным категориям граждан, работающим в сельской местности – 61,2 тыс. руб.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по муниципальной программе «Энергосбережение и повышение энергетической эффективности в Мглинском районе» на мероприятия по повышению энергетической эффективности и энергосбережению всего – 62,6 тыс. руб.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 расходы по подпрограмме «Культура Мглинского района" – 481,7 тыс. руб.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мероприятия по противодействию злоупотреблению наркотиками -  1,9 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обеспечение развития и укрепления МТБ домов культуры в н.п. с числом жителей до 50,0 тыс. человек (МБУ "Мглинская МЦКС") - 3 157,9 тыс. руб. (фед. б-т – 2 820,0 тыс. руб., обл.б-т – 180,0 тыс. руб., б-т района – 157,9 тыс. 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 расходы на развитие сети учреждений культурно-досувого типа (капремонт Беловодского и Симонтовского РДК в рамках региональногоо проекта "Культурная среда" )– 7 806,3 тыс. руб.</w:t>
      </w:r>
      <w:r>
        <w:rPr>
          <w:color w:val="FF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(фед. б-т - 7 264,5 тыс.руб.,обл.б-т – 463,7 тыс. руб., б-т района – 78,1 тыс. руб.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расходы на мероприятия в сфере пожарной безопасности – 25,0 тыс. руб.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 подразделу  08 04 "Другие вопросы в области культуры, кинематографии" расходы  на другие вопросы в области культуры, кинематографии  составили       8 084,8 тыс. руб. что составляет 97,5 % к уточненному плану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расходы на содержание аппарата управления  - 916,8 тыс. руб.,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мероприятия по охране, сохранению и популяризации культурного наследия - 1 120,0 тыс.руб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содержание централизованной бухгалтерии и ХЭК – 6 048,0 тыс. руб.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         </w:t>
      </w:r>
      <w:r>
        <w:rPr>
          <w:color w:val="000000"/>
          <w:sz w:val="28"/>
          <w:shd w:fill="FFFFFF" w:val="clear"/>
        </w:rPr>
        <w:t>По разделу 10 "Социальная политика" расходы в  общем  объеме   консолидированного бюджета  района составили 24 847,9 тыс. руб., или 96,0 % к уточненному плану, удельный вес в общих расходах бюджета района составляет  4,0 %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в том числе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по подразделу 10 01 "Социальная политика" расходы в области пенсионного обеспечения составили - 4 926,8  тыс. руб., профинансированы на 100,0 % к уточненному плану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 подразделу  10 03  "Социальное обеспечение населения"  расходы составили  - 36, 7 тыс. руб., профинансированы на 51,5 %  к уточненному плану.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по подразделу 10 04 «Охрана семьи и детства» расходы составили – 19 780,2 тыс. руб. или  95,4 % к уточненному плану,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компенсация части родительской платы  за содержание ребенка в государственных  и муниципальных образовательных  учреждениях, реализующих основную общеобразовательную программу  составила – 752,5  тыс. руб.;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расходы на содержание и проезд ребенка, переданного на воспитание в семью опекуна (попечителя), приемную семью, а также вознаграждение приемного родителя составили -  3 501,8 тыс. руб.; 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приобретение жилья молодым семьям в рамках подпрограммы "Обеспечение жильем молодых семей" ФЦП "Жилище" – 758,7 тыс. руб. (фед. б-т - 136,1 тыс. руб., обл. б-т - 405,8 тыс. руб., б-т района -216,8 тыс. руб., приобретена 1 квартира)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- приобретение жилья детям-сиротам (обл. б-т) - 14 767,2 тыс.руб. (приобретено 9 квартир)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FF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  подразделу   10 06  «Другие вопросы в области социальной политики»  расходы составили – 104,2 тыс. руб.,  расходы профинансированы на 73,4 % к уточненному плану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По разделу 11 " Физическая культура и спорт " расходы в  общем  объеме   консолидированного бюджета  района составили 7 239,4 тыс. руб. или 99,2 % к уточненному плану, удельный вес в общих расходах бюджета составляет  1,2 %, в том числе: 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>по подразделу 11 01 "Физическая культура" расходы по содержанию физкультурно - оздоровительного комплекса «Мечта» составили 7 062,2 тыс. руб., и  профинансированы на 99,9 %  к плановым назначениям,  </w:t>
      </w:r>
    </w:p>
    <w:p>
      <w:pPr>
        <w:pStyle w:val="Normal"/>
        <w:shd w:fill="FFFFFF" w:val="clear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 подразделу  11 02 "Массовый спорт" расходы на мероприятия в области спорта и физической культуры  составили – 177,2 тыс. руб., профинансированы на 80,8 % к плановым назначениям. 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Анализ исполнения бюджет Мглинского муниципального района за 2022 год</w:t>
      </w:r>
    </w:p>
    <w:p>
      <w:pPr>
        <w:pStyle w:val="Normal"/>
        <w:shd w:fill="FFFFFF" w:val="clear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параметры бюджета Мглинского муниципального района на 2022 год утверждены Решением Мглинского Совета народных депутатов от 17.12.2021 № 6-193 « О бюджете муниципального образования «Мглинский район» на 2022 год и на плановый период 2023 и 2024 годов», с прогнозируемым объёмом доходов в сумме  358761,9 тыс. руб. и расходов в сумме 358761,9 тыс. руб.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бственные доходы без учета финансовой помощи запланированы в сумме 95591,6 тыс. руб., или 26,6 % от утвержденных доходов бюджета. Безвозмездные  поступления     от  других  бюджетов  бюджетной  системы Российской Федерации, кроме бюджетов государственных внебюджетных фондов запланированы в сумме 263170,3 тыс. руб., или 73,4 % к общему объему доходов. Соответствие принципу открытости, определенному Бюджетным </w:t>
      </w:r>
      <w:r>
        <w:rPr>
          <w:color w:val="000000"/>
          <w:spacing w:val="-1"/>
          <w:sz w:val="28"/>
          <w:szCs w:val="28"/>
        </w:rPr>
        <w:t xml:space="preserve">кодексом Российской Федерации (статья 36), обеспечено официальным </w:t>
      </w:r>
      <w:r>
        <w:rPr>
          <w:color w:val="000000"/>
          <w:sz w:val="28"/>
          <w:szCs w:val="28"/>
        </w:rPr>
        <w:t>опубликованием бюджета в официальном печатном издании «Муниципальный вестни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ечение 2022 года в бюджет муниципального района  8 (восемь)   раз вносились изменения в установленном порядке. С учетом внесенных изменений, в окончательной редакции основные характеристики бюджета на 2022 год  утверждены по доходам в сумме 459675,34 тыс. руб. или 128,1 %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о утвержденному бюджету, по расходам в сумме 476760,4 тыс. руб. или 132,9 %   к  первоначально утвержденным назначениям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фицит бюджета утвержден в сумме 17085,1 тыс. руб. Единственным источником финансирования дефицита бюджета являлись остатки средств на счетах по учету бюджетных средств на начало финансового год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Анализ исполнения бюджета по доход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итогам года доходная часть бюджета Мглинского  муниципального района исполнена  в сумме    463077,3 тыс. руб., или  98,8 % к уточненн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461559,8 тыс. руб., или 96,8 % к плановым назначениям. По итогам 2022 года бюджет муниципального района исполнен с  профицитом  в объёме 1517,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налоговым и неналоговым доходам бюджет исполнен в объёме 108855,6 тыс. руб., или 106,3 % плановых назначений. По сравнению с 2021 годом поступление налоговых и неналоговых доходов увеличилось на 11011,9 тыс. руб., или  на 11,3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оступления собственных доходов представлена в таблице:</w:t>
      </w:r>
    </w:p>
    <w:p>
      <w:pPr>
        <w:pStyle w:val="Normal"/>
        <w:ind w:firstLine="851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5955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Поступление собственных доходов бюджета  муниципального района, 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 (снижения),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57 2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45 38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20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 47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 38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45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1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6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0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784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885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труктуре собственных доходов наибольший удельный вес занимают, налоговые  доходы, на их долю приходится 88,6 %, неналоговые доходы составляют 11,4 % собственных доходов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ходная база в отчетном периоде сформирована, в основном, за счет трех доходных источ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– 69566,38 тыс. руб., удельный вес в общем объеме собственных доходов бюджета муниципального района составляет – 63,9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зы на подакцизные товары (продукцию), произведенные на территории Российской Федерации – 19203,2 тыс. руб.,  или 17,4 % в общем объеме собственных доходов бюджета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земельных участков, государственная собственность на которые не разграничена – 7325,1 тыс. руб., или 6,7 % в общем объеме собственных доходов бюджета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дельный вес трех обозначенных доходных источников составляет – 88,0 % от объема собственных доходов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Выполнение годовых плановых назначений по налоговым доходам составило 106,5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по сравнению с аналогичным периодом прошлого года,  сложился  по следующим  доходным источни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огу на доходы физических лиц на 14332,5 тыс. руб., или на 25,9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кцизам по подакцизным товарам на 2969,5 тыс. руб., или на  18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 на 876,4 тыс. руб., или  на 18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земельных участков, государственная собственность на которые не разграничена на 887,6 тыс. руб., или на 7,0 %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Основными доходами, которыми в 2022 году обеспечено формирование налоговых и неналоговых доходов бюджета Мглинского муниципального района Брянской област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налог на доходы физических лиц – 69566,3 тыс. руб., что составляет 63,9% в объеме налоговых и неналоговых доходов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- акцизы по подакцизным товарам – 19203,2 тыс. руб. или 17,4%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- доходам от продажи земельных участков, государственная собственность на которые не разграничена – 7325,1 тыс. руб. или 6,7%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</w:rPr>
        <w:t> </w:t>
      </w:r>
      <w:r>
        <w:rPr>
          <w:sz w:val="28"/>
        </w:rPr>
        <w:t>Удельный вес 3 обозначенных доходных источников составляет 88,0% от объема доходов, следовательно, на долю остальных доходов приходится лишь 12,0%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</w:rPr>
      </w:pPr>
      <w:r>
        <w:rPr>
          <w:sz w:val="28"/>
        </w:rPr>
        <w:t>За 2022 год в бюджет Мглинского муниципального района Брянской области поступило налога на доходы физических лиц в размере  69 566,3 тыс. руб., процент исполнения годовых назначений составил 108,2 %. К уровню 2021 года рост составил 125,9% или 14 332,5 тыс. ру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FF0000"/>
          <w:sz w:val="28"/>
        </w:rPr>
        <w:t> </w:t>
      </w:r>
      <w:r>
        <w:rPr>
          <w:sz w:val="28"/>
        </w:rPr>
        <w:t xml:space="preserve">Акцизы по подакцизным товарам (продукции), производимым на территории Российской Федерации в бюджет района поступили в сумме 19 203,2 тыс. руб. Процент исполнения годовых назначений составил 101,4 %. </w:t>
      </w:r>
      <w:r>
        <w:rPr>
          <w:sz w:val="28"/>
          <w:szCs w:val="28"/>
        </w:rPr>
        <w:t xml:space="preserve">К уровню 2021 года рост поступлений составил 2 969,5 тыс. руб. </w:t>
      </w:r>
      <w:r>
        <w:rPr>
          <w:color w:val="000000"/>
          <w:sz w:val="28"/>
          <w:shd w:fill="FFFFFF" w:val="clear"/>
        </w:rPr>
        <w:t xml:space="preserve">Это связано с </w:t>
      </w:r>
      <w:r>
        <w:rPr>
          <w:color w:val="000000"/>
          <w:sz w:val="28"/>
        </w:rPr>
        <w:t>увеличение налоговых ставок по акцизам на автомобильный бензин, дизельное топливо, моторные масла, прямогонный бензин</w:t>
      </w:r>
      <w:r>
        <w:rPr>
          <w:color w:val="000000"/>
          <w:sz w:val="28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единому налогу на вмененный доход для отдельных видов деятельности поступления составили 62,5 тыс. руб. К уровню 2021 года снижение составило 1 112,1 тыс. руб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Налога, взимаемого в связи с применением патентной системы налогообложения, зачислено 1 083,7 тыс. руб., при плановых назначениях 755,9 тыс. руб. К уровню 2021 года поступления сократились  на 240,4 тыс. руб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Единого сельскохозяйственного налога зачислено в бюджет района в сумме 5 506,4 тыс. руб., плановые назначения исполнены на 100,0%. </w:t>
      </w:r>
      <w:r>
        <w:rPr>
          <w:sz w:val="28"/>
          <w:szCs w:val="28"/>
        </w:rPr>
        <w:t xml:space="preserve">К уровню 2021 года поступление увеличилось на 876,4 тыс. руб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Государственной пошлины поступило в  бюджет муниципального района – 1 184,9 тыс. руб. Исполнены бюджетные назначения на 105,9%. </w:t>
      </w:r>
      <w:r>
        <w:rPr>
          <w:sz w:val="28"/>
          <w:szCs w:val="28"/>
        </w:rPr>
        <w:t>К уровню 2021 года рост поступлений составил 357,0 тыс.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2022 год поступило неналоговых доходов в бюджет Мглинского муниципального района Брянской области зачислено – 12373,7 тыс. руб. Удельный вес неналоговых поступлений в объеме налоговых и неналоговых доходов составил 11,4%.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Доходов от арендной платы за землю зачислено в бюджет Мглинского муниципального района Брянской области в объеме 2 497,4 тыс. руб. Плановые назначения исполнены на 101,3%. Удельный вес данного доходного источника в объеме неналоговых доходов составил 20,2%. </w:t>
      </w:r>
      <w:r>
        <w:rPr>
          <w:sz w:val="28"/>
          <w:szCs w:val="28"/>
        </w:rPr>
        <w:t xml:space="preserve">К уровню 2021 года поступление сократились на 686,5 тыс. руб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2"/>
        </w:rPr>
        <w:t> </w:t>
      </w:r>
      <w:r>
        <w:rPr>
          <w:sz w:val="28"/>
        </w:rPr>
        <w:t>Доходов от сдачи в аренду муниципального имущества получено в размере 604,7 тыс. руб. Плановые назначения исполнены на 108,2%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color w:val="000000"/>
          <w:sz w:val="28"/>
          <w:shd w:fill="FFFFFF" w:val="clear"/>
        </w:rPr>
        <w:t>Удельный вес данного доходного источника в объеме неналоговых доходов составил 4,9%.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  <w:sz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поступления, составили 15,3 тыс. руб., или 100,0%. плановых назначений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За 2022 год зачислено в бюджет муниципального района 450,8 тыс. руб. в виде платы за негативное воздействие на окружающую среду при плане 151,5 тыс. руб. Плановые назначения исполнены на 297,6%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и сельских поселений поступило в бюджет Мглинского муниципального района Брянской области 7325,1 тыс. руб.  Процент исполнения плановых назначений – 102,4%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Доходов от реализации иного имущества, находящегося в собственности муниципальных районов в части реализации основных средств по указанному имуществу, поступило в </w:t>
      </w:r>
      <w:r>
        <w:rPr>
          <w:sz w:val="28"/>
        </w:rPr>
        <w:t xml:space="preserve"> бюджет Мглинского муниципального района Брян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 xml:space="preserve">887,6 тыс. руб. </w:t>
      </w:r>
      <w:r>
        <w:rPr>
          <w:color w:val="000000"/>
          <w:sz w:val="28"/>
        </w:rPr>
        <w:t xml:space="preserve">Процент исполнения плановых назначений – 100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 Мглинского муниципального района Брянской области поступило за 2022 год штрафов в размере 439,5 тыс. руб. при плане 423,7 тыс. руб. Плановые назначения исполнены на 103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2 год бюджет муниципального района поступило прочих неналоговых доходов в сумме 44,5 тыс. руб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 бюджет муниципального района исполнен в объёме 277330,0 тыс. руб., или 96,3 % к плану, к уровню 2021 года на 135,7 % (2020 г- 204335,тыс. руб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 2021 году безвозмездные поступления  от других бюджетов бюджетной системы Российской Федерации  первоначально были запланированы в доходной части бюджета муниципального образования «Мглинский район» в объёме 263170,3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исполнения бюджета безвозмездные поступления были увеличены на 18,9 % и утверждены решением о бюджете в окончательной редакции в сумме 357250,4 тыс. руб. П</w:t>
      </w:r>
      <w:r>
        <w:rPr>
          <w:sz w:val="28"/>
        </w:rPr>
        <w:t xml:space="preserve">оступило безвозмездных поступлений в сумме 354 221,7  тыс. руб., что составляет 99,2 % к плановым показателям. По сравнению с 2021 годом общий объем безвозмездных поступлений увеличился на 76 891,7 тыс. руб., удельный вес указанных поступлений составил 76,5 % в доходах бюджета Мглинского муниципального района Брянской области за 2022 год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FF0000"/>
          <w:sz w:val="28"/>
        </w:rPr>
        <w:t> </w:t>
      </w:r>
      <w:r>
        <w:rPr>
          <w:rFonts w:eastAsia="Calibri"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color w:val="FF0000"/>
          <w:sz w:val="28"/>
        </w:rPr>
        <w:t>  </w:t>
      </w:r>
      <w:r>
        <w:rPr>
          <w:sz w:val="28"/>
        </w:rPr>
        <w:t>Безвозмездные поступления имеют следующую структуру (в общем объеме доходов)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Дотации  –</w:t>
      </w:r>
      <w:r>
        <w:rPr>
          <w:b/>
          <w:color w:val="FF0000"/>
          <w:sz w:val="28"/>
        </w:rPr>
        <w:t xml:space="preserve">  </w:t>
      </w:r>
      <w:r>
        <w:rPr>
          <w:b/>
          <w:sz w:val="28"/>
        </w:rPr>
        <w:t>29,6 %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или 105 192,6 тыс. руб.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дотации на выравнивание бюджетной обеспеченности – 59 258,0 тыс. руб.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дотации на поддержку мер по обеспечению сбалансированности бюджетов  –     44 817,6 тыс. руб.,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очие дотации – 1 117,0 тыс.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Субсидии –  19,3 % или 68 481,9 тыс. руб.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 w:val="28"/>
        </w:rPr>
        <w:t>﻿</w:t>
      </w:r>
      <w:r>
        <w:rPr>
          <w:sz w:val="28"/>
        </w:rPr>
        <w:t>субсидии на строительство и реконструкцию (модернизацию) объектов питьевого водоснабжения  – 2 691,9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убсидии на реализацию мероприятий по модернизации школьных систем образования– 32 974,4 тыс.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убсидии на развитие сети учреждений культурно-досугового типа  – 7 728,2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убсидии на организацию бесплатного горячего питания</w:t>
      </w:r>
      <w:r>
        <w:rPr/>
        <w:t xml:space="preserve"> </w:t>
      </w:r>
      <w:r>
        <w:rPr>
          <w:sz w:val="28"/>
        </w:rPr>
        <w:t>обучающихся, получающих  начальное общее образование в государственных и муниципальных образовательных организациях   – 2 604,4 тыс. руб.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</w:rPr>
        <w:t> </w:t>
      </w:r>
      <w:r>
        <w:rPr>
          <w:sz w:val="28"/>
        </w:rPr>
        <w:t>-  субсидии на обеспечение развития и укрепления</w:t>
      </w:r>
      <w:r>
        <w:rPr/>
        <w:t xml:space="preserve"> </w:t>
      </w:r>
      <w:r>
        <w:rPr>
          <w:sz w:val="28"/>
        </w:rPr>
        <w:t>материально-технической базы домов культуры</w:t>
      </w:r>
      <w:r>
        <w:rPr/>
        <w:t xml:space="preserve"> </w:t>
      </w:r>
      <w:r>
        <w:rPr>
          <w:sz w:val="28"/>
        </w:rPr>
        <w:t>в населенных пунктах с числом жителей до 50</w:t>
      </w:r>
      <w:r>
        <w:rPr/>
        <w:t xml:space="preserve"> </w:t>
      </w:r>
      <w:r>
        <w:rPr>
          <w:sz w:val="28"/>
        </w:rPr>
        <w:t>тысяч человек –  3 000,0 тыс. руб.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</w:rPr>
        <w:t> </w:t>
      </w:r>
      <w:r>
        <w:rPr>
          <w:sz w:val="28"/>
        </w:rPr>
        <w:t>- субсидии на реализацию мероприятий по обеспечению</w:t>
      </w:r>
      <w:r>
        <w:rPr/>
        <w:t xml:space="preserve"> </w:t>
      </w:r>
      <w:r>
        <w:rPr>
          <w:sz w:val="28"/>
        </w:rPr>
        <w:t>жильем молодых семей – 541,9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убсидии на поддержку отрасли культура  – 122,3 тыс.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очие субсидии –  18 818,8 тыс. руб.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</w:rPr>
        <w:t> </w:t>
      </w:r>
      <w:r>
        <w:rPr>
          <w:b/>
          <w:sz w:val="28"/>
        </w:rPr>
        <w:t>Субвенции – 45,8 % или  162 201,2  тыс. руб.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убвенции на выполнение передаваемых полномочий</w:t>
      </w:r>
      <w:r>
        <w:rPr/>
        <w:t xml:space="preserve"> </w:t>
      </w:r>
      <w:r>
        <w:rPr>
          <w:sz w:val="28"/>
        </w:rPr>
        <w:t>субъектов Российской Федерации – 145 398,7 тыс.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убвенции  на осуществление первичного воинского  учета на территориях, где отсутствуют военные комиссариаты  –1 257,7 тыс.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убвенции на составление (изменение) списков в кандидатов в присяжные заседатели федеральных судов общей юрисдикции в Российской Федерации – 25,2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убвенции  на компенсацию части родительской платы,</w:t>
      </w:r>
      <w:r>
        <w:rPr/>
        <w:t xml:space="preserve"> </w:t>
      </w:r>
      <w:r>
        <w:rPr>
          <w:sz w:val="28"/>
        </w:rPr>
        <w:t>взимаемой с родителей (законных представителей) за присмотр и уход за детьми, посещающими образовательные организации, реализующие</w:t>
      </w:r>
      <w:r>
        <w:rPr/>
        <w:t xml:space="preserve"> </w:t>
      </w:r>
      <w:r>
        <w:rPr>
          <w:sz w:val="28"/>
        </w:rPr>
        <w:t xml:space="preserve">программы  дошкольного образования – 752,4 тыс. руб.; 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убвенции на обеспечение предоставления жилых помещений детям-сиротам и детям, оставшихся без попечения родителей лицам из их числа по договорам найма специализированных</w:t>
      </w:r>
      <w:r>
        <w:rPr/>
        <w:t xml:space="preserve"> </w:t>
      </w:r>
      <w:r>
        <w:rPr>
          <w:sz w:val="28"/>
        </w:rPr>
        <w:t>жилых помещений  – 14 767,2 тыс. руб.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</w:rPr>
        <w:t> </w:t>
      </w:r>
      <w:r>
        <w:rPr>
          <w:sz w:val="28"/>
        </w:rPr>
        <w:t xml:space="preserve">- </w:t>
      </w:r>
      <w:r>
        <w:rPr>
          <w:b/>
          <w:sz w:val="28"/>
        </w:rPr>
        <w:t>иные межбюджетные трансферты – 5,3 % или 18 910,7  тыс.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межбюджетные трансферты, передаваемые   бюджетам</w:t>
      </w:r>
      <w:r>
        <w:rPr/>
        <w:t xml:space="preserve"> </w:t>
      </w:r>
      <w:r>
        <w:rPr>
          <w:sz w:val="28"/>
        </w:rPr>
        <w:t>муниципальных районов из бюджетов поселений на осуществление части  полномочий по  решению  вопросов  местного значения</w:t>
      </w:r>
      <w:r>
        <w:rPr/>
        <w:t xml:space="preserve"> </w:t>
      </w:r>
      <w:r>
        <w:rPr>
          <w:sz w:val="28"/>
        </w:rPr>
        <w:t>в  соответствии с заключенными  соглашениями – 6 898,1 тыс.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334,6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межбюджетные трансферты на ежемесячное денежное вознаграждение за классное руководство педагогическим работникам государственных и</w:t>
      </w:r>
      <w:r>
        <w:rPr/>
        <w:t xml:space="preserve"> </w:t>
      </w:r>
      <w:r>
        <w:rPr>
          <w:sz w:val="28"/>
        </w:rPr>
        <w:t>муниципальных общеобразовательных организаций –10 221,4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очие межбюджетные трансферты бюджету муниципального района на осуществление передаваемых полномочий по первичному воинскому учету на территориях, где отсутствуют военные комиссариаты в рамках непрограммных расходов федеральных органов</w:t>
      </w:r>
      <w:r>
        <w:rPr/>
        <w:t xml:space="preserve"> </w:t>
      </w:r>
      <w:r>
        <w:rPr>
          <w:sz w:val="28"/>
        </w:rPr>
        <w:t>исполнительной власти – 503,1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 </w:t>
      </w:r>
      <w:r>
        <w:rPr>
          <w:sz w:val="28"/>
        </w:rPr>
        <w:t>-прочие межбюджетные трансферты, передаваемые бюджетам за достижение показателей  деятельности органов исполнительной власти субъектов Российской Федерации – 627,3 тыс. руб.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очие межбюджетные трансферты на приведение в нормативное состояние и оборудование системами обеспечения безопасности объектов транспортной инфраструктуры автомобильного транспорта – 326,2 тыс. руб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доходы бюджетов муниципальных районов от возврата иными организациями остатков субсидий прошлых лет – 4,3 тыс.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: - 569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анные основных показателей и исполнения доходной части бюджета в разрезе налоговых и неналоговых доходов и безвозмездных поступлений приведены в таблице: 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850"/>
        <w:gridCol w:w="1134"/>
        <w:gridCol w:w="1134"/>
        <w:gridCol w:w="851"/>
        <w:gridCol w:w="850"/>
        <w:gridCol w:w="993"/>
        <w:gridCol w:w="1275"/>
      </w:tblGrid>
      <w:tr>
        <w:trPr>
          <w:trHeight w:val="750" w:hRule="atLeast"/>
        </w:trPr>
        <w:tc>
          <w:tcPr>
            <w:tcW w:w="107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показатели  исполнения доходной части бюджета в разрезе налог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еналоговых доходов и безвозмездных по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глинского муниципального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йона</w:t>
            </w:r>
          </w:p>
        </w:tc>
      </w:tr>
      <w:tr>
        <w:trPr>
          <w:trHeight w:val="6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2022 года (уточн.)</w:t>
            </w:r>
            <w:r>
              <w:rPr>
                <w:b/>
                <w:color w:val="000000"/>
              </w:rPr>
              <w:t xml:space="preserve">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</w:t>
              <w:softHyphen/>
              <w:t>нения (к уточн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к пред, году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+,-) к прошлому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011,9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4332,5</w:t>
            </w:r>
          </w:p>
        </w:tc>
      </w:tr>
      <w:tr>
        <w:trPr>
          <w:trHeight w:val="4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969,4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83,4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0,4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7,0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39,1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0,2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1,3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287,1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,4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7456,4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2907,6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7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2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86,6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3433,4</w:t>
            </w:r>
          </w:p>
        </w:tc>
      </w:tr>
      <w:tr>
        <w:trPr>
          <w:trHeight w:val="4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1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0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7903,6</w:t>
            </w:r>
          </w:p>
        </w:tc>
      </w:tr>
    </w:tbl>
    <w:p>
      <w:pPr>
        <w:pStyle w:val="Normal"/>
        <w:ind w:firstLine="851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851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Анализ исполнения бюджета по расхода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м Мглинского Совета народных депутатов от 17.12.2021 № 6-193 « О бюджете муниципального образования «Мглинский район» на 2022 год и на плановый период 2023 и 2024 годов»,  утверждены расходы  бюджета муниципального района в сумме 358761,9 тыс. руб. В ходе исполнения бюджета муниципального района  в его расходную часть соответствующими решениями вносились изменения и дополнения. Внесение изменений было обусловлено необходимостью корректировки объемов налоговых доходов, распределения областных целевых средств и перераспределения ряда плановых ассигнований, как между главными распорядителями бюджетных средств, так и перемещением ассигнований главных распорядителей по бюджетной классификации в пределах утвержденных ассигн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кончательной редакции Решением районного Совета народных депутатов  расходная часть бюджета муниципального района утверждена в сумме 476760,4 тыс. руб.,  что соответствует 132,9 % к первоначальному объе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а Мглинского муниципального района исполнены в 2022 году  в сумме  461559,8 тыс. руб., что соответствует 96,8 % к уточненным бюджетным ассигнованиям на 2022 год. К уровню 2021 года расходы увеличились на  90578,1 тыс. руб. или на 24,4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инамика исполнения расходной части бюджета муниципального района за 2015-2022г. представлена в таблице: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тыс. руб.)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4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841,7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1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7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4187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6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497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315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9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846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30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7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0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8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7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9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9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81738,0</w:t>
            </w:r>
          </w:p>
        </w:tc>
      </w:tr>
      <w:tr>
        <w:trPr>
          <w:trHeight w:val="6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2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7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5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4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6542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1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3349,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239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082,5</w:t>
            </w:r>
          </w:p>
        </w:tc>
      </w:tr>
      <w:tr>
        <w:trPr>
          <w:trHeight w:val="7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8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7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76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789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88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84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70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61559,8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Темп роста к предыдущему году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%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</w:tbl>
    <w:p>
      <w:pPr>
        <w:pStyle w:val="Normal"/>
        <w:ind w:firstLine="851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В целом расходы бюджета носят социальную направленность, т.к. приоритетным направлением в расходовании бюджетных средств является финансирование отраслей социально-культурной сферы: образование, культура, социальная политика, физическая культура и спорт. Объем расходов на финансирование данных отраслей за  2022 год составил  358 869,9   тыс. руб., или 77,8 % в общем объеме расходов бюджета района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нализ исполнения расходной части бюджета Мглинского муниципального района Брянской области  за 2022 год</w:t>
      </w:r>
    </w:p>
    <w:p>
      <w:pPr>
        <w:pStyle w:val="Normal"/>
        <w:autoSpaceDE w:val="false"/>
        <w:spacing w:before="120" w:after="120"/>
        <w:ind w:firstLine="700"/>
        <w:jc w:val="both"/>
        <w:rPr/>
      </w:pPr>
      <w:r>
        <w:rPr>
          <w:sz w:val="22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</w:rPr>
        <w:t>(тыс. руб.)                      </w:t>
      </w:r>
    </w:p>
    <w:tbl>
      <w:tblPr>
        <w:tblW w:w="106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71"/>
        <w:gridCol w:w="974"/>
        <w:gridCol w:w="701"/>
        <w:gridCol w:w="1383"/>
        <w:gridCol w:w="1402"/>
        <w:gridCol w:w="1321"/>
        <w:gridCol w:w="956"/>
      </w:tblGrid>
      <w:tr>
        <w:trPr>
          <w:trHeight w:val="156" w:hRule="atLeast"/>
        </w:trPr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функциональной классификации расходов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енный план 2022  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2022 года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щем объеме расходов 2022 г., %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  2021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22г. к  2021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   </w:t>
            </w:r>
            <w:r>
              <w:rPr>
                <w:b/>
                <w:sz w:val="20"/>
                <w:szCs w:val="20"/>
              </w:rPr>
              <w:t>(+,-)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21 г.,%</w:t>
            </w:r>
          </w:p>
        </w:tc>
      </w:tr>
      <w:tr>
        <w:trPr>
          <w:trHeight w:val="431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0" w:firstLine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«Общегосударственные вопросы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27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87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53,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4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«Национальная оборона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,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 «Национальная безопасность и правоохранительная деятельность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7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,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 «Национальная экономика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8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1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5,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50,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4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 «Жилищно-коммунальное хозяйство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6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6,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0,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491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 «Образование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22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38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47,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90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289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 «Культура, кинематография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32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4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40,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,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15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 «Социальная политика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0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49,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89,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39,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 «Физическая культура и спорт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4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9,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2,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7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 «Межбюджетные трансферты общего характера бюджетам субъектов Российской Федерации и муниципальных образований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3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9</w:t>
            </w:r>
          </w:p>
        </w:tc>
      </w:tr>
      <w:tr>
        <w:trPr>
          <w:trHeight w:val="7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                            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 760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 559,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70 981,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578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      </w:t>
      </w:r>
      <w:r>
        <w:rPr>
          <w:sz w:val="28"/>
          <w:szCs w:val="28"/>
        </w:rPr>
        <w:t>По разделу 01 "Общегосударственные вопросы" расходы бюджета муниципального  района составили 54 187,6 тыс. руб., профинансированы на 94,5 % к уточненному плану, удельный вес в общих расходах бюджета района 11,7 %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подразделу 01 02 "Функционирование высшего должностного лица субъекта Российской Федерации и муниципального образования" исполнение составило  - 1 714,2 тыс. руб., профинансированы расходы на содержание главы района на  99,4 % к уточненному плану;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 xml:space="preserve">по подразделу 01 03 "Функционирование законодательных (представительных) органов государственной власти и представительных органов муниципальных образований" исполнение составило  - 699,6 тыс. руб., профинансированы расходы на содержание аппарата управления районного Совета народных депутатов на  84,6 % к уточненному плану; 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по подразделу 01 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исполнение составило -  24 580,2 тыс. руб., расходы на содержание аппарата администрации района профинансированы на  96,0 % к уточненному план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 подразделу 01 05 "Судебная система" исполнение составило  25,2 тыс. руб., профинансированы на 100 %, расходы за счет субвенции на  составление (изменение) списков 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jc w:val="both"/>
        <w:rPr/>
      </w:pPr>
      <w:bookmarkStart w:id="0" w:name="_dx_frag_StartFragment"/>
      <w:bookmarkEnd w:id="0"/>
      <w:r>
        <w:rPr>
          <w:color w:val="FF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 01 06  "Обеспечение деятельности финансовых, налоговых и таможенных органов и органов финансового (финансово-бюджетного) надзора" исполнение составило  - 6 059,3 тыс. руб., расходы на содержание контрольно-счетной палаты</w:t>
      </w:r>
      <w:r>
        <w:rPr>
          <w:rStyle w:val="Cs23bea8f2"/>
          <w:color w:val="000000"/>
          <w:sz w:val="28"/>
          <w:szCs w:val="28"/>
        </w:rPr>
        <w:t xml:space="preserve"> </w:t>
      </w:r>
      <w:r>
        <w:rPr>
          <w:rStyle w:val="Cs511867a4"/>
          <w:color w:val="000000"/>
          <w:sz w:val="28"/>
          <w:szCs w:val="28"/>
        </w:rPr>
        <w:t>(918,4 тыс. руб.) и финансового отдела администрации района   (5 140,9 тыс. руб.) профинансированы на  98,6 % к уточненному плану;</w:t>
      </w:r>
      <w:r>
        <w:rPr>
          <w:rStyle w:val="Cs23bea8f2"/>
          <w:color w:val="000000"/>
          <w:sz w:val="28"/>
          <w:szCs w:val="28"/>
        </w:rPr>
        <w:t xml:space="preserve">  </w:t>
      </w:r>
      <w:r>
        <w:rPr>
          <w:color w:val="FF0000"/>
          <w:sz w:val="28"/>
          <w:szCs w:val="28"/>
        </w:rPr>
        <w:t xml:space="preserve">  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по подразделу 01 11 "Резервные фонды" из-за отсутствия  непредвиденных и чрезвычайных ситуаций  бюджетные ассигнования резервных фондов в объеме 63,0 тыс. руб. остались неиспользованным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 подразделу  01 13  "Другие общегосударственные вопросы" исполнение составило  - 21 109,1 тыс. руб., расходы профинансированы на 92,0 % к уточненному плану, 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 расходы на содержание комитета по управлению муниципальным имуществом администрации района -  1 772,1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 на уплату членских взносов в ассоциацию муниципальных образований  -78,0 тыс. руб.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держание МБУ "МФЦ по Мглинскому району"  - 4 431,4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ставление протоколов за счет субвенции бюджетам муниципальных районов на осуществление отдельных государственных полномочий Брянской области в сфере деятельности по профилактике безнадзорности и  правонарушений несовершеннолетних,  организации  деятельности  административных комиссий и определения перечня должностных лиц  органов местного самоуправления, уполномоченных составлять протоколы  - 0,2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исполнение исковых требований на основании вступивших в законную силу судебных актов - 685,7 тыс. руб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эксплуатацию и содержание имущества, находящегося в муниципальной собственности (капитальный ремонт административного здания) - 13 925,2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эксплуатацию и содержание имущества казны - 6,0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в рамках подпрограммы "Комплексные меры профилактики проявлений терроризма и экстремизма на территории Мглинского района." - 6,1 тыс.руб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 расходы на оценку имущества, признание прав и регулирование отношений муниципальной собственности составили - 50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информационное обеспечение деятельности органов местного самоуправления – 154,4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  разделу 02 00 "Национальная оборона"  расходы бюджета муниципального района составляют 1 760,8 тыс. руб., это переданные полномочия по ведению воинского учета на территориях, где отсутствуют  военные комиссариаты.  Расходы профинансированы  на 100%, удельный вес их в общих расходах бюджета составляет 0,4 %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 разделу 03 "Национальная безопасность и правоохранительная деятельность" расходы  по бюджету  муниципального района составили 3 497,6 тыс. руб., расходы профинансированы на 96,5 % к уточненному плану, удельный вес в общих расходах бюджета составляет  0,8 %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в том числе:</w:t>
      </w:r>
      <w:r>
        <w:rPr>
          <w:color w:val="FF0000"/>
          <w:sz w:val="28"/>
          <w:szCs w:val="28"/>
        </w:rPr>
        <w:t> 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по подразделу 03 09 "Гражданская оборона" исполнение составило  - 356,4 тыс. руб., из них на:</w:t>
      </w:r>
    </w:p>
    <w:p>
      <w:pPr>
        <w:pStyle w:val="Csdf125c2d"/>
        <w:jc w:val="both"/>
        <w:rPr/>
      </w:pPr>
      <w:r>
        <w:rPr>
          <w:rStyle w:val="Cs511867a4"/>
          <w:color w:val="000000"/>
          <w:sz w:val="28"/>
          <w:szCs w:val="28"/>
        </w:rPr>
        <w:t>- создание и содержание запасов (резерва) материальных ресурсов муниципального образования в целях гражданской обороны и ликвидации ЧС - 356,4 тыс. руб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по подразделу 03 10 "Защита населения и территорий от последствий чрезвычайных ситуаций природного и техногенного характера, пожарная безопасность" исполнение составило  - 3 136,6 тыс. руб.,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на содержание МКУ "Единая дежурно-диспетчерская служба"   израсходовано - 3 109,0 тыс. руб., или  96,7 % к плановым назначениям ;</w:t>
      </w:r>
    </w:p>
    <w:p>
      <w:pPr>
        <w:pStyle w:val="Csdf125c2d"/>
        <w:jc w:val="both"/>
        <w:rPr/>
      </w:pPr>
      <w:r>
        <w:rPr>
          <w:rStyle w:val="Cs511867a4"/>
          <w:color w:val="000000"/>
          <w:sz w:val="28"/>
          <w:szCs w:val="28"/>
        </w:rPr>
        <w:t>- расходы на оповещение населения об опасностях, возникающих при ведении военных действий и возникновения чрезвычайных ситуаций - 27,6 тыс.руб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 подразделу 03 14 "Другие вопросы в области национальной безопасности и правоохранительной деятельности" исполнение составило 4,6 тыс руб. или 18,4 % к плановым назначениям. Приобретение радиостанции в рамках подпрограммы "Совершенствование системы профилактики правонарушений и усиление борьбы с преступностью в Мглинском районе" на сумму 4,6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 xml:space="preserve">По разделу 04 "Национальная экономика" расходы в  общем  объеме   бюджета муниципального  района составили 19 315,0 тыс. рублей.  Расходы профинансированы на 71,5 % к уточненному плану, удельный вес в общих расходах бюджета составляет 4,2 %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том числе:</w:t>
      </w:r>
      <w:r>
        <w:rPr>
          <w:color w:val="FF0000"/>
          <w:sz w:val="28"/>
          <w:szCs w:val="28"/>
        </w:rPr>
        <w:t> </w:t>
      </w:r>
    </w:p>
    <w:p>
      <w:pPr>
        <w:pStyle w:val="Csdf125c2d"/>
        <w:jc w:val="both"/>
        <w:rPr>
          <w:rStyle w:val="Cs511867a4"/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по разделу 04 05 "Сельское хозяйство и рыболовство" исполнение составило 397,6 тыс. руб. или 87,2 % к плановым назначениям.</w:t>
      </w:r>
    </w:p>
    <w:p>
      <w:pPr>
        <w:pStyle w:val="Csdf125c2d"/>
        <w:jc w:val="both"/>
        <w:rPr/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 04 08 "Транспорт" расходы составили 2 920,9 тыс. руб., или 98,8 % к плановым назначениям, в том числе:</w:t>
      </w:r>
    </w:p>
    <w:p>
      <w:pPr>
        <w:pStyle w:val="Csdf125c2d"/>
        <w:jc w:val="both"/>
        <w:rPr/>
      </w:pPr>
      <w:r>
        <w:rPr>
          <w:rStyle w:val="Cs511867a4"/>
          <w:color w:val="000000"/>
          <w:sz w:val="28"/>
          <w:szCs w:val="28"/>
        </w:rPr>
        <w:t>- расходы на компенсацию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исполнение составило – 2 594,7 тыс. руб., или 99,8 % к плановым назначениям;</w:t>
      </w:r>
    </w:p>
    <w:p>
      <w:pPr>
        <w:pStyle w:val="Csdf125c2d"/>
        <w:jc w:val="both"/>
        <w:rPr/>
      </w:pPr>
      <w:r>
        <w:rPr>
          <w:rStyle w:val="Cs511867a4"/>
          <w:color w:val="000000"/>
          <w:sz w:val="28"/>
          <w:szCs w:val="28"/>
        </w:rPr>
        <w:t>- расходы на приведение в нормативное состояние и оборудование системами обеспечения безопасности объектов транспортной инфраструктуры автомобильного транспорта исполнение составило – 326,2  тыс. руб., или 91,9 % к плановым назначениям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> </w:t>
      </w:r>
      <w:r>
        <w:rPr>
          <w:rStyle w:val="Cs13912233"/>
          <w:color w:val="000000"/>
          <w:sz w:val="28"/>
          <w:szCs w:val="28"/>
        </w:rPr>
        <w:t xml:space="preserve">по подразделу 04 09 "Дорожное хозяйство (дорожные фонды)"  исполнение составило  - 15 841,2 тыс. руб., или 69,1 % к плановым назначениям.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ae06bbdb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 04 12 "Другие вопросы в области национальной экономики" расходы составили 155,2 тыс.руб. или 23,3 % к плановым назначениям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приобретение статистических сборников в рамках подпрограммы "Поддержка малого и среднего предпринимательства в Мглинском районе" -5,5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мероприятия в сфере архитектуры и градостроительства - 149,7 тыс. руб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делу 05 "Жилищно-коммунальное хозяйство" расходы в  общем  объеме   бюджета  муниципального района составили 15 846,4 тыс. руб., или 95,8 % к уточненному плану, удельный вес в общих расходах бюджета составляет 3,4 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по подразделу 05 01 "Жилищное хозяйство" расходы составили – 90,3 тыс. руб., или  99,2 % к плановым назначения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 xml:space="preserve">по подразделу 05 02  «Коммунальное хозяйство» расходы составили  - 13 037,0 тыс. руб., или  97,6 % к плановым назначениям.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>   </w:t>
      </w:r>
      <w:r>
        <w:rPr>
          <w:rStyle w:val="Cs511867a4"/>
          <w:color w:val="000000"/>
          <w:sz w:val="28"/>
          <w:szCs w:val="28"/>
        </w:rPr>
        <w:t xml:space="preserve">по подразделу  05 05 "Другие вопросы в области жилищно-коммунального хозяйства" расходы составили -  2 719,1 тыс. руб.(фед. б-т - 2 427,7 тыс.руб., обл. б-т – 264,2 тыс. руб., б-т района – 27,2 тыс. руб.), или  87,9 % к плановым назначениям.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>      </w:t>
      </w:r>
      <w:r>
        <w:rPr>
          <w:rStyle w:val="Cs511867a4"/>
          <w:color w:val="000000"/>
          <w:sz w:val="28"/>
          <w:szCs w:val="28"/>
        </w:rPr>
        <w:t>По разделу 07 "Образование" расходы в  общем  объеме  бюджета муниципального  района составили 281 738,1 тыс. руб., или 99,3 % к уточненному плану. Следует отметить, что расходы на образование составляют наибольшую долю в структуре расходов консолидированного бюджета  района – 61,0 %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в том числе:</w:t>
      </w:r>
      <w:r>
        <w:rPr>
          <w:rStyle w:val="Cs23bea8f2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 xml:space="preserve">по подразделу  07 01 "Дошкольное образование"  на содержание детских дошкольных учреждений района направлено  34 227,6 тыс. руб., что составляет  или 99,8 % к запланированным бюджетным ассигнованиям,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держание детских садов за счет средств района    - 6 093,1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за счет субвенции  из областного бюджета – 26 712,2 тыс. руб.; 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оплата  льгот  ЖКУ педработникам (обл. бюджет) – 112,8 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изготовление  и экспертиза ПСД - 53,9 тыс. руб.;  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мероприятия, направленные на устранение последствий коронавирусной инфекции - 49,7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расходы на замену оконных блоков - 1 205,9 тыс. руб. (обл. б-т – 1 145,6 тыс. руб., б-т района – 60,3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ae06bbdb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 xml:space="preserve">по подразделу  07 02 "Общее образование" расходы  на  общее образование за 2022 год  составили 206 505,3 тыс. руб.;  или 99,2 % к уточненному плану,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  расходы за счет субвенции  на общеобразовательный процесс  -  109 223,0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держание школ за счет средств района -  23 907,8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 изготовление  и экспертиза ПСД, обустройство территории МСШ № 1 - 5 493,6 тыс. руб.;                  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ежемесячное денежное вознаграждение за классное руководство из федерального бюджета – 10 221,4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организацию бесплатного горячего питания – 2 741,4 тыс. руб. (фед. б-т - 2 448,1 тыс. руб., обл. б-т – 156,2 тыс. руб., б-т района – 137,1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оплата льгот ЖКУ педработникам  -   2 196,2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здание цифровой образовательной среды в общеобразовательных организациях - 314,9 тыс. руб. ( обл. б-т – 299,2 тыс. руб., б-т района –15,7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приведение в соответствии с брендбуком "Точка роста" 493,4 тыс. руб. (обл. б-т – 468,7 тыс. руб., б-т района – 24,7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модернизацию школьных столовых - 4 008,6 тыс. руб.                   (обл. б-т – 3 808,2 тыс. руб., б-т района – 200,4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мероприятия, направленные на устранение последствий коронавирусной инфекции -60,0 тыс. руб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расходы на замену оконных блоков - 6 806,0 тыс. руб. ( обл. б-т – 6 465,7 тыс. руб., б-т района – 340,3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расходы на капитальный ремонт кровель - 5 994,5 тыс. руб. ( обл. б-т – 5 694,8 тыс. руб., б-т района – 299,7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- 334,6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реализацию мероприятий по модернизации школьных систем образования - 34 709,9 руб.  (фед. б-т - 30 996,0 тыс. руб., обл. б-т – 1 978,4 тыс. руб., б-т района – 1 735,5 тыс. руб.)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  07 03 "Дополнительное образование детей" расходы на содержание учреждений дополнительного образования детей  составили  10 122,3 тыс. руб., или  99,7 % к уточненному плану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из них: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ЦДТ, ДЮСШ  –  4 955,3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>-</w:t>
      </w:r>
      <w:r>
        <w:rPr>
          <w:rStyle w:val="Cs511867a4"/>
          <w:color w:val="000000"/>
          <w:sz w:val="28"/>
          <w:szCs w:val="28"/>
        </w:rPr>
        <w:t xml:space="preserve"> изготовление  и экспертиза ПСД   – 22,6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персонифицированное финансирование - 1 447,2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детской музыкальной школы  – 3 095,1 тыс. руб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приобретение спортивной формы и инвентаря для ДЮСШ - 170,2 тыс. руб. ( обл. б-т - 161,7 тыс. руб., б-т района - 8,5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мероприятия, направленные на устранение последствий коронавирусной инфекции -20,0 тыс.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расходы на замену оконных блоков - 411,9 тыс.руб. ( обл. б-т – 391,3 тыс. руб., б-т района – 20,6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 xml:space="preserve">по подразделу  07 07  " Молодежная политика и оздоровление детей" расходы на мероприятия по молодежной политике  и оздоровлению детей  составили – 616,6 тыс. руб. или 90,5 % к уточненному плану, из них: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по проведению мероприятий для детей и молодёжи –    42,3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оздоровление детей в летнее время – 548,3 тыс. руб. (обл. бюджет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 – </w:t>
      </w:r>
      <w:r>
        <w:rPr>
          <w:rStyle w:val="Cs511867a4"/>
          <w:color w:val="000000"/>
          <w:sz w:val="28"/>
          <w:szCs w:val="28"/>
        </w:rPr>
        <w:t>383,8 тыс. руб., бюджет района  - 164,5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- расходы на мероприятия по противодействию злоупотреблению наркотиками -  26,0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  07 09 "Другие вопросы в области  образования" расходы  в отрасли  образование составили – 30 266,3 тыс. руб. или  99,2 % к уточненному плану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держание аппарата управления    - 808,5  тыс. руб.,  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  содержание центра социально - медико - психологического сопровождения -  1 912,3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 на содержание методкабинета, централизованной бухгалтерии, ХЭК -   27 011,2 тыс. руб.,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 по подпрограмме "Повышение безопасности дорожного движения в Мглинском районе" – 49,8 тыс. руб.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 на мероприятия в сфере пожарной безопасности – 420,9 тыс. руб.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по подпрограмме " Осуществление полномочий в сфере социально-трудовых отношений и охраны труда, организации временного трудоустройства несовершеннолетних граждан в возрасте от 14 до 18 лет" – 63,6 тыс. руб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 xml:space="preserve">        </w:t>
      </w:r>
      <w:r>
        <w:rPr>
          <w:rStyle w:val="Cs511867a4"/>
          <w:color w:val="000000"/>
          <w:sz w:val="28"/>
          <w:szCs w:val="28"/>
        </w:rPr>
        <w:t>По разделу 08 "Культура" расходы в  общем  объеме   консолидированного бюджета  района составили  46 542,6 тыс. руб., или 99,2 % к уточненному плану, удельный вес в общих расходах бюджета составляет  10,1 %,в том числе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  08 01 "Культура" расходы  за отчетный период в отрасли  культура  составили – 38 457,8 тыс. руб. или  99,5 % к уточненному плану, 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государственную поддержку отрасли культуры в части комплектования книжных фондов – 128,7 тыс. руб.    (фед. б-т – 115,0 тыс. руб.,обл. б-т - 7,3 тыс. руб., б-т района – 6,4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по  клубным учреждениям  – 14 254,9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  по музею – 981,1 тыс. руб.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  по    библиотекам  - 11 496,5 тыс. руб.,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льготы по оплате жилья и коммунальных услуг отдельным категориям граждан, работающим в сельской местности – 61,2 тыс. руб.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по муниципальной программе «Энергосбережение и повышение энергетической эффективности в Мглинском районе» на мероприятия по повышению энергетической эффективности и энергосбережению всего – 62,6 тыс. руб.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 расходы по подпрограмме «Культура Мглинского района" – 481,7 тыс. руб.,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мероприятия по противодействию злоупотреблению наркотиками -   1,9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обеспечение развития и укрепления МБТ домов культуры в н.п. с числом жителей до 50,0 тыс.человек (МБУ "Мглинская МЦКС") - 3 157,9 тыс. руб. (фед. б-т – 2 820,0 тыс. руб., обл.б-т – 180,0 тыс. руб., б-т района – 157,9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 расходы на развитие сети учреждений культурно-досувого типа (капремонт Беловодского и Симонтовского РДК в рамках региональногоо проекта "Культурная среда" )– 7 806,3 тыс. руб.</w:t>
      </w:r>
      <w:r>
        <w:rPr>
          <w:rStyle w:val="Cs23bea8f2"/>
          <w:color w:val="000000"/>
          <w:sz w:val="28"/>
          <w:szCs w:val="28"/>
        </w:rPr>
        <w:t xml:space="preserve"> </w:t>
      </w:r>
      <w:r>
        <w:rPr>
          <w:rStyle w:val="Cs511867a4"/>
          <w:color w:val="000000"/>
          <w:sz w:val="28"/>
          <w:szCs w:val="28"/>
        </w:rPr>
        <w:t>(фед. б-т - 7 264,5 тыс.руб.,обл.б-т – 463,7 тыс. руб., б-т района – 78,1 тыс. руб.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 на мероприятия в сфере пожарной безопасности – 25,0 тыс. руб.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ae06bbdb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  08 04 "Другие вопросы в области культуры, кинематографии" расходы  на другие вопросы в области культуры, кинематографии  составили             8 084,8 тыс. руб. что составляет 97,5 % к уточненному плану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расходы на содержание аппарата управления  - 916,8 тыс. руб.,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мероприятия по охране, сохранению и популяризации культурного наследия - 1 120,0 тыс.руб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держание централизованной бухгалтерии и ХЭК – 6 048,0 тыс. руб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        </w:t>
      </w:r>
      <w:r>
        <w:rPr>
          <w:rStyle w:val="Cs511867a4"/>
          <w:color w:val="000000"/>
          <w:sz w:val="28"/>
          <w:szCs w:val="28"/>
        </w:rPr>
        <w:t>По разделу 10 "Социальная политика" расходы в  общем  объеме   бюджета  муниципального района составили 23 349,9 тыс. руб., или 95,8 % к уточненному плану, удельный вес в общих расходах бюджета района составляет  5,1 %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в том числе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 xml:space="preserve">  </w:t>
      </w:r>
      <w:r>
        <w:rPr>
          <w:rStyle w:val="Cs511867a4"/>
          <w:color w:val="000000"/>
          <w:sz w:val="28"/>
          <w:szCs w:val="28"/>
        </w:rPr>
        <w:t xml:space="preserve">по подразделу 10 01 "Социальная политика" расходы в области пенсионного обеспечения составили – 3 428,9  тыс. руб., профинансированы на 100,0 % к уточненному плану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   </w:t>
      </w:r>
      <w:r>
        <w:rPr>
          <w:rStyle w:val="Cs511867a4"/>
          <w:color w:val="000000"/>
          <w:sz w:val="28"/>
          <w:szCs w:val="28"/>
        </w:rPr>
        <w:t xml:space="preserve">по подразделу  10 03  "Социальное обеспечение населения"  расходы составили  - 36, 7 тыс. руб., профинансированы на 51,5 %  к уточненному плану.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Это расходы на выплату пособия и компенсации гражданам на обеспечение сохранности жилых помещений, закрепленных за детьми - сиротами и детьми, оставшихся без попечения родителей (коммунальные услуги 2 чел.- 16,8 тыс. руб., ремонт помещения - 19,9 тыс. руб.)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 подразделу 10 04 «Охрана семьи и детства» расходы составили – 19 780,2 тыс. руб. или  95,4 % к уточненному плану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из них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- компенсация части родительской платы  за содержание ребенка в государственных  и муниципальных образовательных  учреждениях, реализующих основную общеобразовательную программу  составила – 752,5  тыс. руб.;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расходы на содержание и проезд ребенка, переданного на воспитание в семью опекуна (попечителя), приемную семью, а также вознаграждение приемного родителя составили -  3 501,8 тыс. руб.;  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приобретение жилья молодым семьям в рамках подпрограммы "Обеспечение жильем молодых семей" ФЦП "Жилище" – 758,7 тыс. руб. (фед. б-т - 136,1 тыс. руб., обл. б-т - 405,8 тыс. руб., б-т района -216,8 тыс. руб., приобретена 1 квартира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 приобретение жилья детям-сиротам (обл. б-т) - 14 767,2 тыс.руб. (приобретено 9 квартир)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23bea8f2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  подразделу   10 06  «Другие вопросы в области социальной политики»  расходы составили – 104,2 тыс. руб.,  расходы профинансированы на 73,4 % к уточненному плану,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 xml:space="preserve">из них: 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 </w:t>
      </w:r>
      <w:r>
        <w:rPr>
          <w:rStyle w:val="Cs511867a4"/>
          <w:color w:val="000000"/>
          <w:sz w:val="28"/>
          <w:szCs w:val="28"/>
        </w:rPr>
        <w:t>- расходы за счет резервных фондов  местных администраций  -  82,0 тыс. руб. (материальная помощь гражданам при пожарах)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- расходы по подпрограмме "Демографическая политика в Мглинском районе " - 4,2 тыс. руб.;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- обучение приемных родителей –18,0 тыс. руб.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разделу 11 " Физическая культура и спорт " расходы в  общем  объеме   бюджета  муниципального района составили 7 239,4 тыс. руб. или 99,4 % к уточненному плану, удельный вес в общих расходах бюджета составляет  1,6 %,  в том числе: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> </w:t>
      </w:r>
      <w:r>
        <w:rPr>
          <w:rStyle w:val="Cs511867a4"/>
          <w:color w:val="000000"/>
          <w:sz w:val="28"/>
          <w:szCs w:val="28"/>
        </w:rPr>
        <w:t>по подразделу 11 01 "Физическая культура" расходы по содержанию физкультурно - оздоровительного комплекса «Мечта» составили 7 062,2 тыс. руб., и  профинансированы на 99,9 %  к плановым назначениям,  </w:t>
      </w:r>
    </w:p>
    <w:p>
      <w:pPr>
        <w:pStyle w:val="Csdf125c2d"/>
        <w:jc w:val="both"/>
        <w:rPr>
          <w:color w:val="000000"/>
          <w:sz w:val="28"/>
          <w:szCs w:val="28"/>
        </w:rPr>
      </w:pPr>
      <w:r>
        <w:rPr>
          <w:rStyle w:val="Cs511867a4"/>
          <w:color w:val="000000"/>
          <w:sz w:val="28"/>
          <w:szCs w:val="28"/>
        </w:rPr>
        <w:t xml:space="preserve">по подразделу  11 02 "Массовый спорт" расходы на мероприятия в области спорта и физической культуры  составили – 177,2 тыс. руб., профинансированы на 80,8 % к плановым назначени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 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 разделу 14 00 «Межбюджетные трансферты общего характера бюджетам бюджетной системы Российской Федерации»  за 2022 год составили 8 082,5 тыс. руб., что составляет 100% к плану. В общем объеме расходов бюджета района расходы по межбюджетным трансфертам общего характера занимают – 1,8 %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              </w:t>
      </w:r>
      <w:r>
        <w:rPr>
          <w:sz w:val="28"/>
          <w:szCs w:val="28"/>
        </w:rPr>
        <w:t>По подразделу 14 01 «Дотации на выравнивание бюджетной обеспеченности субъектов Российской Федерации и муниципальных образований» отражены расходы по предоставлению бюджетам поселений дотации на выравнивание бюджетной обеспеченности, исполнение составило 789,0 тыс. руб., или 100% к плану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               </w:t>
      </w:r>
      <w:r>
        <w:rPr>
          <w:sz w:val="28"/>
          <w:szCs w:val="28"/>
        </w:rPr>
        <w:t>По подразделу 14 02 «Иные дотации» отражены расходы по предоставлению бюджетам поселений иных дотаций исполнение составило 7 293,5 тыс. руб., или 100% к пла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просроченной кредиторской задолженности муниципальных учреждений 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сходы в разрезе  муниципальных программ   за 2022 год представлены  в</w:t>
      </w:r>
      <w:r>
        <w:rPr/>
        <w:t xml:space="preserve"> таблице 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390"/>
        <w:gridCol w:w="1418"/>
        <w:gridCol w:w="709"/>
        <w:gridCol w:w="1560"/>
        <w:gridCol w:w="709"/>
      </w:tblGrid>
      <w:tr>
        <w:trPr>
          <w:trHeight w:val="101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         </w:t>
            </w:r>
            <w:r>
              <w:rPr>
                <w:rFonts w:cs="Calibri" w:ascii="Calibri" w:hAnsi="Calibri"/>
                <w:sz w:val="20"/>
              </w:rPr>
              <w:t>Наименование программы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Утверждено на 2022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Исполнено за 2022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 исп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сполнено в 2021 г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Темп рос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к 2021 году, %</w:t>
            </w:r>
          </w:p>
        </w:tc>
      </w:tr>
      <w:tr>
        <w:trPr>
          <w:trHeight w:val="558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еализация полномочий исполнительного-распорядительного органа Мглинского район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 16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 082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 01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,7</w:t>
            </w:r>
          </w:p>
        </w:tc>
      </w:tr>
      <w:tr>
        <w:trPr>
          <w:trHeight w:val="46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роительство и архитектура в Мглинском район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 35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 41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 408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,2</w:t>
            </w:r>
          </w:p>
        </w:tc>
      </w:tr>
      <w:tr>
        <w:trPr>
          <w:trHeight w:val="18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Обеспечение правопорядка на территории Мглинского района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,9</w:t>
            </w:r>
          </w:p>
        </w:tc>
      </w:tr>
      <w:tr>
        <w:trPr>
          <w:trHeight w:val="18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Управление муниципальной собственностью Мглинского района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 06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 05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9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147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7</w:t>
            </w:r>
          </w:p>
        </w:tc>
      </w:tr>
      <w:tr>
        <w:trPr>
          <w:trHeight w:val="47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звитие образования Мглинского райн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3 569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 519,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 799,3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,7</w:t>
            </w:r>
          </w:p>
        </w:tc>
      </w:tr>
      <w:tr>
        <w:trPr>
          <w:trHeight w:val="18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звитие культуры и сохранение культурного наследия Мглинского район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 86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 47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 244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,7</w:t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правление муниципальными финансами Мглинского район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 40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 32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9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76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,7</w:t>
            </w:r>
          </w:p>
        </w:tc>
      </w:tr>
      <w:tr>
        <w:trPr>
          <w:trHeight w:val="481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ведение капитального ремонта многоквартирных домов на территории Мглинского район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,0</w:t>
            </w:r>
          </w:p>
        </w:tc>
      </w:tr>
      <w:tr>
        <w:trPr>
          <w:trHeight w:val="18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Энергосбережение и повышение энергетической эффективности в Мглинском район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  <w:p>
            <w:pPr>
              <w:pStyle w:val="Normal"/>
              <w:autoSpaceDE w:val="false"/>
              <w:ind w:left="-80" w:firstLine="8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62,6 </w:t>
            </w:r>
          </w:p>
        </w:tc>
      </w:tr>
      <w:tr>
        <w:trPr>
          <w:trHeight w:val="18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роительство, реконструкция, модернизация объектов питьевого водоснабжения Мглинского района в рамках реализации регионального проекта "Чистая вода"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 09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 719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 66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58,3 </w:t>
            </w:r>
          </w:p>
        </w:tc>
      </w:tr>
      <w:tr>
        <w:trPr>
          <w:trHeight w:val="18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ВСЕГО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71 826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56 832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96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67 255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4,4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rFonts w:cs="Calibri" w:ascii="Calibri" w:hAnsi="Calibri"/>
          <w:color w:val="FF0000"/>
          <w:sz w:val="22"/>
        </w:rPr>
        <w:t> 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</w:rPr>
        <w:t> </w:t>
      </w:r>
      <w:r>
        <w:rPr>
          <w:rFonts w:eastAsia="Calibri"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color w:val="FF0000"/>
          <w:sz w:val="28"/>
        </w:rPr>
        <w:t> </w:t>
      </w:r>
      <w:r>
        <w:rPr>
          <w:sz w:val="28"/>
        </w:rPr>
        <w:t>Исполнение расходов по муниципальным программам Мглинского района составило 456 832,6  тыс. руб. или 96,8 % к плановым показателям (471 826,5 тыс. руб.) Удельный вес расходов   бюджета района в 2022 году программно-целевым методом составил  99,0 %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еисполненных бюджетных назначений составил  14993,9 тыс. руб., или 3,2 % утвержденных бюджетных назначений. 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 по муниципальным программам осуществлялось в 2022 году 7 (семью) главными распорядителями бюджетных средств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866"/>
        <w:gridCol w:w="1559"/>
        <w:gridCol w:w="1701"/>
        <w:gridCol w:w="1417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а, 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гл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 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 8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Мгл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гл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 4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 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Мгл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Мгл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3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глинский районный Совет народных депута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трольно-счетная палата Мгл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 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 5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, представленная в настоящем заключении об исполнении бюджета Мглинского муниципального района за 2022 год в разрезе ведомственной структуры расходов бюджета района, изложена на основании внешней проверки годовой отчетности главных распорядителей средств бюдж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асходов бюджета Мглинского муниципального района в 2022 году по ведомственной структуре бюджета осуществлялось путем зачисления бюджетных средств на лицевые счета главных распорядителей средств бюджета района. 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ind w:firstLine="709"/>
        <w:contextualSpacing/>
        <w:jc w:val="both"/>
        <w:rPr>
          <w:b/>
          <w:b/>
          <w:lang w:val="ru-RU" w:eastAsia="en-US"/>
        </w:rPr>
      </w:pPr>
      <w:r>
        <w:rPr>
          <w:b/>
          <w:color w:val="000000"/>
        </w:rPr>
        <w:t>Выводы:</w:t>
      </w:r>
      <w:r>
        <w:rPr>
          <w:b/>
          <w:lang w:val="en-US" w:eastAsia="en-US"/>
        </w:rPr>
        <w:t xml:space="preserve"> </w:t>
      </w:r>
    </w:p>
    <w:p>
      <w:pPr>
        <w:pStyle w:val="Heading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lang w:val="ru-RU"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val="ru-RU" w:eastAsia="en-US"/>
        </w:rPr>
        <w:t xml:space="preserve"> </w:t>
      </w:r>
      <w:r>
        <w:rPr>
          <w:lang w:val="en-US" w:eastAsia="en-US"/>
        </w:rPr>
        <w:t>В 202</w:t>
      </w:r>
      <w:r>
        <w:rPr>
          <w:lang w:val="ru-RU" w:eastAsia="en-US"/>
        </w:rPr>
        <w:t xml:space="preserve">2 </w:t>
      </w:r>
      <w:r>
        <w:rPr>
          <w:lang w:val="en-US" w:eastAsia="en-US"/>
        </w:rPr>
        <w:t xml:space="preserve">году исполнение бюджета </w:t>
      </w:r>
      <w:r>
        <w:rPr>
          <w:lang w:val="ru-RU" w:eastAsia="en-US"/>
        </w:rPr>
        <w:t>Мглинского</w:t>
      </w:r>
      <w:r>
        <w:rPr>
          <w:lang w:val="en-US" w:eastAsia="en-US"/>
        </w:rPr>
        <w:t xml:space="preserve"> муниципального района происходило в условиях продолжения действия основных внешне- и внутриэкономических тенденций, характеризующи</w:t>
      </w:r>
      <w:r>
        <w:rPr>
          <w:lang w:val="ru-RU" w:eastAsia="en-US"/>
        </w:rPr>
        <w:t>х</w:t>
      </w:r>
      <w:r>
        <w:rPr>
          <w:lang w:val="en-US" w:eastAsia="en-US"/>
        </w:rPr>
        <w:t>ся общим снижением темпов экономического развития, повышения уровня инфля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Консолидированный бюджет Мглинского муниципального района за 2022 год исполнен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ходам – 620765,1 тыс. руб. или 85,7% плановых назначений, темп роста к уровню 2021 года составил 135,8 %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–626628,4 тыс. руб., или 82,1 % плановых назначений, темп роста к уровню 2021 года составил 140,1%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фицитом – 5863,3 тыс. 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щем объеме доходов консолидированного бюджета Мглинского района в 2022 году  доходы районного бюджета занимали  74,5 %, доля доходов бюджетов поселений – 25,5 %. Доля расходов районного бюджета составила 73,6 %, бюджетов поселений – 26,4 %. в общем объеме расходов консолидированного бюджета Мглинского района в 2022 году</w:t>
      </w:r>
    </w:p>
    <w:p>
      <w:pPr>
        <w:pStyle w:val="Normal"/>
        <w:shd w:fill="FFFFFF" w:val="clear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м Мглинского районного Совета народных депутатов от </w:t>
      </w:r>
      <w:r>
        <w:rPr>
          <w:color w:val="000000"/>
          <w:sz w:val="28"/>
          <w:szCs w:val="28"/>
        </w:rPr>
        <w:t>17.12.2021 № 6-193 « О бюджете Мглинского муниципального  района на 2022 год и на плановый период 2023 и 2024 годов», с прогнозируемым объёмом доходов в сумме  358761,9 тыс. руб. и расходов в сумме 358761,9 тыс. руб., бюджет принят сбалансированн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в бюджет муниципального района  8   раз вносились изменения в установленном порядке. С учетом внесенных изменений, в окончательной редакции основные характеристики бюджета на 2022 год  утверждены по доходам в сумме 459675,3 тыс. руб. или 128,1 %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о утвержденному бюджету, по расходам в сумме 476760,4 тыс. руб. или 132,9 %   к  первоначально утвержденным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 бюджета на 2022 год составил 17085,1 тыс. руб. , что не превышает предельный размер, установленный Бюджет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о итогам года доходная часть бюджета Мглинского  муниципального района исполнена  в сумме    463077,3 тыс. руб., или  98,8 % к уточненн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461559,8 тыс. руб., или 96,8 % к плановым назначениям, с  профицитом  в объёме 1517,5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ам по исполнению районного бюджета в 2022 году являлис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обеспечению поступления администрируемых налогов, сборов и других обязательных платежей, а также сокращению задолженности по их уплат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ставление в финансовый отдел сведений для составления </w:t>
        <w:br/>
        <w:t>и ведения кассового плана (прогноз поступлений доходов бюджета, прогноз кассовых поступлений и кассовых выплат по источникам внутреннего финансирования дефицита бюджета) в соответствии с порядком и сроками, установленным финансовым отдел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е эффективного использования средств районного бюджета </w:t>
        <w:br/>
        <w:t>в течение текущего финансового года в соответствии с кассовым пла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оевременность доведения в установленном порядке до администраторов доходов бюджета уведомлений по расчетам между бюджетами по межбюджетным трансфертам; </w:t>
        <w:br/>
        <w:t xml:space="preserve">- своевременность утверждения бюджетных смет и планов финансово-хозяйственной деятельности в соответствии с лимитами бюджетных обязательст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тмечает, что установленные требования соответствуют бюджетным полномочиям, определенным статьями 158, 160.1, 160.2, 162 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йонного бюджета в отчетном периоде осуществлялось финансовым отделом администрации Мглинского района Брянской области в соответствии со статьей 215.1 Бюджетного кодекса Российской Федерации на основании сводной бюджетной росписи районного бюджета и кассового плана на текущи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Исполнение районного бюджета на 2022 год осуществлялось в соответств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 Решением Мглинского районного Совета народных депутатов от </w:t>
      </w:r>
      <w:r>
        <w:rPr>
          <w:color w:val="000000"/>
          <w:sz w:val="28"/>
          <w:szCs w:val="28"/>
        </w:rPr>
        <w:t>17.12.2021 № 6-193 « О бюджете Мглинского муниципального «Мглинский района на 2022 год и на плановый период 2023 и 2024 годов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ормативными правовыми актами, принятыми во исполнение вышеуказанного реш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дной бюджетной росписью районного бюджета на 2022 год. </w:t>
      </w:r>
    </w:p>
    <w:p>
      <w:pPr>
        <w:pStyle w:val="Heading1"/>
        <w:spacing w:lineRule="auto" w:line="240" w:before="0" w:after="0"/>
        <w:ind w:firstLine="709"/>
        <w:jc w:val="both"/>
        <w:rPr>
          <w:spacing w:val="-6"/>
          <w:lang w:eastAsia="ru-RU"/>
        </w:rPr>
      </w:pPr>
      <w:r>
        <w:rPr>
          <w:b/>
          <w:lang w:val="ru-RU" w:eastAsia="en-US"/>
        </w:rPr>
        <w:t>6</w:t>
      </w:r>
      <w:r>
        <w:rPr>
          <w:b/>
          <w:lang w:val="en-US" w:eastAsia="en-US"/>
        </w:rPr>
        <w:t xml:space="preserve">. </w:t>
      </w:r>
      <w:r>
        <w:rPr>
          <w:lang w:val="ru-RU" w:eastAsia="en-US"/>
        </w:rPr>
        <w:t>И</w:t>
      </w:r>
      <w:r>
        <w:rPr>
          <w:spacing w:val="-6"/>
          <w:lang w:eastAsia="ru-RU"/>
        </w:rPr>
        <w:t xml:space="preserve">сполнение бюджета </w:t>
      </w:r>
      <w:r>
        <w:rPr>
          <w:spacing w:val="-6"/>
          <w:lang w:val="ru-RU" w:eastAsia="ru-RU"/>
        </w:rPr>
        <w:t>Мглинского</w:t>
      </w:r>
      <w:r>
        <w:rPr>
          <w:spacing w:val="-6"/>
          <w:lang w:eastAsia="ru-RU"/>
        </w:rPr>
        <w:t xml:space="preserve"> муниципального района осуществлялось в рамках </w:t>
      </w:r>
      <w:r>
        <w:rPr>
          <w:spacing w:val="-6"/>
          <w:lang w:val="ru-RU" w:eastAsia="ru-RU"/>
        </w:rPr>
        <w:t>11</w:t>
      </w:r>
      <w:r>
        <w:rPr>
          <w:spacing w:val="-6"/>
          <w:lang w:eastAsia="ru-RU"/>
        </w:rPr>
        <w:t xml:space="preserve"> муниципальных программ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color w:val="000000"/>
          <w:sz w:val="28"/>
          <w:szCs w:val="28"/>
        </w:rPr>
        <w:t>По итогам 2022 года кассовое исполнение расходов по муниципальным программам сложилось в сумме 456832,6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что составляет 96,8% бюджетных ассигнований. Выше среднего уровня расходы исполнены по 6 муниципальным программам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еисполненных бюджетных назначений составил  14993,9 тыс. руб., или 3,2 % утвержденных бюджетных назначений. 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 итогам проверки установлено, что состав отчетности в целом соответствует требованиям, установленным Инструкцией о порядке составления и предоставления годовой, квартальной и месячной отчетности об исполнении бюджетов бюджетной системы, утвержденной приказом Минфина РФ от 28.12.2010 № 191н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 утвержденных бюджетных ассигнованиях, объемах финансирования, кассовом исполнении расходов главных администраторов соответствуют отчету об исполнении районного бюджета за 2022 год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редства  резервного фонда в сумме 63,0 тыс. рублей из-за отсутствия чрезвычайных ситуаций остались неиспользован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резервного фонда не превышает ограничение, установленное п.3 статьи 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отчетном периоде привлечение внутренних заимствований и     предоставление муниципальных гарантий не производило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анализе показателей отчета об исполнении районного бюджета  за 2022 год, установлено, что  состав приложений к отчету, структура приложений, их наименования соответствуют требованиям статьи 264.6 Бюджетного кодекса Российской Федерации, «Порядку составления, рассмотрения и утверждения бюджета, а также порядка представления, рассмотрения и утверждения отчетности об исполнении бюджета и его внешней проверки», утвержденного решением Мглинского районного Совета народных депутатов от 20.02.2017 г № 9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едставленная бюджетная отчетность муниципального района соответствует структуре, бюджетной классификации и параметрам, которые принимались при утверждении бюджета н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оверкой соблюдения ограничений, установленных по осуществлению расходов, не связанных с решением вопросов, отнесенных к полномочиям соответствующих органов местного самоуправления, нарушений не установл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13. Расхождений между утвержденными бюджетными назначениями, уточненной бюджетной росписью и данными об исполнении бюджета не установлено.</w:t>
      </w:r>
    </w:p>
    <w:p>
      <w:pPr>
        <w:pStyle w:val="Normal"/>
        <w:ind w:left="360" w:firstLine="77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firstLine="7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Направить заключение на отчет об исполнении  бюджета Мглинского муниципального района за 2022 год в Мглинский районный Совет народных депутатов с рекомендацией рассмотреть проект решения  Мглинского районного Совета народных депутатов   «Об исполнении  бюджета Мглинского муниципального района за 2022 год ».</w:t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заключение на отчет об исполнении  бюджета Мглинского муниципального района за 2022 год  главе администрации района с предлож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Главным администраторам доходов бюджета муниципального района, в целях обеспечения плановых поступлений налоговых и неналоговых доходов бюджета обеспечить более точное прогнозирование доходных источников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Главным распорядителям средств  бюджета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ить контроль над эффективным управлением дебиторской  задолженность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целью эффективного расходования бюджетных средств обратить внимание на наличие остатков материальных запасов у главных распорядителей 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формирование отчётности производить в строгом соответствии с требованиями, определёнными Инструкцией о порядке составления и предоставления годовой, квартальной и месячной бюджетной отчё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глинского района                                                                 Л.В.Чуприк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Cs/>
      <w:sz w:val="28"/>
      <w:szCs w:val="28"/>
      <w:lang w:val="en-US"/>
    </w:rPr>
  </w:style>
  <w:style w:type="character" w:styleId="3">
    <w:name w:val="Основной текст3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Cs13912233">
    <w:name w:val="cs13912233"/>
    <w:qFormat/>
    <w:rPr/>
  </w:style>
  <w:style w:type="character" w:styleId="Cs511867a4">
    <w:name w:val="cs511867a4"/>
    <w:qFormat/>
    <w:rPr/>
  </w:style>
  <w:style w:type="character" w:styleId="Cs23bea8f2">
    <w:name w:val="cs23bea8f2"/>
    <w:qFormat/>
    <w:rPr/>
  </w:style>
  <w:style w:type="character" w:styleId="Csae06bbdb">
    <w:name w:val="csae06bbdb"/>
    <w:qFormat/>
    <w:rPr/>
  </w:style>
  <w:style w:type="character" w:styleId="Cs5134a6bd">
    <w:name w:val="cs5134a6bd"/>
    <w:qFormat/>
    <w:rPr/>
  </w:style>
  <w:style w:type="character" w:styleId="Cs79ff024c">
    <w:name w:val="cs79ff024c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Csdf125c2d">
    <w:name w:val="csdf125c2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Pre_Installed User</dc:creator>
  <dc:description/>
  <cp:keywords/>
  <dc:language>en-US</dc:language>
  <cp:lastModifiedBy>Admin</cp:lastModifiedBy>
  <cp:lastPrinted>2023-06-14T17:42:00Z</cp:lastPrinted>
  <dcterms:modified xsi:type="dcterms:W3CDTF">2023-06-14T14:44:00Z</dcterms:modified>
  <cp:revision>227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