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контрольного меропри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Проверка правомерности, эффективности и целевого использования муниципального имущества, переданного в хозяйственное ведение МУП «Мглинский районный водоканал», в 2022 году и истекшем периоде 2023 года»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Основание для проведения контрольного мероприятия: пункт 2.1.2. Плана работы Контрольно-счетной палаты Мглинского района на 2023 год, утвержденный приказом от 30.12.2022 г.№11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Срок проведения мероприятия: с 20 июня 2023 года по 31 октября 2023 года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Проверяемый период: 2022 год, январь-июнь 2023 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Состав группы контроля: председатель Контрольно-счетной палаты Мглинского района Чуприк Людмила Владимировн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Муниципальное унитарное предприятие «Мглинский районный водоканал является юридическим лицом, имеет самостоятельный баланс, расчетный счет, печать, штамп. Основной вид экономической деятельности (ОКВЭД-36.00.2) – распределение воды для питьевых и промышленных нужд. Деятельность предприятия регламентируется Уставом, зарегистрированным в Межрайонной ИФНС №10 по Брянской области 06.06.2014 года, федеральными законами и законами Брянской области, муниципальными нормативно-правовыми актами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Юридический адрес: 243220, Российская Федерация, Брянская область, г. Мглин, пер.1-й Первомайский, 34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ущество </w:t>
      </w:r>
      <w:r>
        <w:rPr>
          <w:color w:val="000000"/>
          <w:sz w:val="22"/>
          <w:szCs w:val="22"/>
        </w:rPr>
        <w:t>МУП «Мглинский районный водоканал» (далее – предприятие)</w:t>
      </w:r>
      <w:r>
        <w:rPr>
          <w:sz w:val="22"/>
          <w:szCs w:val="22"/>
        </w:rPr>
        <w:t>, являющееся муниципальной собственностью, закреплено за ним на праве хозяйственного ведения, на основании договоров о закреплении за муниципальным унитарным предприятием муниципального имущества на праве хозяйственного ведения от 20.12.1996 № 19 и от 15.01.2009 № 3, заключенных с Комитетом по управлению имуществом администрации Мглинского района на неопределенный срок. С 2009 года по настоящий момент муниципальное имущество передавалосьётся предприятию в хозяйственное ведение на основании постановлений администрации Мглин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вая стоимость имущества, закрепленного за </w:t>
      </w:r>
      <w:r>
        <w:rPr>
          <w:color w:val="000000"/>
          <w:sz w:val="22"/>
          <w:szCs w:val="22"/>
        </w:rPr>
        <w:t>МУП «Мглинский районный водоканал»</w:t>
      </w:r>
      <w:r>
        <w:rPr>
          <w:sz w:val="22"/>
          <w:szCs w:val="22"/>
        </w:rPr>
        <w:t xml:space="preserve"> на праве хозяйственного ведения, по состоянию на 30.06.2023г. составляет 49 424,3 тыс. руб., остаточная — 24 861,8    тыс. руб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В силу 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 xml:space="preserve">пункта 1 </w:t>
        </w:r>
      </w:hyperlink>
      <w:r>
        <w:rPr>
          <w:sz w:val="22"/>
          <w:szCs w:val="22"/>
          <w:shd w:fill="FFFFFF" w:val="clear"/>
        </w:rPr>
        <w:t> статьи 131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рушение пункта 1 статьи 131 Гражданского кодекса РФ, пункта 1 статьи 4 </w:t>
      </w:r>
      <w:r>
        <w:rPr>
          <w:spacing w:val="-4"/>
          <w:sz w:val="22"/>
          <w:szCs w:val="22"/>
        </w:rPr>
        <w:t xml:space="preserve">Федерального  закона  от  21.07.1997  №  122-ФЗ  «О  государственной  регистрации </w:t>
      </w:r>
      <w:r>
        <w:rPr>
          <w:spacing w:val="-10"/>
          <w:sz w:val="22"/>
          <w:szCs w:val="22"/>
        </w:rPr>
        <w:t>прав на недвижимое имущество и сделок с ним»</w:t>
      </w:r>
      <w:r>
        <w:rPr>
          <w:spacing w:val="-9"/>
          <w:sz w:val="22"/>
          <w:szCs w:val="22"/>
        </w:rPr>
        <w:t>, пункта 2.3 Положения «О владении, (управлении) имуществом, находящимся в муниципальной собственности муниципального образования Мглинский район»</w:t>
      </w:r>
      <w:r>
        <w:rPr>
          <w:spacing w:val="-11"/>
          <w:sz w:val="22"/>
          <w:szCs w:val="22"/>
        </w:rPr>
        <w:t xml:space="preserve">, утвержденным решением Мглинского районного Совета народных депутатов </w:t>
      </w:r>
      <w:r>
        <w:rPr>
          <w:spacing w:val="-9"/>
          <w:sz w:val="22"/>
          <w:szCs w:val="22"/>
        </w:rPr>
        <w:t xml:space="preserve">от 21.01.2012 № 4-354. </w:t>
      </w:r>
      <w:r>
        <w:rPr>
          <w:spacing w:val="-10"/>
          <w:sz w:val="22"/>
          <w:szCs w:val="22"/>
        </w:rPr>
        <w:t>МУП «Мглинский районный водоканал» не проведена государственная регистрация права хозяйственного ведения на объекты недвижимости в коли</w:t>
        <w:softHyphen/>
      </w:r>
      <w:r>
        <w:rPr>
          <w:sz w:val="22"/>
          <w:szCs w:val="22"/>
        </w:rPr>
        <w:t>честве  5 един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рушение пункта п. 4.1.1 Положения «О владении пользовании и распоряжении управления имуществом, находящимся в муниципальной собственности муниципального образования «Мглинский район», утвержденного Решением Мглинского районного совета народных депутатов №4-354 от 21.01.2012 </w:t>
      </w:r>
      <w:r>
        <w:rPr>
          <w:sz w:val="22"/>
          <w:szCs w:val="22"/>
          <w:lang w:val="en-US" w:eastAsia="en-US"/>
        </w:rPr>
        <w:t>земельные участки не числятся на балансе предприятия как объекты недвижимости, не числятся в активах.</w:t>
      </w:r>
    </w:p>
    <w:p>
      <w:pPr>
        <w:pStyle w:val="Normal"/>
        <w:jc w:val="both"/>
        <w:rPr/>
      </w:pPr>
      <w:r>
        <w:rPr>
          <w:sz w:val="22"/>
          <w:szCs w:val="22"/>
        </w:rPr>
        <w:t>В нарушение  и</w:t>
      </w:r>
      <w:r>
        <w:rPr>
          <w:sz w:val="22"/>
          <w:szCs w:val="22"/>
          <w:lang w:val="en-US" w:eastAsia="en-US"/>
        </w:rPr>
        <w:t xml:space="preserve">нструкции по бухгалтерскому учету </w:t>
      </w:r>
      <w:r>
        <w:rPr>
          <w:bCs/>
          <w:kern w:val="2"/>
          <w:sz w:val="22"/>
          <w:szCs w:val="22"/>
        </w:rPr>
        <w:t xml:space="preserve">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</w:t>
      </w:r>
      <w:r>
        <w:rPr>
          <w:sz w:val="22"/>
          <w:szCs w:val="22"/>
          <w:lang w:val="en-US" w:eastAsia="en-US"/>
        </w:rPr>
        <w:t>Федерального стандарта бухгалтерского учета (</w:t>
      </w:r>
      <w:r>
        <w:rPr>
          <w:color w:val="000000"/>
          <w:sz w:val="22"/>
          <w:szCs w:val="22"/>
          <w:shd w:fill="FFFFFF" w:val="clear"/>
        </w:rPr>
        <w:t xml:space="preserve">ФСБУ) 6/2020 «Основные средства», </w:t>
      </w:r>
      <w:r>
        <w:rPr>
          <w:sz w:val="22"/>
          <w:szCs w:val="22"/>
        </w:rPr>
        <w:t>земельные участки на баланс Учреждения не оприходованы. Что повлекло за собой искажение бухгалтерской отчетности Учреждения в части балансовой стоимости объектов недвижимости на 2 095 590,24 рубле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емельный налог в проверяемом периоде предприятием не начислялся и не уплачивался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Характеристики зданий, сведений о площади, дате ввода в эксплуатацию на предприятии нет. Налог на имущество также не начислялся и не уплачивался предприятием в проверяемом период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В составе объектов недвижимости, на счете бухгалтерского учета 01 «Основные средства» на предприятии числятся 61 (шестьдесят один) объект основных средств субсчета 01/2 «Сооружения» - водонапорные башни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FFFFFF" w:val="clear"/>
        </w:rPr>
        <w:t>В соответствии с положениями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color w:val="000000"/>
        </w:rPr>
        <w:instrText xml:space="preserve"> HYPERLINK "https://www.consultant.ru/document/cons_doc_LAW_452991/2a54eb7c0c87a49c41aa10efb253f6bdea2bfcf4/" \l "dst42"</w:instrTex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shd w:fill="FFFFFF" w:val="clear"/>
        </w:rPr>
        <w:t>пункта 1 статьи 130</w: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color w:val="000000"/>
        </w:rPr>
        <w:instrText xml:space="preserve"> HYPERLINK "https://www.consultant.ru/document/cons_doc_LAW_452774/b6cb723e03231cd3029bbe4a271c3554c68ab85f/" \l "dst100015"</w:instrTex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shd w:fill="FFFFFF" w:val="clear"/>
        </w:rPr>
        <w:t>частей 6</w: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color w:val="000000"/>
        </w:rPr>
        <w:instrText xml:space="preserve"> HYPERLINK "https://www.consultant.ru/document/cons_doc_LAW_452774/b6cb723e03231cd3029bbe4a271c3554c68ab85f/" \l "dst100957"</w:instrTex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shd w:fill="FFFFFF" w:val="clear"/>
        </w:rPr>
        <w:t>7 статьи 1</w: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Федерального закона от 13 июля 2015 г. N 218-ФЗ "О государственной регистрации недвижимости" объекты, которые связаны с землей так, что их перемещение без несоразмерного ущерба их назначению невозможно, являются объектами недвижимости, в отношении которых осуществляется государственный кадастровый учет и права на которые подлежат государственной регистрации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а 27 объектов (водонапорных башен) оформлены кадастровые паспорта, 34 объекта (водонапорные башни) на кадастровый учет не поставлены, кадастровые паспорта не оформлены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Бухгалтерский учет основных средств на предприятии представлен перечнем основных средств, отраженным в журнале-ордере №04 для учета основных средств. Инвентарные карточки учета основных средств в бухгалтерии предприятия не заведены. Карточки количественно-суммового учета не ведутся. Данный факт является нарушением Инструкции по бухгалтерскому учету </w:t>
      </w:r>
      <w:r>
        <w:rPr>
          <w:bCs/>
          <w:kern w:val="2"/>
          <w:sz w:val="22"/>
          <w:szCs w:val="22"/>
        </w:rPr>
        <w:t xml:space="preserve">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Форма оборотной ведомости по учету основных средств и материальных запасов не содержит обязательных реквизитов, определенных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. 4 ст. 10</w:t>
        </w:r>
      </w:hyperlink>
      <w:r>
        <w:rPr>
          <w:sz w:val="22"/>
          <w:szCs w:val="22"/>
          <w:shd w:fill="FFFFFF" w:val="clear"/>
        </w:rPr>
        <w:t> Закона от 06.12.2011 № 402-ФЗ «О бухгалтерском учете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В соответствии с  Законом от 06.12.2011 №402-ФЗ «О бухгалтерском учете»  организация должна составлять учетную политику самостоятельно. Формы регистров, их количество и необходимость использования утверждается учетной политикой организации. На предприятии  учетной политики нет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Для приобретения запасных частей для ремонта техники, машин и оборудования на предприятии используются наличные средства, выдаваемые подотчет работникам предприятия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Во избежание коррупционных рисков при оплате товаров, работ, услуг, Контрольно-счетная палата рекомендует - при  приобретении товаров, работ, услуг для нужд  бюджетного Учреждения расчеты с поставщиками и подрядчиками производить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едседатель Контрольно-счетной палаты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глинского района                                                                          Л.В. Чуприк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737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14">
    <w:name w:val="Обычный + 14 пт"/>
    <w:basedOn w:val="Style16"/>
    <w:qFormat/>
    <w:pPr>
      <w:shd w:fill="FFFFFF" w:val="clear"/>
      <w:spacing w:lineRule="atLeast" w:line="366"/>
      <w:textAlignment w:val="baseline"/>
    </w:pPr>
    <w:rPr>
      <w:color w:val="37373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SESSION/PILOT/loadfavorite.html?pid=10164072&amp;page=7&amp;para_id=2147491508" TargetMode="External"/><Relationship Id="rId3" Type="http://schemas.openxmlformats.org/officeDocument/2006/relationships/hyperlink" Target="https://nalog-nalog.ru/away/?req=doc&amp;base=LAW&amp;n=138570&amp;dst=100001&amp;date=13.07.2020&amp;demo=1&amp;link_id=ef5b77dff7882ec9e945dbb8a0b73cbf4bfc3ff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0:00Z</dcterms:created>
  <dc:creator>Admin</dc:creator>
  <dc:description/>
  <cp:keywords/>
  <dc:language>en-US</dc:language>
  <cp:lastModifiedBy>Admin</cp:lastModifiedBy>
  <cp:lastPrinted>2023-11-23T08:35:00Z</cp:lastPrinted>
  <dcterms:modified xsi:type="dcterms:W3CDTF">2024-03-19T13:31:00Z</dcterms:modified>
  <cp:revision>190</cp:revision>
  <dc:subject/>
  <dc:title/>
</cp:coreProperties>
</file>