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проведения контрольного мероприятия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Проверка правомерности, эффективности и целевого использования бюджетных средств и муниципального имущества МБУ ДО «Мглинский центр детского творчества»  в 2022 году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14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.Основание для проведения контрольного мероприятия: пункт 2.1.1. Плана работы Контрольно-счетной палаты Мглинского района на 2023 год, утвержденный приказом от 30.12.2022 год №11.</w:t>
      </w:r>
    </w:p>
    <w:p>
      <w:pPr>
        <w:pStyle w:val="14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 Проверяемый период: 2022 год. Срок проведения проверки на объекте с 14 февраля 2023 года по 31 марта 2023 года.</w:t>
      </w:r>
    </w:p>
    <w:p>
      <w:pPr>
        <w:pStyle w:val="14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. Срок проведения мероприятия: с 14 февраля 2023 года по 30 апреля 2023 года</w:t>
      </w:r>
    </w:p>
    <w:p>
      <w:pPr>
        <w:pStyle w:val="14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. Состав группы контроля: председатель Контрольно-счетной палаты Мглинского района Чуприк Людмила Владимировна,</w:t>
      </w:r>
    </w:p>
    <w:p>
      <w:pPr>
        <w:pStyle w:val="14"/>
        <w:spacing w:lineRule="auto" w:line="27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едмет контрольного мероприятия: использования бюджетных средств и муниципального имущества МБУ ДО «Мглинский центр детского творчества»</w:t>
      </w:r>
      <w:r>
        <w:rPr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14"/>
        <w:spacing w:lineRule="auto" w:line="27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Объекты контрольного мероприятия:</w:t>
      </w:r>
    </w:p>
    <w:p>
      <w:pPr>
        <w:pStyle w:val="14"/>
        <w:spacing w:lineRule="auto" w:line="276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>- МБУ ДО «Мглинский ЦДТ»</w:t>
      </w:r>
    </w:p>
    <w:p>
      <w:pPr>
        <w:pStyle w:val="14"/>
        <w:spacing w:lineRule="auto" w:line="27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>- Отдел образования администрации Мглинского района</w:t>
      </w:r>
    </w:p>
    <w:p>
      <w:pPr>
        <w:pStyle w:val="14"/>
        <w:spacing w:lineRule="auto" w:line="27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>Цель контрольного мероприятия:</w:t>
      </w:r>
    </w:p>
    <w:p>
      <w:pPr>
        <w:pStyle w:val="14"/>
        <w:spacing w:lineRule="auto" w:line="276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 xml:space="preserve">- Оценка соблюдения законодательства в ходе </w:t>
      </w:r>
      <w:r>
        <w:rPr>
          <w:color w:val="000000"/>
          <w:sz w:val="22"/>
          <w:szCs w:val="22"/>
        </w:rPr>
        <w:t>использования бюджетных средств и муниципального имущества</w:t>
      </w:r>
      <w:r>
        <w:rPr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14"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</w:rPr>
        <w:t>Общие сведения об учреждении. Н</w:t>
      </w:r>
      <w:r>
        <w:rPr>
          <w:b/>
          <w:color w:val="000000"/>
          <w:sz w:val="22"/>
          <w:szCs w:val="22"/>
          <w:lang w:val="en-US" w:eastAsia="en-US"/>
        </w:rPr>
        <w:t xml:space="preserve">аличие регистрационных данных </w:t>
      </w:r>
      <w:r>
        <w:rPr>
          <w:b/>
          <w:color w:val="000000"/>
          <w:sz w:val="22"/>
          <w:szCs w:val="22"/>
          <w:shd w:fill="FFFFFF" w:val="clear"/>
        </w:rPr>
        <w:t>МБУДО "Мглинский ЦДТ"</w:t>
      </w:r>
      <w:r>
        <w:rPr>
          <w:b/>
          <w:color w:val="000000"/>
          <w:sz w:val="22"/>
          <w:szCs w:val="22"/>
          <w:lang w:val="en-US" w:eastAsia="en-US"/>
        </w:rPr>
        <w:t xml:space="preserve">. </w:t>
      </w:r>
    </w:p>
    <w:p>
      <w:pPr>
        <w:pStyle w:val="14"/>
        <w:spacing w:lineRule="auto" w:line="276"/>
        <w:jc w:val="both"/>
        <w:rPr/>
      </w:pPr>
      <w:r>
        <w:rPr>
          <w:color w:val="000000"/>
          <w:sz w:val="22"/>
          <w:szCs w:val="22"/>
          <w:shd w:fill="FFFFFF" w:val="clear"/>
        </w:rPr>
        <w:t>МБУ ДО "Мглинский  ЦДТ"</w:t>
      </w:r>
      <w:r>
        <w:rPr>
          <w:color w:val="000000"/>
          <w:sz w:val="22"/>
          <w:szCs w:val="22"/>
          <w:lang w:val="en-US" w:eastAsia="en-US"/>
        </w:rPr>
        <w:t xml:space="preserve">  зарегистрировано в Межрайонной ИФНС №8 по Брянской области 08.12.2000 года. Основной государственный регистрационный номер (ОГРН)</w:t>
      </w:r>
      <w:r>
        <w:rPr>
          <w:rFonts w:cs="Roboto;Times New Roman" w:ascii="Roboto;Times New Roman" w:hAnsi="Roboto;Times New Roman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1023201330041.</w:t>
      </w:r>
      <w:r>
        <w:rPr>
          <w:color w:val="000000"/>
          <w:sz w:val="22"/>
          <w:szCs w:val="22"/>
          <w:lang w:val="en-US" w:eastAsia="en-US"/>
        </w:rPr>
        <w:t>Идентификационный номер налогоплательщика (ИНН)-</w:t>
      </w:r>
      <w:r>
        <w:rPr>
          <w:rFonts w:cs="Roboto;Times New Roman" w:ascii="Roboto;Times New Roman" w:hAnsi="Roboto;Times New Roman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3220003468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14"/>
        <w:spacing w:lineRule="auto" w:line="276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В проверяемом периоде бухгалтерский учет осуществляется бухгалтерией отдела образования администрации Мглинского района </w:t>
      </w:r>
      <w:r>
        <w:rPr>
          <w:color w:val="000000"/>
          <w:sz w:val="22"/>
          <w:szCs w:val="22"/>
        </w:rPr>
        <w:t>на основании</w:t>
      </w:r>
    </w:p>
    <w:p>
      <w:pPr>
        <w:pStyle w:val="14"/>
        <w:spacing w:lineRule="auto" w:line="27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 xml:space="preserve">- договора   «О бухгалтерском обслуживании»  № б/н от 09.01.2022 г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Учетная политика Учреждения в проверяемом периоде утверждена приказом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от 21.12.2021 года №52/4 на 2022 год</w:t>
      </w:r>
    </w:p>
    <w:p>
      <w:pPr>
        <w:pStyle w:val="Style19"/>
        <w:shd w:fill="FFFFFF" w:val="clear"/>
        <w:spacing w:lineRule="auto" w:line="276" w:before="0" w:after="255"/>
        <w:jc w:val="both"/>
        <w:rPr>
          <w:b/>
          <w:b/>
          <w:sz w:val="22"/>
          <w:szCs w:val="22"/>
        </w:rPr>
      </w:pPr>
      <w:r>
        <w:rPr>
          <w:color w:val="222222"/>
          <w:sz w:val="22"/>
          <w:szCs w:val="22"/>
        </w:rPr>
        <w:t xml:space="preserve">Общая стоимость основных средств по счету бюджетного учета недвижимого имущества *10111*  составляет </w:t>
      </w:r>
      <w:r>
        <w:rPr>
          <w:b/>
          <w:color w:val="222222"/>
          <w:sz w:val="22"/>
          <w:szCs w:val="22"/>
        </w:rPr>
        <w:t>2 480 951,0</w:t>
      </w:r>
      <w:r>
        <w:rPr>
          <w:color w:val="222222"/>
          <w:sz w:val="22"/>
          <w:szCs w:val="22"/>
        </w:rPr>
        <w:t xml:space="preserve"> рублей, по счету учета движимого имущества *10112* составляет </w:t>
      </w:r>
      <w:r>
        <w:rPr>
          <w:b/>
          <w:color w:val="222222"/>
          <w:sz w:val="22"/>
          <w:szCs w:val="22"/>
        </w:rPr>
        <w:t>255 781,0</w:t>
      </w:r>
      <w:r>
        <w:rPr>
          <w:color w:val="222222"/>
          <w:sz w:val="22"/>
          <w:szCs w:val="22"/>
        </w:rPr>
        <w:t xml:space="preserve"> рублей. Общая стоимость материальных запасов на 01.01.2023 года составляет </w:t>
      </w:r>
      <w:r>
        <w:rPr>
          <w:b/>
          <w:color w:val="222222"/>
          <w:sz w:val="22"/>
          <w:szCs w:val="22"/>
        </w:rPr>
        <w:t>93 760,0</w:t>
      </w:r>
      <w:r>
        <w:rPr>
          <w:color w:val="222222"/>
          <w:sz w:val="22"/>
          <w:szCs w:val="22"/>
        </w:rPr>
        <w:t xml:space="preserve"> рублей. </w:t>
      </w:r>
      <w:r>
        <w:rPr>
          <w:b/>
          <w:sz w:val="22"/>
          <w:szCs w:val="22"/>
        </w:rPr>
        <w:t xml:space="preserve">Имущество Учреждения используется по целевому назначению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рушений в начислении заработной платы и выплат стимулирующего и социального характера не выявлено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В 2022 году средняя заработная плата в целом по Учреждению сложилось в сумме 21576,46 рублей (Двадцать одна  тысяча пятьсот семьдесят шесть рублей 46 коп.) средняя заработная плата руководителя – 42400,46 рублей (Сорок две тысячи четыреста рублей 46 коп. Нарушения Постановления администрации Мглинского района от 31.05.2016 №402 «Об установлении предельного уровня соотношения средней заработной платы работников муниципальных учреждений Мглинского района» не установлено. </w:t>
      </w:r>
    </w:p>
    <w:p>
      <w:pPr>
        <w:pStyle w:val="Style19"/>
        <w:shd w:fill="FFFFFF" w:val="clear"/>
        <w:spacing w:lineRule="auto" w:line="276" w:before="0" w:after="255"/>
        <w:jc w:val="both"/>
        <w:rPr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 xml:space="preserve">   </w:t>
      </w:r>
      <w:r>
        <w:rPr>
          <w:color w:val="222222"/>
          <w:sz w:val="22"/>
          <w:szCs w:val="22"/>
        </w:rPr>
        <w:t xml:space="preserve">В 2022 году предоставление платных образовательных услуг Учреждением не осуществлялось. </w:t>
      </w:r>
    </w:p>
    <w:p>
      <w:pPr>
        <w:pStyle w:val="Style19"/>
        <w:shd w:fill="FFFFFF" w:val="clear"/>
        <w:spacing w:lineRule="auto" w:line="276" w:before="0" w:after="255"/>
        <w:jc w:val="both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В целях увеличения финансового обеспечения, укрепления материально-технической базы Учреждения, Контрольно-счетная палата настоятельно рекомендует осуществлять оказание платных образовательных услуг в соответствии с вышеуказанными нормативно-правовыми актами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В 2022 году для функционирования Учреждения разработано и утверждено муниципальное задание,  в котором обозначена муниципальная услуга-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Реализация дополнительных общеобразовательных общеразвивающих программ», показателем услуги является количество получателей услуги (человек/час), обозначенное на 2022 год, всего – 56592 чел/час, в том числе по направленностям образовательной программы: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ая направленность – 48528 чел/час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циально-гуманитарная направленность – 6480 чел/час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направленность – 1584 чел/час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гласно Отчету о выполнении муниципального задания за 2022 год, утвержденному Отделом образования администрации Мглинского района 24.01.2023 года, учреждением достигнуты показатели, характеризующие объем муниципальной услуги в размере 100%, по каждой направленности образовательной программы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Отчета о выполнении муниципального задания за 2022 год не соответствуют действительности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течение 2022 года изменения в плановые показатель муниципального задания учреждения не вносились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нарушение пункта 12 части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Порядка формирования муниципального задания Учреждением не ведется учет затрат на оказание муниципальных услуг по направленностям образовательной программы, не определяется норматив затрат на оказание единицы муниципальной услуги.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наруш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рядка формирования муниципального задания Учреждением завышен показатель объёма оказания муниципальной услуги в 2022 году на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564 чел/час (более чем в 2 раза) и занижен показ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орматива затрат на оказание единицы объема муниципальной услуг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102,98 рубля (более чем в 2 раза)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Нарушений порядка составления и утверждения Плана финансово-хозяйственной деятельности в проверяемом периоде не установлено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е расходы Учреждения в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2022 году на реализацию муниципальной услуги «Реализация дополнительных общеобразовательных общеразвивающих программ»  осуществлялись согласно Плану Финансово-хозяйственной деятельности Учреждения (далее – План ФХД) на 2022 год   и составили 4 963 120,43 рублей (Четыре миллиона девятьсот шестьдесят три тысячи сто двадцать рублей 43 коп.)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Таким образом, фактический норматив затрат на оказание единицы объема муниципальной услуги составляет 190,68 рублей. По данным Отчета о выполнении муниципального задания Учреждения за 2022 год норматив затрат на оказание единицы объема муниципальной услуги, в результате завышения объема оказанных услуг  составляет 87,7 рублей.</w:t>
      </w:r>
    </w:p>
    <w:p>
      <w:pPr>
        <w:pStyle w:val="Normal"/>
        <w:spacing w:lineRule="auto" w:line="276"/>
        <w:ind w:righ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Нарушений Трудового законодательства не выявлено.</w:t>
      </w:r>
    </w:p>
    <w:p>
      <w:pPr>
        <w:pStyle w:val="Normal"/>
        <w:spacing w:lineRule="auto" w:line="276"/>
        <w:ind w:right="397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рушений законодательства при планировании закупок, товаров, работ и услуг для обеспечения муниципальных нужд, в проверяемом периоде в Учреждении не выявлено. В проверяемом периоде закупки товаров, работ, услуг осуществлялись на основании ст.93 ч.1 п.4 Федерального закона от 05.04.2013 г.№44-ФЗ путем заключения прямых договоров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ю МБУДО «Мглинский ЦДТ» внесено представление, срок исполнения до 30.05.2023. Ответ на представление получен своевременно. Нарушения, подлежащие устранению, устранены. Представление снято с контрол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Контрольно-счетной палаты                                                          Л.В. Чуприк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Style19"/>
    <w:qFormat/>
    <w:pPr>
      <w:shd w:fill="FFFFFF" w:val="clear"/>
      <w:spacing w:lineRule="atLeast" w:line="366" w:before="0" w:after="0"/>
      <w:textAlignment w:val="baseline"/>
    </w:pPr>
    <w:rPr>
      <w:color w:val="37373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6:00Z</dcterms:created>
  <dc:creator>Admin</dc:creator>
  <dc:description/>
  <cp:keywords/>
  <dc:language>en-US</dc:language>
  <cp:lastModifiedBy>Admin</cp:lastModifiedBy>
  <cp:lastPrinted>2023-05-31T12:09:00Z</cp:lastPrinted>
  <dcterms:modified xsi:type="dcterms:W3CDTF">2024-03-19T13:30:00Z</dcterms:modified>
  <cp:revision>89</cp:revision>
  <dc:subject/>
  <dc:title>Акт</dc:title>
</cp:coreProperties>
</file>