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32"/>
        <w:shd w:fill="auto" w:val="clear"/>
        <w:spacing w:lineRule="auto" w:line="240" w:before="0" w:after="0"/>
        <w:ind w:left="244" w:right="-4" w:hanging="221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right="55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03.2024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1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Мглин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left="23" w:right="45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ременном ограничении парковки транспортных средств вблизи избир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астков на территории Мглинского района в период проведения</w:t>
      </w:r>
      <w:r>
        <w:rPr>
          <w:sz w:val="28"/>
          <w:szCs w:val="28"/>
          <w:lang w:val="ru-RU"/>
        </w:rPr>
        <w:t xml:space="preserve"> вы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зидента Российской Федерации с 15 марта по 17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6"/>
        <w:shd w:fill="auto" w:val="clear"/>
        <w:spacing w:lineRule="auto" w:line="240" w:before="0" w:after="0"/>
        <w:ind w:left="23" w:right="45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left="23" w:right="45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decimal" w:pos="9639" w:leader="none"/>
        </w:tabs>
        <w:spacing w:lineRule="exact" w:line="269" w:before="0" w:after="0"/>
        <w:ind w:right="35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 повышения уровня безопасности дорожного движения и противодействия террористическим атакам с использованием автомобильного транспорта при проведении выборов Президент Российской Федерации с 15 марта по 17 марта 2024 года на территории Мглинского района Брянской области, в соответствии  с Федеральным законом от 06.10.2003 №131-ФЗ «Об общих принципах организации местного самоуправления в Российской Федерации», Федеральным законом от 06.03.2006 №35-ФЗ «О противодействии терроризму», Федеральным законом от 10.12.1995 №196-ФЗ «О безопасности  дорожного движения».</w:t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right="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right="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right="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right="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left="20" w:right="356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целях антитеррористической защищенности, обеспечения правопорядка и безопасности дорожного движения, ввести временное ограничение на парковку </w:t>
      </w:r>
      <w:r>
        <w:rPr>
          <w:rStyle w:val="4"/>
          <w:sz w:val="28"/>
          <w:szCs w:val="28"/>
        </w:rPr>
        <w:t xml:space="preserve">транспортных средств вблизи избирательных участков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час.00 мин. 1</w:t>
      </w:r>
      <w:r>
        <w:rPr>
          <w:sz w:val="28"/>
          <w:szCs w:val="28"/>
          <w:lang w:val="ru-RU"/>
        </w:rPr>
        <w:t>5 марта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. 00мин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 местах расположения избирательных участков: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ирательный участок №659 у здания МБОУ "Мглинская СОШ №2 по адресу: город Мглин, улица Кирова, дом 24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избирательный участок №660 у здания Мглинского районного Дома культуры по адресу: город Мглин, улица Буденного, дом 7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) избирательный участок №661 у здания МБОУ "Мглинская СОШ №1 по адресу: город Мглин, пл. Советская, д. 3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) избирательный участок №662 у здания администрации Мглинского района по адресу: город Мглин, пл. Советская, д.6А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) избирательный участок №665 у здания МБУ ДО "Мглинский ЦДТ"по адресу: город Мглин, ул. Урицкого, д.2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) избирательный участок №631</w:t>
      </w:r>
      <w:r>
        <w:rPr>
          <w:rFonts w:cs="Times New Roman" w:ascii="Times New Roman" w:hAnsi="Times New Roman"/>
          <w:sz w:val="28"/>
          <w:szCs w:val="28"/>
        </w:rPr>
        <w:t xml:space="preserve"> у помещения 2 Бурчаковского ФАП по адресу: Мглинский р-н, д. Бурчак, ул. Советская, д.1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2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сель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 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Соколовка, ул. Партизан, д. 16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3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имонтовского сельского Дома культуры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Симонтовка, ул. Цветочная, д. 1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4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Высокского сельского Дома культуры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Высокое, ул. Цветочная, д. 33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6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Великодубровского ФАП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Великая Дуброва, ул. Советская, д.5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7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Беловодского сельского Дома культуры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Беловодка, ул. 60 лет Октября, д.40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8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Нетяговского ФАП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яговка, ул. 1-й переулок Советский, д.2;</w:t>
      </w:r>
    </w:p>
    <w:p>
      <w:pPr>
        <w:pStyle w:val="Normal"/>
        <w:tabs>
          <w:tab w:val="clear" w:pos="708"/>
          <w:tab w:val="decimal" w:pos="9639" w:leader="none"/>
        </w:tabs>
        <w:ind w:right="28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39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говец, ул. Прудная, д. 10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40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Краснокосаровского сельского Дома культуры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д. Красные Косары, ул. Садовая, д. 12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бирательный участок №641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Новые Чешуйки, ул. Молодёжная, д. 7А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бирательный участок №642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ФАП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Быковка, ул. Советская, </w:t>
      </w:r>
      <w:r>
        <w:rPr>
          <w:rFonts w:cs="Times New Roman" w:ascii="Times New Roman" w:hAnsi="Times New Roman"/>
          <w:sz w:val="28"/>
          <w:szCs w:val="28"/>
        </w:rPr>
        <w:t>д. 11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44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>адресу: Мглинский р-н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Католино, ул. Ипутьская, д.56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46 у 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Молодьково, ул. Молодёжная, д. 14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47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Шумарово, пер. Афанасьева, д. 5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48 у здания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д. Ветлевка, ул. Октябрьская, д. 33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0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Дивовка, ул. Молодёжная, д. 2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1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Осколково, ул. Советская, д. 10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3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льской администрации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Пролетарская, д. 5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4 у </w:t>
      </w:r>
      <w:r>
        <w:rPr>
          <w:rFonts w:cs="Times New Roman" w:ascii="Times New Roman" w:hAnsi="Times New Roman"/>
          <w:sz w:val="28"/>
          <w:szCs w:val="28"/>
        </w:rPr>
        <w:t xml:space="preserve">здания Деременского сельского клу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ресу: Мглинский р-н, с. Деремна, ул. Советская, д. 1;</w:t>
      </w:r>
    </w:p>
    <w:p>
      <w:pPr>
        <w:pStyle w:val="Normal"/>
        <w:tabs>
          <w:tab w:val="clear" w:pos="708"/>
          <w:tab w:val="decimal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5 у здания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Новая Романовка, ул. Школьная, д. 3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6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емковского сельского клуба 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с. Семки, ул. Колхозная, д. 24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бирательный участок №658 у здания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дресу: Мглинский р-н, </w:t>
      </w:r>
      <w:r>
        <w:rPr>
          <w:rFonts w:cs="Times New Roman" w:ascii="Times New Roman" w:hAnsi="Times New Roman"/>
          <w:color w:val="000000"/>
          <w:sz w:val="28"/>
          <w:szCs w:val="28"/>
        </w:rPr>
        <w:t>д. Старая Романовка, ул. Молодёжная, д. 3;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избирательный участок №663 у здания музыкальной школы по адресу: г. Мглин, ул. Урицкого, д. 2.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left="20" w:right="356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комендовать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ОГИБДД МО МВД России «Унечски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ть контроль за исполнением п. 1 настоящего постановления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left="20" w:right="356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left="20" w:right="356" w:firstLine="640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ложить на Мглинское МУП ЖКХ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организацию </w:t>
      </w:r>
      <w:r>
        <w:rPr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  <w:lang w:val="ru-RU"/>
        </w:rPr>
        <w:t xml:space="preserve">обеспечение эвакуации </w:t>
      </w:r>
      <w:r>
        <w:rPr>
          <w:spacing w:val="-4"/>
          <w:sz w:val="28"/>
          <w:szCs w:val="28"/>
        </w:rPr>
        <w:t>автотранспорта, припаркованного в непосредственной близости к объектам проведения выборов с нарушением действующего законодательства.</w:t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69" w:before="0" w:after="0"/>
        <w:ind w:left="20" w:right="356" w:firstLine="6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decimal" w:pos="9639" w:leader="none"/>
        </w:tabs>
        <w:spacing w:lineRule="exact" w:line="275" w:before="0" w:after="0"/>
        <w:ind w:right="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Контроль за исполнением данно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6"/>
        <w:shd w:fill="auto" w:val="clear"/>
        <w:tabs>
          <w:tab w:val="clear" w:pos="708"/>
          <w:tab w:val="decimal" w:pos="9639" w:leader="none"/>
        </w:tabs>
        <w:spacing w:lineRule="exact" w:line="272" w:before="0" w:after="0"/>
        <w:ind w:right="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decimal" w:pos="9639" w:leader="none"/>
        </w:tabs>
        <w:spacing w:lineRule="exact" w:line="272" w:before="0" w:after="0"/>
        <w:ind w:right="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272" w:before="0" w:after="0"/>
        <w:ind w:right="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района                                                А.</w:t>
      </w:r>
      <w:r>
        <w:rPr>
          <w:sz w:val="28"/>
          <w:szCs w:val="28"/>
          <w:lang w:val="ru-RU"/>
        </w:rPr>
        <w:t>Н. Казеко</w:t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272" w:before="0" w:after="0"/>
        <w:ind w:left="66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п.</w:t>
      </w:r>
      <w:r>
        <w:rPr>
          <w:sz w:val="22"/>
          <w:szCs w:val="22"/>
          <w:lang w:val="ru-RU"/>
        </w:rPr>
        <w:t xml:space="preserve">: Синюто О.М.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Направить: 1. В дело</w:t>
      </w:r>
      <w:r>
        <w:rPr>
          <w:sz w:val="22"/>
          <w:szCs w:val="22"/>
          <w:lang w:val="ru-RU"/>
        </w:rPr>
        <w:t>;</w:t>
      </w:r>
    </w:p>
    <w:p>
      <w:pPr>
        <w:pStyle w:val="6"/>
        <w:shd w:fill="auto" w:val="clear"/>
        <w:spacing w:lineRule="exact" w:line="272" w:before="0" w:after="0"/>
        <w:ind w:left="66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л.2-1</w:t>
      </w:r>
      <w:r>
        <w:rPr>
          <w:sz w:val="22"/>
          <w:szCs w:val="22"/>
          <w:lang w:val="ru-RU"/>
        </w:rPr>
        <w:t>1-91</w:t>
      </w:r>
      <w:r>
        <w:rPr>
          <w:sz w:val="22"/>
          <w:szCs w:val="22"/>
        </w:rPr>
        <w:t xml:space="preserve">                                                         2. ТИК</w:t>
      </w:r>
      <w:r>
        <w:rPr>
          <w:sz w:val="22"/>
          <w:szCs w:val="22"/>
          <w:lang w:val="ru-RU"/>
        </w:rPr>
        <w:t>;</w:t>
      </w:r>
    </w:p>
    <w:p>
      <w:pPr>
        <w:pStyle w:val="6"/>
        <w:shd w:fill="auto" w:val="clear"/>
        <w:spacing w:lineRule="exact" w:line="272" w:before="0" w:after="0"/>
        <w:ind w:left="66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Строительный отел;</w:t>
      </w:r>
    </w:p>
    <w:p>
      <w:pPr>
        <w:pStyle w:val="6"/>
        <w:shd w:fill="auto" w:val="clear"/>
        <w:spacing w:lineRule="exact" w:line="272" w:before="0" w:after="0"/>
        <w:ind w:left="4956" w:right="20" w:hanging="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  <w:lang w:val="ru-RU"/>
        </w:rPr>
        <w:t xml:space="preserve">  </w:t>
      </w: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4. ОГИБДД МО МВД России «Унечский»</w:t>
      </w:r>
      <w:r>
        <w:rPr>
          <w:spacing w:val="-4"/>
          <w:sz w:val="22"/>
          <w:szCs w:val="22"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2"/>
          <w:szCs w:val="2"/>
          <w:lang w:val="ru-RU"/>
        </w:rPr>
      </w:pPr>
      <w:r>
        <w:rPr>
          <w:spacing w:val="-4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едакции газеты «Мглинские ве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, архитектуры,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а и коммунального хозяйств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  <w:tab/>
        <w:t>И.В. Полозов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                                                                              Н.А. Грибов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                                                                             А.В. Туйманов 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главы админ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                                                                      </w:t>
        <w:tab/>
        <w:t xml:space="preserve">                        С.И. Грибахо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</w:t>
      </w:r>
    </w:p>
    <w:p>
      <w:pPr>
        <w:pStyle w:val="TextBody"/>
        <w:spacing w:before="0" w:after="0"/>
        <w:ind w:left="540" w:right="420" w:hanging="0"/>
        <w:jc w:val="center"/>
        <w:rPr/>
      </w:pPr>
      <w:r>
        <w:rPr>
          <w:sz w:val="28"/>
          <w:szCs w:val="28"/>
        </w:rPr>
        <w:t>О взаимодействии должностных лиц администрации Мглинского района с лицом, осуществляющим эвакуацию брошенного и бесхозного транспорта и ответственным за хранение транспортных средств на специализированной стоянке и их выдачу</w:t>
      </w:r>
    </w:p>
    <w:p>
      <w:pPr>
        <w:pStyle w:val="TextBody"/>
        <w:ind w:left="540" w:right="420" w:hanging="0"/>
        <w:rPr/>
      </w:pPr>
      <w:r>
        <w:rPr>
          <w:sz w:val="28"/>
          <w:szCs w:val="28"/>
        </w:rPr>
        <w:t xml:space="preserve">г. Мглин                                                                              "      "  август  2020г.                                                                                                           </w:t>
      </w:r>
    </w:p>
    <w:p>
      <w:pPr>
        <w:pStyle w:val="TextBody"/>
        <w:spacing w:before="0" w:after="0"/>
        <w:ind w:left="540" w:right="420" w:firstLine="709"/>
        <w:jc w:val="both"/>
        <w:rPr/>
      </w:pPr>
      <w:r>
        <w:rPr>
          <w:sz w:val="28"/>
          <w:szCs w:val="28"/>
        </w:rPr>
        <w:t>Администрация Мглинского района Брянской области в лице главы администрации Мглинского района Полоник А.В., действующего на основании Устава с одной стороны и индивидуальный предприниматель А.А. Елисеенко, (далее  ИП Елисеенко) с другой стороны, заключили настоящий Договор о нижеследующем:</w:t>
      </w:r>
    </w:p>
    <w:p>
      <w:pPr>
        <w:pStyle w:val="TextBody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right="4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Предмет договора</w:t>
      </w:r>
    </w:p>
    <w:p>
      <w:pPr>
        <w:pStyle w:val="Normal"/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Мглинского района Брянской области в соответствии с Законом Брянской области от 05.07.2012 года № 48-З «О порядке перемещения транспортных средств на специализированную стоянку, их хранение, оплаты расходов на перемещение и хранение, возврата транспортных средств»  передаёт задержанное в порядке ст. 27.13 КоАП РФ транспортное средство, а ИП Елисеенко осуществляет их транспортировку, хранение и возврат задержанных транспортных средств.</w:t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Хранение задержанных транспортных средств осуществляется на специализированной стоянке, расположенной по адресу: Брянская область г. Сураж ул. Ворошилова д. 75-Б. </w:t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40" w:right="4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540" w:right="420" w:firstLine="143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Администрация Мглинского района Брянской области обязуется:</w:t>
      </w:r>
    </w:p>
    <w:p>
      <w:pPr>
        <w:pStyle w:val="Normal"/>
        <w:autoSpaceDE w:val="false"/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вать заявку о задержанном  транспортном  средстве для помещения его на специализированную стоянку ИП Елисеенко, сообщая при этом ИП Елисеенко или иному работнику ИП Елисеенко данные сотрудника, подавшего заявку, а также место, время, причину задержания, данные о транспортном средстве.</w:t>
      </w:r>
    </w:p>
    <w:p>
      <w:pPr>
        <w:pStyle w:val="Normal"/>
        <w:autoSpaceDE w:val="false"/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ручать копию протокола о задержании транспортного средства представителю ИП Елисеенко, осуществляющего транспортировку задержанного транспортного средства на специализированную стоянку.</w:t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ить  ИП Елисеенко перечень должностных лиц (приложение), уполномоченных давать разрешения (в письменной форме) на выдачу задержанного транспортного средства, помещённого на специализированную стоянку.</w:t>
      </w:r>
    </w:p>
    <w:p>
      <w:pPr>
        <w:pStyle w:val="33"/>
        <w:ind w:left="540" w:right="420" w:firstLine="143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ИП Елисеенко обязуется:</w:t>
      </w:r>
    </w:p>
    <w:p>
      <w:pPr>
        <w:pStyle w:val="33"/>
        <w:ind w:left="540" w:right="420" w:firstLine="143"/>
        <w:jc w:val="both"/>
        <w:rPr>
          <w:sz w:val="28"/>
          <w:szCs w:val="28"/>
        </w:rPr>
      </w:pPr>
      <w:r>
        <w:rPr>
          <w:sz w:val="28"/>
          <w:szCs w:val="28"/>
        </w:rPr>
        <w:t>2.2.1.  Круглосуточно производить приём и учет заявок  МО МВД России «Унечский» на  помещение задержанных транспортных средств на специализированную стоянку.</w:t>
      </w:r>
    </w:p>
    <w:p>
      <w:pPr>
        <w:pStyle w:val="24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необходимые меры для скорейшего прибытия  специализированного транспортного средства  к месту нахождения задержанного транспортного средства. Информировать должностных лиц МО МВД России «Унечский» о времени помещения задержанного транспортного средства на специализированную стоянку.</w:t>
      </w:r>
    </w:p>
    <w:p>
      <w:pPr>
        <w:pStyle w:val="24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транспортировку задержанного транспортного средства на ближайшую специализированную стоянку и его хранение с соблюдениями необходимых требований по сохранности имущества.</w:t>
      </w:r>
    </w:p>
    <w:p>
      <w:pPr>
        <w:pStyle w:val="24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ести учет задержанных транспортных средств на специализированных стоянках в порядке, установленном законодательством Российской Федерации.</w:t>
      </w:r>
    </w:p>
    <w:p>
      <w:pPr>
        <w:pStyle w:val="24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оизводить выдачу задержанного транспортного средства  </w:t>
      </w:r>
    </w:p>
    <w:p>
      <w:pPr>
        <w:pStyle w:val="24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у, законному  представителю владельца на основании разрешения выданного в письменной форме должностным лицом  МО МВД России  «Унечский», указанным в приложении к договору.</w:t>
      </w:r>
    </w:p>
    <w:p>
      <w:pPr>
        <w:pStyle w:val="24"/>
        <w:spacing w:before="0" w:after="0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540" w:right="420" w:hanging="1"/>
        <w:jc w:val="center"/>
        <w:rPr>
          <w:sz w:val="28"/>
          <w:szCs w:val="28"/>
        </w:rPr>
      </w:pPr>
      <w:r>
        <w:rPr>
          <w:sz w:val="28"/>
          <w:szCs w:val="28"/>
        </w:rPr>
        <w:t>3. Обстоятельства непреодолимой силы.</w:t>
      </w:r>
    </w:p>
    <w:p>
      <w:pPr>
        <w:pStyle w:val="24"/>
        <w:spacing w:before="0" w:after="0"/>
        <w:ind w:left="540" w:right="42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ы освобождаются от ответственности за неисполнение или ненадлежащее исполнение своих обязанностей по  настоящему договору в случае действия обстоятельств непреодолимой силы. </w:t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Наступление обстоятельств непреодолимой силы продлевает срок  исполнения договорных обстоятельств на период, который в целом соответствует сроку действия наступившего обстоятельства и разумному сроку для его устранения. </w:t>
      </w:r>
    </w:p>
    <w:p>
      <w:pPr>
        <w:pStyle w:val="23"/>
        <w:ind w:left="540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если обстоятельства, предусмотренные настоящей статьёй, длятся более одного месяца, Стороны совместно определяют дальнейшую юридическую судьбу настоящего договора.  </w:t>
      </w:r>
    </w:p>
    <w:p>
      <w:pPr>
        <w:pStyle w:val="Normal"/>
        <w:tabs>
          <w:tab w:val="clear" w:pos="708"/>
          <w:tab w:val="left" w:pos="6165" w:leader="none"/>
        </w:tabs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действия договора</w:t>
      </w:r>
    </w:p>
    <w:p>
      <w:pPr>
        <w:pStyle w:val="Normal"/>
        <w:tabs>
          <w:tab w:val="clear" w:pos="708"/>
          <w:tab w:val="left" w:pos="6165" w:leader="none"/>
        </w:tabs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"11" сентября   2020 года и действует на период проведения  выборов Губернатора Брянской области.</w:t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юбые изменения и дополнения к настоящему Договору действительны, только если они заключены в письменной форме путём составления одного документа, подписанного уполномоченными представителями обеих Сторон, а также путём обмена документами посредством почтовой, телеграфной, телетайпной, телефонной, электронной или иной связи позволяющей достоверно установить, что документ исходит от Стороны по Договору</w:t>
      </w:r>
    </w:p>
    <w:p>
      <w:pPr>
        <w:pStyle w:val="Normal"/>
        <w:tabs>
          <w:tab w:val="clear" w:pos="708"/>
          <w:tab w:val="left" w:pos="1170" w:leader="none"/>
        </w:tabs>
        <w:ind w:left="54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1170" w:leader="none"/>
        </w:tabs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Во всём что не оговорено в настоящем Договоре, Стороны руководствуются законодательством Российской Федерации</w:t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и изменении наименования, адреса, банковских реквизитов или реорганизации Стороны информируют друг друга в письменном виде в течение десяти дней.</w:t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 Основаниями расторжения настоящего договора являются:</w:t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торонами положений настоящего Договора;</w:t>
      </w:r>
    </w:p>
    <w:p>
      <w:pPr>
        <w:pStyle w:val="Normal"/>
        <w:tabs>
          <w:tab w:val="clear" w:pos="708"/>
          <w:tab w:val="left" w:pos="1170" w:leader="none"/>
        </w:tabs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Гражданским кодексом Российской Федерации, другими Федеральными законами.</w:t>
      </w:r>
    </w:p>
    <w:p>
      <w:pPr>
        <w:pStyle w:val="Normal"/>
        <w:ind w:left="540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ий Договор и приложение к нему составлены в двух экземплярах, имеющих одинаковую юридическую силу, один из которых находится в администрации Мглинского района, второй - у ИП А.А. Елисеенко. </w:t>
      </w:r>
    </w:p>
    <w:p>
      <w:pPr>
        <w:pStyle w:val="Normal"/>
        <w:tabs>
          <w:tab w:val="clear" w:pos="708"/>
          <w:tab w:val="left" w:pos="1170" w:leader="none"/>
        </w:tabs>
        <w:ind w:left="54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4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подписи сторон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                                        ИП. Елисеенко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                                                                        ИНН 313325606300222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глин, пл.Советская,д.6                                                          Брянская область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Унеча    ул. Ленина д. 27 кв.6    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ИП _________ А.А. Елисеенко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района   А.В. Полоник</w:t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м.п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20" w:right="20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371475</wp:posOffset>
              </wp:positionV>
              <wp:extent cx="5623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885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3.05pt;mso-wrap-distance-left:5pt;mso-wrap-distance-right:5pt;mso-wrap-distance-top:0pt;mso-wrap-distance-bottom:0pt;margin-top:29.25pt;mso-position-vertical-relative:page;margin-left: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885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371475</wp:posOffset>
              </wp:positionV>
              <wp:extent cx="562356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885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3.05pt;mso-wrap-distance-left:5pt;mso-wrap-distance-right:5pt;mso-wrap-distance-top:0pt;mso-wrap-distance-bottom:0pt;margin-top:29.25pt;mso-position-vertical-relative:page;margin-left: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885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Колонтитул_"/>
    <w:qFormat/>
    <w:rPr>
      <w:rFonts w:ascii="Consolas" w:hAnsi="Consolas" w:cs="Consolas"/>
      <w:sz w:val="19"/>
      <w:szCs w:val="19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Основной текст + 11"/>
    <w:qFormat/>
    <w:rPr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40" w:after="240"/>
      <w:ind w:hanging="2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7" w:before="240" w:after="5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color w:val="000000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widowControl/>
      <w:ind w:left="283" w:firstLine="210"/>
    </w:pPr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7:00Z</dcterms:created>
  <dc:creator>User</dc:creator>
  <dc:description/>
  <cp:keywords/>
  <dc:language>en-US</dc:language>
  <cp:lastModifiedBy>Socseti</cp:lastModifiedBy>
  <cp:lastPrinted>2024-03-13T16:45:00Z</cp:lastPrinted>
  <dcterms:modified xsi:type="dcterms:W3CDTF">2024-03-14T07:49:00Z</dcterms:modified>
  <cp:revision>30</cp:revision>
  <dc:subject/>
  <dc:title>РОССИЙСКАЯ ФЕДЕРАЦИЯ</dc:title>
</cp:coreProperties>
</file>