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1.2024 г.  № 4/172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ind w:right="60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внесения изменений и дополнений в Устав Мглин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ind w:right="60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глин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ind w:right="60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ода №131-ФЗ «Об общих принципах организации местного самоуправления в Российской Федерации»,  статьей 16  Устава Мглинского городского поселения, Положением о порядке организации и проведения публичных слушаний в Мглинском городском поселении, утвержденным решением Совета народных депутатов города Мглина от 11.11.2015 года №3/67, в целях реализации права населения Мглинского городского поселения на участие в местном самоуправлении,  Совет народных депутатов города Мг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 внесения изменений и дополнений в Устав Мглинского городского поселения Мглинского муниципального района Бря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роект решения Совета народных депутатов города Мглина «О внесении изменений и дополнений в Устав Мглинского городского поселения Мглинского муниципального района Брянской области» 25 января 2024 года в официальном печатном издании «Муниципальный вестник» и разместить  на сайте администрации Мглинского района в сети Интернет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значить публичные слушания по инициативе Совета народных депутатов города Мглина по вопросу  внесения изменений и дополнений в Устав Мглинского городского поселения Мглинского муниципального района Брянской области  на 12 марта  2024 года, на 15-00 часов по адресу: пл.Советская, д.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.Ф. Подвербный – глава города Мглин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.Д. Пузанов –  заместитель главы города Мглина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.М. Косыч – депутат Совета народных депутатов города Мгл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 Фомина – депутат Совета народных депутатов города Мгл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.А. Грибов – начальник правового отдела администрации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.В. Рыжакова – начальник отдела по работе с населением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 Зайцева –  инспектор отдела по работе с население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вопросу внесения изменений и дополнений в Устав Мглинского городского поселения Мглинского муниципального района Брянской области осуществлять в письменном виде в течение 10 календарных дней со дня официального опубликования решения о проведении публичных слушаний по адресу:   пл. Советская, д. 6, г.Мглин, Брянская область, здание администрации Мглинского района, кабинет №11,  в рабочие дни с 9-00 до 17-00 часов (в пятницу с 9-00 до 16-00 часов),  перерыв с 13-00 до 14-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внесения изменений и дополнений в Устав Мглинского городского поселения Мглинского муниципального района Брянской области, осуществлять оргкомитету по 06 марта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11,  в рабочие дни с 9-00 до 17-00 часов (в пятницу с 9-00 до 16-00 часов), перерыв с 13-00 до 14-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орядок учета предложений по вопросу внесения изменений и дополнений в Устав Мглинского городского поселения Мглинского муниципального района Брянской области  и  участия граждан в его обсужден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sz w:val="28"/>
        </w:rPr>
        <w:t xml:space="preserve"> Настоящее реш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Данное решение опубликовать 25 марта 2024 года в официальном издании «Муниципальный вестник» и разместить  на сайте администрации Мглинского района в сети Интернет (www.mgladm.r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Мглина                                   Г.Ф. Подвербны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4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Совета </w:t>
      </w:r>
    </w:p>
    <w:p>
      <w:pPr>
        <w:pStyle w:val="Style14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 депутатов города Мглина от 25.01.2024 г.      № 4/17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вопросу внесения изменен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полнений  в Устав Мглинского городского поселения Мглинского муниципального района Брянской област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 участия граждан в его обсуждени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тели Мглинского городского поселения имеют право вносить свои предложения по вопросу внесения изменений и дополнений в Устав Мглинского городского поселения Мглинского муниципального района Брянской области (далее по тексту – вопрос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 также участвовать в процессе обсуждения 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ое или коллективное обращение с соответствующими предложениями (далее по тексту - обращение) подается в письменном или печатном виде в Совет народных депутатов города Мглина в течение 10 календарных дней со дня официального опубликования  текста проекта решения Совета народных депутатов города Мглина «О внесении изменений и дополнений в Устав Мглинского городского поселения Мглин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народных депутатов города Мглина осуществляет прием и регистрацию указан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граждан должны содержать конкретные предложения по изменению или дополнению норм проекта решения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 и его местонах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(юридических лиц) рассматриваются оргкомитетом  в течение одного дня с момента окончания приема предложений Советом народных депутатов города Мглина. По итогам рассмотрения обращений по проекту решения оргкомитет большинством голосов от установленного числа членов комитета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предложений по проекту решения для обсуждения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ассмотрени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вправе отказать в рассмотрении предложений в случае их несоответствия действующему законодательству. 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внесении предложений для обсуждения на публичных слушаниях обратившимся гражданам (юридическим лицам) в письменном виде сообщается о принятом решении, дате, времени, мест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(юридические лица), предложения которых внесены для обсуждения на публичных слушаниях, участвуют в обсуждении проекта решения на публичных слушаниях в порядке, установленном Положением о порядке организации и проведения публичных слушаний в Мглинском городском поселении, утвержденном решением Совета народных депутатов города Мглина  от 11.11.2015 г. № 3/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6:00Z</dcterms:created>
  <dc:creator>Пришляк</dc:creator>
  <dc:description/>
  <cp:keywords/>
  <dc:language>en-US</dc:language>
  <cp:lastModifiedBy>Admin</cp:lastModifiedBy>
  <cp:lastPrinted>2021-05-17T16:38:00Z</cp:lastPrinted>
  <dcterms:modified xsi:type="dcterms:W3CDTF">2024-02-12T14:16:00Z</dcterms:modified>
  <cp:revision>2</cp:revision>
  <dc:subject/>
  <dc:title>РОССИЙСКАЯ   ФЕДЕРАЦИЯ</dc:title>
</cp:coreProperties>
</file>