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b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24 г.  №4/17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становл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/>
      </w:pPr>
      <w:r>
        <w:rPr>
          <w:sz w:val="28"/>
          <w:szCs w:val="28"/>
        </w:rPr>
        <w:t>перечню услуг 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8-ФЗ от 12.01.1996 года «О погребении и похоронном деле», Федеральным законом  от 06.10.2003 года     № 131-ФЗ «Об общих принципах организации  местного самоуправления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</w:t>
      </w:r>
      <w:r>
        <w:rPr>
          <w:bCs/>
          <w:color w:val="333333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Ф от 30 января 2023 года №119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тверждении коэффициента индексации выплат, пособ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компенсац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02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у</w:t>
      </w:r>
      <w:r>
        <w:rPr>
          <w:color w:val="333333"/>
          <w:sz w:val="28"/>
          <w:szCs w:val="28"/>
          <w:shd w:fill="FFFFFF" w:val="clear"/>
        </w:rPr>
        <w:t>",</w:t>
      </w:r>
      <w:r>
        <w:rPr>
          <w:sz w:val="28"/>
          <w:szCs w:val="28"/>
        </w:rPr>
        <w:t xml:space="preserve"> Совет народных депутатов города М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 с 1 февраля 2024 года  стоимость услуг, предоставляемых согласно гарантированному  перечню услуг  по погребению, согласно приложению  к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Решение Совета народных депутатов города Мглина  от  31 января  2023 года № 4/146 «Об  установлении стоимости услуг, предоставляемых согласно гарантированному перечню услуг  по погребению» признать утратившим силу с момента 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анное решение 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 и  печатном издании «Муницип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города Мглина                                                Г.Ф. Подвербны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right="-850" w:hanging="0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right="-850" w:hanging="0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а М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1.2024 г. № 4/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 перечню услуг по погребению, с 1 февраля 2024 года</w:t>
      </w:r>
    </w:p>
    <w:tbl>
      <w:tblPr>
        <w:tblW w:w="12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2"/>
        <w:gridCol w:w="2235"/>
        <w:gridCol w:w="3056"/>
        <w:gridCol w:w="2330"/>
        <w:gridCol w:w="1094"/>
      </w:tblGrid>
      <w:tr>
        <w:trPr>
          <w:trHeight w:val="5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</w:rPr>
                <w:t>законного представителя</w:t>
              </w:r>
            </w:hyperlink>
            <w:r>
              <w:rPr/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(Федеральный закон от 12.01.1996 №8-ФЗ «О погребении и похоронном деле» ст.1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1,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,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375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6"/>
          <w:szCs w:val="26"/>
        </w:rPr>
        <w:t>Управляющий ОСФР  по Брянской области</w:t>
        <w:tab/>
        <w:t xml:space="preserve">          Т.А. Се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регул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ифов Брянской области</w:t>
        <w:tab/>
        <w:tab/>
        <w:tab/>
        <w:tab/>
        <w:tab/>
        <w:t xml:space="preserve">           С.А. Косарев</w:t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1:00Z</dcterms:created>
  <dc:creator>Admin</dc:creator>
  <dc:description/>
  <cp:keywords/>
  <dc:language>en-US</dc:language>
  <cp:lastModifiedBy>Admin</cp:lastModifiedBy>
  <cp:lastPrinted>2024-02-13T12:10:00Z</cp:lastPrinted>
  <dcterms:modified xsi:type="dcterms:W3CDTF">2024-02-13T09:11:00Z</dcterms:modified>
  <cp:revision>2</cp:revision>
  <dc:subject/>
  <dc:title>РОССИЙСКАЯ  ФЕДЕРАЦИЯ</dc:title>
</cp:coreProperties>
</file>