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Г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ГЛ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ГОРОДА МГЛ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ubtitle"/>
        <w:jc w:val="left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Normal"/>
        <w:rPr/>
      </w:pPr>
      <w:r>
        <w:rPr/>
        <w:t>от 25.01.2024  г. №4/170</w:t>
      </w:r>
    </w:p>
    <w:p>
      <w:pPr>
        <w:pStyle w:val="Normal"/>
        <w:rPr/>
      </w:pPr>
      <w:r>
        <w:rPr/>
        <w:t>г. Мг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3699" w:hanging="0"/>
        <w:jc w:val="both"/>
        <w:rPr/>
      </w:pPr>
      <w:r>
        <w:rPr/>
        <w:t xml:space="preserve">О размерах  пороговых   значений   среднемесячного совокупного  дохода,   приходящегося  на   каждого   члена    семьи гражданина-заявителя    и     стоимости    имущества,  находящегося   в  собственности  его семьи,  которое   подлежит     налогообложению    для  целей  признания гражданина  малоимущим на территории </w:t>
      </w:r>
    </w:p>
    <w:p>
      <w:pPr>
        <w:pStyle w:val="Normal"/>
        <w:tabs>
          <w:tab w:val="clear" w:pos="708"/>
          <w:tab w:val="left" w:pos="5760" w:leader="none"/>
        </w:tabs>
        <w:ind w:right="3699" w:hanging="0"/>
        <w:jc w:val="both"/>
        <w:rPr/>
      </w:pPr>
      <w:r>
        <w:rPr/>
        <w:t>Мглинского город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Жилищ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29.12.2004 N 188-ФЗ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24.07.2006 N 66-З "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" Совет народных депутатов города Мглин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/>
      </w:pPr>
      <w:r>
        <w:rPr/>
        <w:t>1. Утвердить   размеры порогового   значения    среднемесячного    совокупного дохода, приходящегося на каждого члена семьи гражданина-заявителя и стоимости имущества,  находящегося   в собственности  его семьи, которое подлежит налогообложению для целей признания  гражданина  малоимущим на территории Мглинского городского поселения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/>
        <w:t>2. Пороговое значение    среднемесячного    совокупного дохода, приходящегося на каждого члена семьи гражданина-заявителя пересматривать с периодичностью в один год.</w:t>
      </w:r>
    </w:p>
    <w:p>
      <w:pPr>
        <w:pStyle w:val="Normal"/>
        <w:ind w:firstLine="720"/>
        <w:jc w:val="both"/>
        <w:rPr/>
      </w:pPr>
      <w:r>
        <w:rPr/>
        <w:t>3. Решение вступает в силу с 1 февраля 2024 года.</w:t>
      </w:r>
    </w:p>
    <w:p>
      <w:pPr>
        <w:pStyle w:val="Normal"/>
        <w:ind w:firstLine="720"/>
        <w:jc w:val="both"/>
        <w:rPr/>
      </w:pPr>
      <w:r>
        <w:rPr/>
        <w:t>4. Данное решение опубликовать в официальном печатном издании  «Муниципальный вестник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Мглина                                  Г.Ф. Подверб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/>
        <w:t>Приложение № 1</w:t>
      </w:r>
    </w:p>
    <w:p>
      <w:pPr>
        <w:pStyle w:val="Normal"/>
        <w:ind w:left="5400" w:hanging="0"/>
        <w:jc w:val="both"/>
        <w:rPr/>
      </w:pPr>
      <w:r>
        <w:rPr/>
        <w:t>к решению Совета народных  депутатов города Мглина</w:t>
      </w:r>
    </w:p>
    <w:p>
      <w:pPr>
        <w:pStyle w:val="Normal"/>
        <w:ind w:left="5400" w:hanging="0"/>
        <w:jc w:val="both"/>
        <w:rPr/>
      </w:pPr>
      <w:r>
        <w:rPr/>
        <w:t xml:space="preserve">от 25.01.2024 г №4/170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азмеры пороговых   значений    среднемесячного  совокупного  дохода, приходящегося на каждого члена семьи гражданина-заявителя и стоимости имущества,  находящегося   в собственности  его семьи, которое подлежит налогообложению для целей признания  гражданина  малоимущим на территории Мглинского городского посел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мер порогового   значения    среднемесячного совокупного   дохода, приходящегося на каждого члена семьи гражданина-зая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744,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   Размер порогового значения стоимости имущества,  находящегося   в собственности  семьи гражданина-заявителя, которое подлежит налогообложению для целей признания  гражданина  малоимущ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 68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ый показ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ыночной стоимости приобретения жилого помещения по норме предоставления жилого помещения по договору социального найма (СЖ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Ж =  НП  х  РС  х  Р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П – норма предоставления жилого помещения на одного члена семь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С – размер семь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Ц – средняя расчетная рыночная цена одного кв. м жил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Мглинское городское поселение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НП = 12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С = 3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Ц = 73 224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Ж = 12 м   х  3 чел.  х  73 224 руб. = 2 636 064,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порогов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немесячного совокупного дох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ходящегося на каждого члена семьи (П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Д =  (СЖ/ПН) / РС + П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Ж - </w:t>
      </w:r>
      <w:r>
        <w:rPr>
          <w:sz w:val="24"/>
          <w:szCs w:val="24"/>
        </w:rPr>
        <w:t>расчетный показатель рыночной стоимости приобретения жилого помещения по норме предоставления жилого помещения по договору социального най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Н – </w:t>
      </w:r>
      <w:r>
        <w:rPr>
          <w:sz w:val="24"/>
          <w:szCs w:val="24"/>
        </w:rPr>
        <w:t>установленный период накоплений (в месяцах),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ПМ – </w:t>
      </w:r>
      <w:r>
        <w:rPr>
          <w:sz w:val="24"/>
          <w:szCs w:val="24"/>
        </w:rPr>
        <w:t>среднемесячный минимальный уровень дохода на одного человека (прожиточный минимум на одного члена семьи или иной минимальный уровень дохода, установленный органами местного самоуправления). С учетом сложившегося в МО размера доходов  населения, обеспечивающих социально приемлемые стандарты проживания, установлен минимальный уровень дохода в расчете на одного человека в размере 1,5 МР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глинское городское поселение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СЖ – 2 636 064,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С = 3 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Н = 180  мес. (15 л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М =  28 863 руб. (1,5 МРО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Д = (2 636 064 руб./ 180 мес.) / 3  чел.  +  28 863 руб. = 33 744,6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возможных семейных накоп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становленный период накоплений (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 = (ДС – СПМ) * П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С</w:t>
      </w:r>
      <w:r>
        <w:rPr/>
        <w:t xml:space="preserve"> – среднемесячный совокупный доход семь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ПМ </w:t>
      </w:r>
      <w:r>
        <w:rPr/>
        <w:t>– среднемесячный минимальный уровень в расчете на сем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Н</w:t>
      </w:r>
      <w:r>
        <w:rPr/>
        <w:t xml:space="preserve"> – установленный период накоплений (в месяцах),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Мглинское городское поселение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С = 101 233,80 руб.                                   (33 744,60* 3  = 101 233,8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М = 86 589 руб.                                  (1,5 * 19 242 (</w:t>
      </w:r>
      <w:r>
        <w:rPr>
          <w:lang w:val="en-US"/>
        </w:rPr>
        <w:t>min</w:t>
      </w:r>
      <w:r>
        <w:rPr/>
        <w:t>) * 3 = 86 58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Н = 180 мес. (15 л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 = (101 233,8 руб. –  86 589 руб.) *  180 мес. = 2 636 064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1 человека: 2 636 064 руб./ 3 чел. = 878 688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вопросу «О размерах пороговых значений среднемесячного совокупного дохода, приходящегося на каждого члена семьи гражданина-заявителя и стоимости имущества, находящегося в собственности его семьи, которое подлежит налогообложению для целей признания гражданина малоимущим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В соответствии с Жилищным кодексом РФ от 29.12.2004г. №188-ФЗ, пунктом 1 статьи 5 Закона Брянской области от 24.07.2006г. №66-З «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ого фонда»  </w:t>
      </w:r>
      <w:r>
        <w:rPr>
          <w:i/>
        </w:rPr>
        <w:t>пороговое значение среднемесячного совокупного дохода, приходящегося на каждого члена семьи гражданина- заявителя  и пороговое значение стоимости имущества, находящегося в собственности семьи гражданина-заявителя, которое  подлежит налогообложению для целей признания граждан малоимущими,</w:t>
      </w:r>
      <w:r>
        <w:rPr/>
        <w:t xml:space="preserve"> устанавливается нормативным правовым актом представительного органа муниципального образования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расчета данных величин использовались следующие показате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редняя рыночная стоимость квадратного метра жилья в размере 73 224 рубля за 1 квадратный метр общей площади для жителей Брянской области (Приказ Минстроя РФ № 888/пр от 11.12.2023г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еспеченность общей площадью на одного члена семьи в размере не менее 12 кв.м., согласно Правил учета граждан, нуждающихся в улучшении жилищных условий в г.Мглине, утвержденных решением Совета народных депутатов города Мглина от 09.04.2010 № 2/45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реднемесячный минимальный уровень дохода на одного человека (прожиточный минимум на одного человека) для исчисления порогового размера среднемесячного совокупного дохода, приходящегося на каждого члена семьи, принятый в размере 1,5 МРОТ (1 МРОТ = 19 242 руб. согласно                                                                                                                                                                                                             Федерального закона РФ №548-ФЗ от 27.11.2023г.)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роговый   размер возможных семейных накоплений, исходя из семьи  в составе 3-х человек и среднее ожидание в очереди на получение жилого помещения в городе - 15 лет (180 месяц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28114B221302A9D6AE529874D8137395A44BEA634CA8957E3EE2C8B36B4E795BC9BCED2F24D7EhEK3S" TargetMode="External"/><Relationship Id="rId3" Type="http://schemas.openxmlformats.org/officeDocument/2006/relationships/hyperlink" Target="consultantplus://offline/ref=B9428114B221302A9D6AE53F8421DD3A3A511BB2A430C7DA03BCB571DC3FBEB0D2F3C28C96FF4D7FE4545Eh1K5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4:00Z</dcterms:created>
  <dc:creator>Komp</dc:creator>
  <dc:description/>
  <cp:keywords/>
  <dc:language>en-US</dc:language>
  <cp:lastModifiedBy>Admin</cp:lastModifiedBy>
  <cp:lastPrinted>2024-01-29T10:32:00Z</cp:lastPrinted>
  <dcterms:modified xsi:type="dcterms:W3CDTF">2024-01-29T07:34:00Z</dcterms:modified>
  <cp:revision>2</cp:revision>
  <dc:subject/>
  <dc:title>РОССИЙСКАЯ  ФЕДЕРАЦИЯ</dc:title>
</cp:coreProperties>
</file>