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РЯНСКАЯ ОБЛАСТЬ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ГЛИНСК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12.02.2024 г. № 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г.Мгли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пециальных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ест для размещения предвыборных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чатных агитационных материалов 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7, 8, 9,10 статьи 54 Федерального закона от 12 июня 2002г. № 67-ФЗ «Об основных гарантиях избирательных прав и права на участие в референдуме граждан Российской Федерации»,  пунктом 7 статьи 55 Федерального Закона  от 10 января 2003 года № 19-ФЗ «О выборах Президент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избирательных участков городского и сельских поселений Мглинского муниципального района специальные места для размещения предвыборных печатных агитационных материалов 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никам избирательного процесс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пользовать для размещения предвыборных печатных агитационных материалов  специальные мес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размещать предвыборные печатные агитационные материалы в иных местах исключительно с согласия и на условиях собственников, владельцев помещений, зданий, сооружений и других объекто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данное постановление в газете «Мглинские вести» и разместить на официальном сайте администрации Мглинского района в сети Интернет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руководителя аппарата  администрации района Туйманова А.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А.Н.Казе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 Боровая Л.В.</w:t>
      </w:r>
      <w:r>
        <w:rPr/>
        <w:t xml:space="preserve">                                                   Направить:    1. В дело</w:t>
      </w:r>
    </w:p>
    <w:p>
      <w:pPr>
        <w:pStyle w:val="Normal"/>
        <w:rPr/>
      </w:pPr>
      <w:r>
        <w:rPr>
          <w:sz w:val="22"/>
          <w:szCs w:val="22"/>
        </w:rPr>
        <w:t xml:space="preserve">Тел.2-12-37                                                                                      </w:t>
      </w:r>
      <w:r>
        <w:rPr/>
        <w:t xml:space="preserve">        2.В орготде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3.В  ТИК Мглин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4. Главам сельских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я аппарата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и района                                                А.В. Туйманов 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чальник правового отдела                                     Н.А. Гриб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ТИК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глинского района                                                     С.И. Грибах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</w:t>
      </w:r>
      <w:r>
        <w:rPr/>
        <w:t>Приложение 1</w:t>
      </w:r>
    </w:p>
    <w:p>
      <w:pPr>
        <w:pStyle w:val="Normal"/>
        <w:ind w:left="2831" w:firstLine="1"/>
        <w:jc w:val="center"/>
        <w:rPr/>
      </w:pPr>
      <w:r>
        <w:rPr/>
        <w:t xml:space="preserve">   </w:t>
      </w:r>
    </w:p>
    <w:p>
      <w:pPr>
        <w:pStyle w:val="Normal"/>
        <w:ind w:left="2831" w:firstLine="1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глинского 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12.02.2024 г. № 4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места</w:t>
        <w:br/>
        <w:t>для размещения предвыборных печатных агитационных и информационных материалов на территории Мгл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9"/>
        <w:gridCol w:w="567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збират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для размещения предвыборных печатных агитационных и информационных материал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одская УИК № 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 здании бывшей школы в п. Беловод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яговская УИК № 63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на здании бывшего СК в д. Нетяг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жичская УИК №6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на здании СДК по ул. Центральная в с. Вельжич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менская УИК № 65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около  автобусной остановки по ул. Советская в с. Дерем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евская УИК № 6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помещении сельской администрации в д. Ветле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овская УИК № 6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на здании СДК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Див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ская УИК  № 63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в помещении сельской администрации в с. Высоко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дубровская УИК № 63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на здании бывшей школы в с. Великая Дубро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косаровская УИК  № 64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в помещении сельской библиотеки в д. Красные Коса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говецкая УИК  № 63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 здании СДК в с. Лугове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ьковская УИК  № 64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 здании школы в с. Молодько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олинская УИК № 64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здании СК в с. Католи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романовская УИК  № 65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в помещении сельской администрации  в с. Новая Роман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ковская УИК № 65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около магазина по ул. Молодежная в с. Се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романовская УИК   № 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нформационный стенд около магазина по ул. Советская в д. Старая Роман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чешуйковская УИК № 64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помещении СДК в с. Новые Чешуй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ковская УИК № 64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около магазина по ул. Советская в д. Быковк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колковская У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6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помещении СДК в с. Осколко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монтовская УИК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помещении сельской администрации в с. Симонт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оловская УИК № 63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озле магазина по ул. Новая в с. Соколов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рчаковская У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3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на здании бывшего СК в  д. Бурча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ровская У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47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в помещении СДК в с. Шумаро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УИК № 659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онный стенд на здании центральной библиотеки по ул. Ленина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гли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УИК № 66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Информационный стенд около торгового центра «Белый аист» по улице Буденного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гли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линская УИК  № 6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по ул. Буденного напротив дома №4 в г. Мгли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УИК № 66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ка объявлений около здания гостиницы «Березка» по ул. Первомайская д.3 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гли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УИК № 663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ска объявлений на пересечении 2-го и 3-го переулка Щорса около дома по ул. 2-й пер. Щорса д.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линская УИК №66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стенд около автобусной остановки на пересечении ул. Октябрьская и ул. 27-го Партсъезда в г. Мглине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0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34:00Z</dcterms:created>
  <dc:creator>Admin</dc:creator>
  <dc:description/>
  <cp:keywords/>
  <dc:language>en-US</dc:language>
  <cp:lastModifiedBy>admin</cp:lastModifiedBy>
  <cp:lastPrinted>2024-02-13T15:10:00Z</cp:lastPrinted>
  <dcterms:modified xsi:type="dcterms:W3CDTF">2024-02-14T14:04:00Z</dcterms:modified>
  <cp:revision>66</cp:revision>
  <dc:subject/>
  <dc:title>РОССИЙСКАЯ ФЕДЕРАЦИЯ</dc:title>
</cp:coreProperties>
</file>