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>А.Г. Резунов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2г.</w:t>
      </w:r>
    </w:p>
    <w:p>
      <w:pPr>
        <w:pStyle w:val="ConsPlus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62" w:hanging="0"/>
        <w:rPr/>
      </w:pPr>
      <w:r>
        <w:rPr/>
        <w:t xml:space="preserve">Карта комплаенс - рисков 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1"/>
        <w:gridCol w:w="2515"/>
        <w:gridCol w:w="2242"/>
        <w:gridCol w:w="2582"/>
        <w:gridCol w:w="2520"/>
        <w:gridCol w:w="252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аличие (отсутствие) остаточных рис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ероятност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вторн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озникнов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исков</w:t>
            </w:r>
          </w:p>
        </w:tc>
      </w:tr>
      <w:tr>
        <w:trPr>
          <w:trHeight w:val="533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2pt1"/>
                <w:bCs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достаточно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знан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действующег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законодатель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статочный риск сохраняется, но сниж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охраняется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глинского райо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8" w:right="992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Недостаточный опыт применения законодательства  о контрактной системе в  сфере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Недостаточный опыт применения законодательства  о контрактной системе в  сфере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92" w:right="1078" w:gutter="0" w:header="0" w:top="8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OER-2</cp:lastModifiedBy>
  <cp:lastPrinted>2020-12-01T11:15:00Z</cp:lastPrinted>
  <dcterms:modified xsi:type="dcterms:W3CDTF">2024-02-08T06:10:00Z</dcterms:modified>
  <cp:revision>6</cp:revision>
  <dc:subject/>
  <dc:title>ПОСТАНОВЛЕНИЕ</dc:title>
</cp:coreProperties>
</file>