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sz w:val="32"/>
        </w:rPr>
      </w:pPr>
      <w:r>
        <w:rPr>
          <w:color w:val="FFFF00"/>
        </w:rPr>
        <w:object w:dxaOrig="118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5pt" filled="f" o:ole="">
            <v:imagedata r:id="rId3" o:title=""/>
          </v:shape>
          <o:OLEObject Type="Embed" ProgID="" ShapeID="ole_rId2" DrawAspect="Content" ObjectID="_214160925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февраля 2024 </w:t>
      </w:r>
      <w:r>
        <w:rPr>
          <w:rFonts w:cs="Times New Roman" w:ascii="Times New Roman" w:hAnsi="Times New Roman"/>
          <w:sz w:val="28"/>
          <w:szCs w:val="28"/>
        </w:rPr>
        <w:t xml:space="preserve">года  </w:t>
      </w:r>
      <w:r>
        <w:rPr>
          <w:rFonts w:cs="Times New Roman" w:ascii="Times New Roman" w:hAnsi="Times New Roman"/>
          <w:sz w:val="28"/>
          <w:szCs w:val="28"/>
          <w:u w:val="single"/>
        </w:rPr>
        <w:t>№ 6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Мглинского районного Совета народных депутатов «О внесении изменений  в Устав Мглинского района»</w:t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 внесении изменений в Устав Мглинского района»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роект решения «О внесении изменений в Устав Мглинского района» 16 февраля 2024 года в официальном издании «Муниципальный вестник» и разместить 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значить публичные слушания по инициативе Мглинского районного Совета народных депутатов по вопросу обсуждения проекта решения «О внесении изменений  в Устав Мглинского района»  на             12 марта 2024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проведения публичных слушаний утвердить Оргкомитет в составе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ликова Н.В. – глава района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цев В.П. – депутат районного Совета народных депутатов, председатель постоянной комиссии по законности и нормо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ая Л.В. – начальник организационно-контрольного отдела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 Н.А. – начальник правового отдела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зубенко Г.А. – главный инспектор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ем предложений по проекту решения «О внесении изменений в Устав Мглинского района» осуществлять 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с 13-00 до 14-00, а также посредством официального сайта  администрации Мг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у обсуждения  проекта решения «О внесении изменений в Устав Мглинского района», осуществлять оргкомитету по 06 марта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 30,  в рабочие дни с 9-00 до 17-00 часов (в пятницу с 9-00 до 16-00), перерыв с 13-00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порядок учета предложений по проекту решения  «О внесении изменений  в Устав Мглинского района» и  участия граждан в его обсуждени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Данное решение 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Н.В.Воликова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Мглинского районн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05pt;height:76.05pt" filled="f" o:ole="">
            <v:imagedata r:id="rId5" o:title=""/>
          </v:shape>
          <o:OLEObject Type="Embed" ProgID="" ShapeID="ole_rId4" DrawAspect="Content" ObjectID="_248924500" r:id="rId4"/>
        </w:object>
      </w:r>
      <w:r>
        <w:rPr>
          <w:color w:val="FFFF00"/>
        </w:rPr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>
          <w:sz w:val="36"/>
          <w:szCs w:val="36"/>
        </w:rPr>
        <w:t xml:space="preserve">РЕШЕНИЕ                       </w:t>
      </w:r>
    </w:p>
    <w:p>
      <w:pPr>
        <w:pStyle w:val="Normal"/>
        <w:ind w:right="-285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______</w:t>
      </w:r>
      <w:r>
        <w:rPr>
          <w:color w:val="000000"/>
          <w:spacing w:val="-2"/>
          <w:sz w:val="28"/>
          <w:szCs w:val="28"/>
          <w:u w:val="single"/>
        </w:rPr>
        <w:t>2024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  <w:u w:val="single"/>
        </w:rPr>
        <w:t xml:space="preserve"> № 6-</w:t>
      </w:r>
      <w:r>
        <w:rPr>
          <w:color w:val="000000"/>
          <w:spacing w:val="-2"/>
          <w:sz w:val="28"/>
          <w:szCs w:val="28"/>
        </w:rPr>
        <w:t>___</w:t>
      </w:r>
      <w:r>
        <w:rPr>
          <w:color w:val="000000"/>
          <w:spacing w:val="-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став Мглинского район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Устава Мглинского района в соответствие с действующим законодательством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1. Внести в Устав Мглинского района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) в статье 9: 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- подпункт 25 пункта 1 </w:t>
      </w:r>
      <w:r>
        <w:rPr>
          <w:sz w:val="28"/>
          <w:szCs w:val="28"/>
        </w:rPr>
        <w:t>изложить в следующей редакции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«25</w:t>
      </w:r>
      <w:r>
        <w:rPr>
          <w:sz w:val="28"/>
          <w:szCs w:val="28"/>
        </w:rPr>
        <w:t>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</w:t>
      </w:r>
      <w:hyperlink r:id="rId6">
        <w:r>
          <w:rPr>
            <w:rStyle w:val="InternetLink"/>
            <w:sz w:val="28"/>
            <w:szCs w:val="28"/>
          </w:rPr>
          <w:t xml:space="preserve">пункт 26 пункта 1 </w:t>
        </w:r>
      </w:hyperlink>
      <w:r>
        <w:rPr>
          <w:sz w:val="28"/>
          <w:szCs w:val="28"/>
        </w:rPr>
        <w:t xml:space="preserve">дополнить словами «, а также правил использования водных объектов для рекреационных целей»; </w:t>
      </w:r>
    </w:p>
    <w:p>
      <w:pPr>
        <w:pStyle w:val="Normal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пункт 1 </w:t>
      </w:r>
      <w:r>
        <w:rPr>
          <w:sz w:val="28"/>
          <w:szCs w:val="28"/>
        </w:rPr>
        <w:t xml:space="preserve"> дополнить подпунктом 3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3)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пункт 2 </w:t>
      </w:r>
      <w:r>
        <w:rPr>
          <w:sz w:val="28"/>
          <w:szCs w:val="28"/>
        </w:rPr>
        <w:t xml:space="preserve"> дополнить подпунктом 2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6)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) </w:t>
      </w:r>
      <w:r>
        <w:rPr>
          <w:sz w:val="28"/>
          <w:szCs w:val="28"/>
        </w:rPr>
        <w:t>статью 29 дополнить пунктом  7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2. Депутат районного Совета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7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 xml:space="preserve"> статью 34 дополнить пунктом 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.1.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8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4) </w:t>
      </w:r>
      <w:r>
        <w:rPr>
          <w:sz w:val="28"/>
          <w:szCs w:val="28"/>
        </w:rPr>
        <w:t xml:space="preserve"> статью 39 дополнить пунктом 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8.Глава администрации Мгл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9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полнить главой 6.1 следующего содержа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67.1.</w:t>
      </w:r>
      <w:r>
        <w:rPr>
          <w:b/>
          <w:bCs/>
          <w:sz w:val="28"/>
          <w:szCs w:val="28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Мглинского района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Мглинского района  в сфере международных и внешнеэкономических связей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7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Мглинск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в порядке, определяемом субъект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67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Мглинского района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бразования и о результатах осуществления таких связей в предыдущем году.</w:t>
      </w:r>
    </w:p>
    <w:p>
      <w:pPr>
        <w:pStyle w:val="Heading2"/>
        <w:keepNext w:val="false"/>
        <w:ind w:right="-285" w:firstLine="540"/>
        <w:jc w:val="both"/>
        <w:rPr/>
      </w:pPr>
      <w:r>
        <w:rPr>
          <w:iCs/>
        </w:rPr>
        <w:t>Статья 67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Мглинского района в порядке, определенном высшим исполнительным органом субъекта Российской Федерации. В такой перечень включаются все соглашения об осуществлении международных и внешнеэкономических связей органов местного самоуправления Мглинского района, в том числе соглашения, утратившие сил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Мглинского района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Мглинского район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Мглинского района, в том числе соглашения, утратившие силу.».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Брянской области для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публиковать изменения, вносимые в Устав Мглинского района, в официальном издании «Муниципальный вестник» после государственной регистрации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Глава Мглинского района</w:t>
        <w:tab/>
        <w:t xml:space="preserve">                                         Н.В. Воликова </w:t>
      </w:r>
      <w:r>
        <w:rPr>
          <w:b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Мглинского районн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февраля  202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 «О внесении изменений  в Устав Мглинского района» и  участия граждан в его обсуждении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и Мглинского района имеют право вносить свои предложения по проекту решения «О внесении изменений в Устав Мглинского района» (далее по тексту – проект реше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а также участвовать в процессе обсуждения 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ое или коллективное обращение с соответствующими предложениями (далее по тексту - обращение) подается в письменном или печатном виде в Мглинский  районный Совет народных депутатов в течение 10 календарных дней со дня официального опубликования  текста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глинский районный Совет народных депутатов осуществляет прием и регистрацию указан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должны содержать конкретные предложения по изменению или дополнению норм проекта решения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 и его местонах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(юридических лиц) рассматриваются оргкомитетом  в течение одного дня с момента окончания приема предложений Мглинским районным Советом народных депутатов. По итогам рассмотрения обращений по проекту решения оргкомитет большинством голосов от установленного числа членов комитета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предложений по проекту решения для обсуждения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ассмотрени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вправе отказать в рассмотрении предложений в случае их несоответствия действующему законодательству. В случае отказа в рассмотрении предложений обратившимся гражданам (юридическим лицам) в письменной форме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внесении предложений для обсуждения на публичных слушаниях обратившимся гражданам (юридическим лицам) в письменном виде сообщается о принятом решении, дате, времени, месте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(юридические лица), предложения которых внесены для обсуждения на публичных слушаниях, участвуют в обсуждении проекта решения на публичных слушаниях в порядке, установленном Положением о порядке организации и проведения публичных слушаний  в Мглинском  районе,  утвержденным решением районного Совета народных депутатов от 10.11.2015 г. № 5-141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B64D11DB074F3960D29102383975BBFDF9FE3092E85C549889D86F0ECD1D5CF67E8D52237774AC82BFFB5E301488A32C861A0A1130dE3AH" TargetMode="External"/><Relationship Id="rId7" Type="http://schemas.openxmlformats.org/officeDocument/2006/relationships/hyperlink" Target="consultantplus://offline/ref=039B73A26E420FF31871804ADF3C59476D0839B38E39625C4032C24B752E8DE9C14DD49748C27ADDBDA08F751E7821B7B11D3FD0BF16E388YFt5I" TargetMode="External"/><Relationship Id="rId8" Type="http://schemas.openxmlformats.org/officeDocument/2006/relationships/hyperlink" Target="consultantplus://offline/ref=48E257163B9AC8BA29A5DC5B98C2B30D13352CEDF2ACDBCE7958A6FA79AE54A5068D3B72A9EC07B7F0494D61068941556FBE5F103E094D88qBy1H" TargetMode="External"/><Relationship Id="rId9" Type="http://schemas.openxmlformats.org/officeDocument/2006/relationships/hyperlink" Target="consultantplus://offline/ref=C7A9FF6CFDCE731C1061D77914CA1D38F0B4876CC7364497F89EAF80FADDE832842F4F44393DD605C636FAC083C2B0EBCD377D01B9BDDF7B06h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8:00Z</dcterms:created>
  <dc:creator>rip</dc:creator>
  <dc:description/>
  <cp:keywords/>
  <dc:language>en-US</dc:language>
  <cp:lastModifiedBy>Admin</cp:lastModifiedBy>
  <cp:lastPrinted>2021-10-20T10:06:00Z</cp:lastPrinted>
  <dcterms:modified xsi:type="dcterms:W3CDTF">2024-02-05T07:15:00Z</dcterms:modified>
  <cp:revision>17</cp:revision>
  <dc:subject/>
  <dc:title> </dc:title>
</cp:coreProperties>
</file>