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263122506" r:id="rId2"/>
        </w:object>
      </w:r>
      <w:r>
        <w:rPr>
          <w:color w:val="FFFF00"/>
        </w:rPr>
        <w:t xml:space="preserve">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jc w:val="right"/>
        <w:rPr/>
      </w:pPr>
      <w:r>
        <w:rPr/>
        <w:t>проект</w:t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 служебной  деятельности служб и подразделений   МО МВД России «Унечский» за  2023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ёт начальника МО МВД России «Унечский»  Сетунова А.Н. «О результатах оперативно-служебной деятельности служб и подразделений МО МВД России «Унечский» за 2023 год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ёт начальника МО МВД России  «Унечский» «О результатах оперативно- служебной  деятельности служб и подразделений МО МВД России «Унечский» за 2023 год»  принять к сведению. </w:t>
      </w:r>
    </w:p>
    <w:p>
      <w:pPr>
        <w:pStyle w:val="Style1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05pt;height:76.05pt" filled="f" o:ole="">
            <v:imagedata r:id="rId6" o:title=""/>
          </v:shape>
          <o:OLEObject Type="Embed" ProgID="" ShapeID="ole_rId5" DrawAspect="Content" ObjectID="_404429276" r:id="rId5"/>
        </w:object>
      </w:r>
      <w:r>
        <w:rPr>
          <w:color w:val="FFFF00"/>
        </w:rPr>
        <w:t xml:space="preserve">     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right="-285" w:firstLine="426"/>
        <w:rPr/>
      </w:pPr>
      <w:r>
        <w:rPr/>
      </w:r>
    </w:p>
    <w:p>
      <w:pPr>
        <w:pStyle w:val="Normal"/>
        <w:ind w:right="-285" w:firstLine="426"/>
        <w:jc w:val="right"/>
        <w:rPr/>
      </w:pPr>
      <w:r>
        <w:rPr/>
        <w:t>проект</w:t>
      </w:r>
    </w:p>
    <w:p>
      <w:pPr>
        <w:pStyle w:val="Normal"/>
        <w:ind w:right="-285" w:firstLine="426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396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 служебной  деятельности служб и подразделений   МО МВД России «Унечский» за  2023 год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лушав отчёт начальника МО МВД России «Унечский»  Сетунова А.Н. «О результатах оперативно-служебной деятельности служб и подразделений МО МВД России «Унечский» за 2023 год»,  руководствуясь Уставом Мглинского района, Мглинский районный Совет народных депутатов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чёт начальника МО МВД России  «Унечский» «О результатах оперативно- служебной  деятельности служб и подразделений МО МВД России «Унечский» за 2023 год»  принять к сведению. </w:t>
      </w:r>
    </w:p>
    <w:p>
      <w:pPr>
        <w:pStyle w:val="Style1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анно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2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 Н.В. Воликова </w:t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/>
          <w:color w:val="FFFF00"/>
          <w:sz w:val="28"/>
          <w:szCs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mgl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9:00Z</dcterms:created>
  <dc:creator>rip</dc:creator>
  <dc:description/>
  <cp:keywords/>
  <dc:language>en-US</dc:language>
  <cp:lastModifiedBy>Admin</cp:lastModifiedBy>
  <cp:lastPrinted>2024-02-08T09:11:00Z</cp:lastPrinted>
  <dcterms:modified xsi:type="dcterms:W3CDTF">2024-02-08T05:35:00Z</dcterms:modified>
  <cp:revision>32</cp:revision>
  <dc:subject/>
  <dc:title> </dc:title>
</cp:coreProperties>
</file>