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т _________________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Мг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б утверждении Перечня земель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участков, предназначенных для предоставления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многодетным семьям в собственность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бесплатно на территории Мгл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пунктом 10 статьи 3 Федерального закона №137-ФЗ от 25.10.2001 г. «О введении в действие Земельного кодекса Российской Федерации», пунктом 4 статьи 4 Закон  Брянской области от 30.07.2019 г. №77-З «О бесплатном предоставлении многодетным семьям а собственность земельных участков в Брянской области», сведениями государственного кадастра недвижимости, указанными в кадастровых паспорт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еречень земельных участков, предназначенных для предоставления многодетным семьям в собственность бесплатно на территории Мглинского района на 2024 год, согласно При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Постановление администрации Мглинского района от 12.01.2018 года  №5 «Об утверждении Перечня земельных участков, предназначенных для предоставления многодетным семьям в собственность бесплатно на территории Мглинского района» признать утратившим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Настоящее постановление разместить на официальном сайте администрации Мглинского района в сети Интернет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gl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выполнением настоящего постановления возложить на председателя   комитета по   управлению 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                               А.Н.Казе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7"/>
      </w:tblGrid>
      <w:tr>
        <w:trPr/>
        <w:tc>
          <w:tcPr>
            <w:tcW w:w="2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кова Н.Е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8290</wp:posOffset>
                      </wp:positionV>
                      <wp:extent cx="3976370" cy="1497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8"/>
                                    <w:gridCol w:w="783"/>
                                    <w:gridCol w:w="1761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митета по управлению муниципальным имуществом  Мглинского района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А. Горб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ик  правового отдела администрац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.А. Гриб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итель аппарата  администрации р-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.В. Туйма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1pt;height:117.95pt;mso-wrap-distance-left:0pt;mso-wrap-distance-right:9pt;mso-wrap-distance-top:0pt;mso-wrap-distance-bottom:0pt;margin-top: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783"/>
                              <w:gridCol w:w="176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митета по управлению муниципальным имуществом  Мглинского района     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А. Го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 правового отдел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 Гр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аппарата  администрации р-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В. Туйма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0:00Z</dcterms:created>
  <dc:creator>Admin</dc:creator>
  <dc:description/>
  <cp:keywords/>
  <dc:language>en-US</dc:language>
  <cp:lastModifiedBy>Kumi</cp:lastModifiedBy>
  <cp:lastPrinted>2024-01-22T16:24:00Z</cp:lastPrinted>
  <dcterms:modified xsi:type="dcterms:W3CDTF">2024-01-22T13:31:00Z</dcterms:modified>
  <cp:revision>10</cp:revision>
  <dc:subject/>
  <dc:title>РОССИЙСКАЯ ФЕДЕРАЦИЯ</dc:title>
</cp:coreProperties>
</file>