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Приложение к постановл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Мглин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_____________ г. №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ых участков, предоставляемых многодетным семьям  бесплатно в собствен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9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83"/>
        <w:gridCol w:w="2657"/>
        <w:gridCol w:w="1459"/>
        <w:gridCol w:w="180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ого участка (адрес, населенный пункт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зрешенного исполь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янская область, г. Мглин, ул. Полевая, земельный участок 96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  <w:r>
              <w:rPr>
                <w:b/>
                <w:sz w:val="20"/>
                <w:szCs w:val="20"/>
                <w:lang w:val="en-US"/>
              </w:rPr>
              <w:t>:16:</w:t>
            </w:r>
            <w:r>
              <w:rPr>
                <w:b/>
                <w:sz w:val="20"/>
                <w:szCs w:val="20"/>
              </w:rPr>
              <w:t>0371301:6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янская область, г. Мглин, ул. Полевая, земельный участок 96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  <w:r>
              <w:rPr>
                <w:b/>
                <w:sz w:val="20"/>
                <w:szCs w:val="20"/>
                <w:lang w:val="en-US"/>
              </w:rPr>
              <w:t>:16:</w:t>
            </w:r>
            <w:r>
              <w:rPr>
                <w:b/>
                <w:sz w:val="20"/>
                <w:szCs w:val="20"/>
              </w:rPr>
              <w:t>0371301:6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янская область, г. Мглин, ул. Полевая, земельный участок 96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:16:0371301:6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янская область, г. Мглин, ул. Полевая, земельный участок 96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:16:0371301:6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янская область, г. Мглин, ул. Полевая, земельный участок 1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:16:0371301:6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янская область, г. Мглин, ул. Полевая, земельный участок 11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:16:0371301:6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58:00Z</dcterms:created>
  <dc:creator>Admin</dc:creator>
  <dc:description/>
  <cp:keywords/>
  <dc:language>en-US</dc:language>
  <cp:lastModifiedBy>Kumi</cp:lastModifiedBy>
  <cp:lastPrinted>2017-07-05T10:11:00Z</cp:lastPrinted>
  <dcterms:modified xsi:type="dcterms:W3CDTF">2024-01-22T14:08:00Z</dcterms:modified>
  <cp:revision>22</cp:revision>
  <dc:subject/>
  <dc:title>Перечень</dc:title>
</cp:coreProperties>
</file>