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Контрольно-счетной палате Мг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лномочий контрольно-счетного органа Симонтовского сельского поселения по </w:t>
      </w:r>
      <w:r>
        <w:rPr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осуществлению внешнего </w:t>
      </w:r>
      <w:r>
        <w:rPr>
          <w:b/>
          <w:sz w:val="28"/>
          <w:szCs w:val="28"/>
        </w:rPr>
        <w:t>муниципального финансового контроля на 2024 год и на плановый период 2025 и 2026 год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vertAlign w:val="superscript"/>
        </w:rPr>
        <w:t xml:space="preserve">                                     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Бюджетного кодекса Российской Федерации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</w:t>
      </w:r>
      <w:hyperlink r:id="rId2">
        <w:r>
          <w:rPr>
            <w:rStyle w:val="InternetLink"/>
            <w:sz w:val="28"/>
            <w:szCs w:val="28"/>
          </w:rPr>
          <w:t xml:space="preserve"> от 07.02.2011года №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8"/>
          <w:szCs w:val="28"/>
        </w:rPr>
        <w:t>, Мглинский районный Совет народных депутатов (далее - представительный орган муниципального района)  в лице главы Мглинского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а Воликовой Натальи Васильевны, действующего на основании Устава Мглинского района Брянской области, Контрольно-счетная палата  Мглинского района в лице председателя  Чуприк  Людмилы Владимировны, действующего на основании Положения, и Симонтовский сельский Совет народных депутатов  (далее – представительный орган поселения) в лице главы Симонтовского сельского поселения Малашенко Людмилы Валерьевны,  действующего на основании Устава Симонтовского сельского поселения Мглинского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района Брянской области, далее именуемые «Стороны», заключили настоящее Соглашение  о нижеследующем: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ом настоящего Соглашения является передача Контрольно-счетной палате Мглинского района полномочий контрольно-счетного органа Симонтовского сельского поселения по осуществлению внешнего муниципального финансового контроля и передача из бюджета Симонтовского  сельского поселения Мглинского муниципального района Брянской области (далее - бюджет поселения) в бюджет Мглинского муниципального района Брянской области (далее – бюджет муниципального района) иных 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2. Контрольно-счетной палате Мглинского района передаются полномочия контрольно-счетного органа поселения, установленные федеральными законами, законами Брянской области   и нормативными правовыми актами органов 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й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алаты Мглинского 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 - счетной палаты Мглинского района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й палаты Мглинского района. </w:t>
      </w:r>
    </w:p>
    <w:p>
      <w:pPr>
        <w:pStyle w:val="Normal"/>
        <w:shd w:fill="FFFFFF" w:val="clear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keepNext w:val="true"/>
        <w:shd w:fill="FFFFFF" w:val="clear"/>
        <w:tabs>
          <w:tab w:val="clear" w:pos="708"/>
          <w:tab w:val="left" w:pos="2085" w:leader="none"/>
          <w:tab w:val="center" w:pos="4627" w:leader="none"/>
        </w:tabs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pacing w:val="-2"/>
          <w:sz w:val="28"/>
          <w:szCs w:val="28"/>
        </w:rPr>
        <w:t xml:space="preserve">  Права и обязанности сторон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2.1.Представительный орган муниципального район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1.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2. устанавливает штатную численность Контрольно-счетной палаты Мглинского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3. может устанавливать случаи и порядок использования собственных материальных ресурсов и финансовых средств бюджета  муниципального района 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4. получает от Контрольно-счетной палаты Мглинского района информацию об осуществлении предусмотренных настоящим Соглашением полномочий о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 Контрольно-счетная палата Мглинского  района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1. включает в план своей работы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и, не противоречащие законодательству – иные контрольные и экспертно-аналитические мероприят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2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3.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4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5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6. направляет отчеты и заключения по результатам проведенных мероприятий  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7.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8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9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10. в случае возникновения препятствий для осуществления предусмотренных настоящим Соглашением полномочий может обращаться в представительный  орган поселения с предложениями по их устранению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11. обеспечивает использование средств, предусмотренных настоящим Соглашением иных межбюджетных трансфертов на материально-техническое обеспечение свое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12. имеет право использовать средства, предусмотренных настоящим Соглашением  иных межбюджетных трансфертов на компенсацию расходов, осуществленных до поступления  иных межбюджетных трансфертов в бюджет муниципального район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3. 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2.14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 иных межбюджетных трансфертов в бюджет муниципаль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3. Представительный орган поселе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3.1. утверждает в решении о бюджете поселения иные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 муниципальн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3.2. направляет в  Контрольно-счетную палату Мглинского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3.3. рассматривает отчеты и заключения, а также предложения Контрольно-счетной палаты Мглинского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3.4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палате Мглинского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3.5. рассматривает обращения Контрольно-счетной палаты Мглинск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3.6. имеет право приостановить перечисление предусмотренных настоящим Соглашением иных межбюджетных трансфертов в случае невыполнения  Контрольно-счетной палатой  Мглинского района своих обязатель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и предоставления ежегодного объ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ых межбюджетных трансфертов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. Объем  иных межбюджетных трансфертов на очередной финансовый год и на плановый период  2025 и 2026 годов, предоставляемых из бюджета поселения в бюджет муниципального района на осуществление полномочий, предусмотренных настоящим Соглашением определяется</w:t>
      </w:r>
      <w:r>
        <w:rPr>
          <w:sz w:val="28"/>
          <w:szCs w:val="28"/>
        </w:rPr>
        <w:t xml:space="preserve"> из</w:t>
      </w:r>
      <w:r>
        <w:rPr>
          <w:color w:val="000000"/>
          <w:sz w:val="28"/>
          <w:szCs w:val="28"/>
        </w:rPr>
        <w:t xml:space="preserve">  текущих расходов на обеспечение деятельности Контрольно-счетной палаты Мглинского района (кроме расходов на оплату труда и начислений на выплаты по оплате труда),  пропорциональн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ходам бюджетов, заключивших Соглашение о передач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е Мглинского района   полномочий контрольно-счетного органа   поселения по осуществлению  внешнего муниципального  финансового контроля на 2024 год и на плановый период 2025 и 2026 год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3.2. Объем  иных межбюджетных трансфертов передаваемых на реализацию полномочий, указанных в п.1.2. настоящего Соглашения составляет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24 год - 4049 руб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25 год - 4049 руб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26 год - 4049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3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асчетный объем  иных межбюджетных трансфертов на очередной год и на плановый период,   определенный в соответствии с настоящим Соглашением, доводится Контрольно-счетной палатой Мглинского района до представительного органа  и администрации поселения не позднее чем за 3 месяца до начала очередного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4. Для проведения Контрольно-счетной палатой Мглинск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иных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Иные  межбюджетные  трансферты перечисляются ежеквартально в размере ¼ годового объема до 15 числа первого месяца кварт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ый объем  иных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6. Расходы бюджета поселения на предоставление  иных межбюджетных трансфертов и расходы бюджета муниципального района, осуществляемые за счет иных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7. Иные 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2085" w:leader="none"/>
          <w:tab w:val="center" w:pos="4627" w:leader="none"/>
        </w:tabs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4. Срок действия Соглашения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Соглашение заключено на 2024 год и на плановый период 2025 и 2026 г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 В случае если решением представительного органа поселения о бюджете поселения не будут утверждены иные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 иных межбюджетных трансфертов.</w:t>
      </w:r>
    </w:p>
    <w:p>
      <w:pPr>
        <w:pStyle w:val="Normal"/>
        <w:keepNext w:val="true"/>
        <w:shd w:fill="FFFFFF" w:val="clear"/>
        <w:spacing w:before="120" w:after="0"/>
        <w:ind w:firstLine="708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ind w:firstLine="708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2. В случае неисполнения (ненадлежащего исполнения) Контрольно-счетной палатой Мглинского района, предусмотренных настоящим Соглашением полномочий, производится возврат в бюджет поселения части объема, предусмотренных настоящим Соглашением  иных межбюджетных трансфертов, приходящихся на невыполненные (ненадлежащее выполненные) полномоч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 xml:space="preserve">В случае неисполнения Симонтовским сельским поселением вытекающих из настоящего Соглашения обязательств по своевременному перечислению иных межбюджетных трансфертов на осуществление Контрольно-счетной палатой Мглинского района переданных ей полномочий, Контрольно-счетная палата Мглинского района вправе требовать расторжения данного Соглашения, уплаты неустойки в размере 10% от суммы иных межбюджетных трансфертов за отчетный год, а также возмещения понесенных убытков в части, не покрытой неустойкой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тветственность сторон не наступает в случаях предусмотренных настоящим Соглашением приостановления исполнения переданных полномочий и перечисления  иных   межбюджетных трансфертов.</w:t>
      </w:r>
    </w:p>
    <w:p>
      <w:pPr>
        <w:pStyle w:val="Normal"/>
        <w:keepNext w:val="true"/>
        <w:shd w:fill="FFFFFF" w:val="clear"/>
        <w:spacing w:before="120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keepNext w:val="true"/>
        <w:shd w:fill="FFFFFF" w:val="clear"/>
        <w:spacing w:before="120" w:after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keepNext w:val="true"/>
        <w:shd w:fill="FFFFFF" w:val="clear"/>
        <w:spacing w:before="120" w:after="0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6.1. Настоящее Соглашение вступает в силу после его официального опубликования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3. Действие настоящего Соглашения может быть прекращено досрочно по соглашению Сторон, либо в случае направления представительным органом муниципального района или представительным органом поселения, другим Сторонам уведомления о расторжении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5. При прекращении действия Соглашения представительный орган поселения обеспечивает перечисление в бюджет  муниципального района определенную в соответствии с настоящим Соглашением часть объема  иных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6. При прекращении действия Соглашения, представительный орган района обеспечивает возврат в бюджет поселения определенную в соответствии с настоящим Соглашением часть объема иных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704"/>
      </w:tblGrid>
      <w:tr>
        <w:trPr/>
        <w:tc>
          <w:tcPr>
            <w:tcW w:w="4767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Мглин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Н. В. Воликов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704" w:type="dxa"/>
            <w:tcBorders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Симонтовского сельского поселения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____________Л.В.Малашенко </w:t>
            </w:r>
          </w:p>
          <w:p>
            <w:pPr>
              <w:pStyle w:val="Normal"/>
              <w:ind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rPr/>
      </w:pPr>
      <w:r>
        <w:rPr>
          <w:sz w:val="28"/>
          <w:szCs w:val="28"/>
        </w:rPr>
        <w:t>палаты Мг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Л.В.Чуп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та подпис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12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1955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1:00Z</dcterms:created>
  <dc:creator>Пользователь</dc:creator>
  <dc:description/>
  <cp:keywords/>
  <dc:language>en-US</dc:language>
  <cp:lastModifiedBy>Пользователь</cp:lastModifiedBy>
  <cp:lastPrinted>2017-12-19T10:18:00Z</cp:lastPrinted>
  <dcterms:modified xsi:type="dcterms:W3CDTF">2023-10-25T06:09:00Z</dcterms:modified>
  <cp:revision>23</cp:revision>
  <dc:subject/>
  <dc:title>Кому на Руси жить не хорошо</dc:title>
</cp:coreProperties>
</file>