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ГЛИНСКОГО РАЙОНА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48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hanging="0"/>
        <w:rPr/>
      </w:pPr>
      <w:r>
        <w:rPr>
          <w:spacing w:val="-9"/>
          <w:sz w:val="28"/>
          <w:szCs w:val="28"/>
        </w:rPr>
        <w:t>От____________</w:t>
      </w:r>
      <w:r>
        <w:rPr>
          <w:sz w:val="28"/>
          <w:szCs w:val="28"/>
        </w:rPr>
        <w:t>№_______</w:t>
      </w:r>
    </w:p>
    <w:p>
      <w:pPr>
        <w:pStyle w:val="Normal"/>
        <w:shd w:fill="FFFFFF" w:val="clear"/>
        <w:ind w:left="624" w:hanging="0"/>
        <w:rPr/>
      </w:pPr>
      <w:r>
        <w:rPr>
          <w:spacing w:val="-2"/>
          <w:sz w:val="28"/>
          <w:szCs w:val="28"/>
        </w:rPr>
        <w:t>г. Мгл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65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653" w:hanging="0"/>
        <w:jc w:val="both"/>
        <w:rPr/>
      </w:pPr>
      <w:r>
        <w:rPr>
          <w:spacing w:val="-1"/>
          <w:sz w:val="28"/>
          <w:szCs w:val="28"/>
        </w:rPr>
        <w:t>Об одобрении прогноза социально-экономического развития Мглинского городского поселения муниципального района Брянской области на 2024 год и на плановый период 2025 и 2026 годов</w:t>
      </w:r>
    </w:p>
    <w:p>
      <w:pPr>
        <w:pStyle w:val="Normal"/>
        <w:shd w:fill="FFFFFF" w:val="clear"/>
        <w:ind w:left="19" w:right="24" w:firstLine="7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173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, корректировки, осуществления мониторинга и контроля реализации прогноза социально-экономического развития Мглинского городского поселения Мглинского муниципального района Брянской области на среднесрочный период, утвержденным постановлением администрации Мглинского района от 30.12.2022 года №730</w:t>
      </w:r>
    </w:p>
    <w:p>
      <w:pPr>
        <w:pStyle w:val="Normal"/>
        <w:shd w:fill="FFFFFF" w:val="clear"/>
        <w:spacing w:before="322" w:after="0"/>
        <w:ind w:left="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Мглинского городского поселения Мглинского муниципального района Брянской области на 2024 год и на плановый период 2025 и 2026 годов согласно прилож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прогноз социально-экономического развития Мглинского городского поселения Мглинского муниципального района Брянской области на 2024 год и на плановый период 2025 и 2026 годов Совету народных депутатов города Мглина одновременно с проектом бюджета Мглинского городского поселения Мглинского муниципального района Брянской области для рассмотрени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 Опубликовать настоящее постановление в официальном печатном издании «Муниципальный Вестник» и разместить на официальном сайте администрации Мглинского района в сети Интернет </w:t>
      </w:r>
      <w:hyperlink r:id="rId3">
        <w:r>
          <w:rPr>
            <w:rStyle w:val="InternetLink"/>
            <w:rFonts w:eastAsia="Times New Roman"/>
            <w:sz w:val="28"/>
          </w:rPr>
          <w:t>www.mgladm.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spacing w:val="-1"/>
          <w:sz w:val="28"/>
          <w:szCs w:val="28"/>
        </w:rPr>
        <w:t xml:space="preserve">заместителя главы администрации района </w:t>
      </w:r>
      <w:r>
        <w:rPr>
          <w:sz w:val="28"/>
          <w:szCs w:val="28"/>
        </w:rPr>
        <w:t>С.И. Грибах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before="312" w:after="0"/>
        <w:ind w:left="72" w:hanging="0"/>
        <w:rPr/>
      </w:pPr>
      <w:r>
        <w:rPr>
          <w:spacing w:val="-2"/>
          <w:sz w:val="28"/>
          <w:szCs w:val="28"/>
        </w:rPr>
        <w:t>Глава администрации района</w:t>
      </w:r>
      <w:r>
        <w:rPr>
          <w:sz w:val="28"/>
          <w:szCs w:val="28"/>
        </w:rPr>
        <w:t xml:space="preserve">                                                    А.Г. Резунов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2" w:leader="none"/>
          <w:tab w:val="left" w:pos="6379" w:leader="none"/>
          <w:tab w:val="left" w:pos="6521" w:leader="none"/>
        </w:tabs>
        <w:ind w:left="426" w:hanging="0"/>
        <w:rPr/>
      </w:pPr>
      <w:r>
        <w:rPr/>
        <w:t>Исп.: Сытькова А.Н.                                           Направить:   1. В дело</w:t>
      </w:r>
    </w:p>
    <w:p>
      <w:pPr>
        <w:pStyle w:val="Normal"/>
        <w:shd w:fill="FFFFFF" w:val="clear"/>
        <w:tabs>
          <w:tab w:val="clear" w:pos="708"/>
          <w:tab w:val="left" w:pos="5582" w:leader="none"/>
          <w:tab w:val="left" w:pos="6379" w:leader="none"/>
          <w:tab w:val="left" w:pos="6521" w:leader="none"/>
        </w:tabs>
        <w:ind w:left="426" w:hanging="0"/>
        <w:rPr/>
      </w:pPr>
      <w:r>
        <w:rPr/>
        <w:t xml:space="preserve">                                                                                                     </w:t>
      </w:r>
      <w:r>
        <w:rPr/>
        <w:t>2. Грибахо С.И.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left="426" w:hanging="0"/>
        <w:rPr/>
      </w:pPr>
      <w:r>
        <w:rPr/>
        <w:t xml:space="preserve">          </w:t>
      </w:r>
      <w:r>
        <w:rPr/>
        <w:t>Тел.:2-14-87                                                                      3. Отдел 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4. Финансовый отдел</w:t>
      </w:r>
    </w:p>
    <w:p>
      <w:pPr>
        <w:pStyle w:val="Style17"/>
        <w:widowControl/>
        <w:tabs>
          <w:tab w:val="clear" w:pos="708"/>
          <w:tab w:val="left" w:pos="5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овано: </w:t>
      </w:r>
    </w:p>
    <w:p>
      <w:pPr>
        <w:pStyle w:val="Style17"/>
        <w:widowControl/>
        <w:tabs>
          <w:tab w:val="clear" w:pos="708"/>
          <w:tab w:val="left" w:pos="5880" w:leader="none"/>
        </w:tabs>
        <w:jc w:val="both"/>
        <w:rPr>
          <w:rStyle w:val="FontStyle14"/>
          <w:sz w:val="18"/>
          <w:szCs w:val="18"/>
        </w:rPr>
      </w:pPr>
      <w:r>
        <w:rPr>
          <w:rStyle w:val="FontStyle14"/>
          <w:sz w:val="18"/>
          <w:szCs w:val="18"/>
        </w:rPr>
        <w:t>Заместитель главы администрации района                                                                       С.И. Грибахо</w:t>
      </w:r>
    </w:p>
    <w:p>
      <w:pPr>
        <w:pStyle w:val="Normal"/>
        <w:tabs>
          <w:tab w:val="clear" w:pos="708"/>
          <w:tab w:val="left" w:pos="6915" w:leader="none"/>
        </w:tabs>
        <w:rPr>
          <w:rStyle w:val="FontStyle14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>
          <w:sz w:val="18"/>
          <w:szCs w:val="18"/>
        </w:rPr>
      </w:pPr>
      <w:r>
        <w:rPr>
          <w:sz w:val="18"/>
          <w:szCs w:val="18"/>
        </w:rPr>
        <w:t>Начальник правового отдела администрации района                                                      Н.А. Гриб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Руководитель аппарата администрации района                                                               А.В. Туйманов    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</w:t>
      </w:r>
    </w:p>
    <w:p>
      <w:pPr>
        <w:pStyle w:val="Normal"/>
        <w:shd w:fill="FFFFFF" w:val="clear"/>
        <w:spacing w:lineRule="exact" w:line="331"/>
        <w:ind w:left="567" w:hanging="1042"/>
        <w:jc w:val="center"/>
        <w:rPr/>
      </w:pPr>
      <w:bookmarkStart w:id="0" w:name="P41"/>
      <w:bookmarkEnd w:id="0"/>
      <w:r>
        <w:rPr>
          <w:sz w:val="28"/>
          <w:szCs w:val="28"/>
        </w:rPr>
        <w:t>прогнозу социально-экономического развития</w:t>
      </w:r>
    </w:p>
    <w:p>
      <w:pPr>
        <w:pStyle w:val="Normal"/>
        <w:shd w:fill="FFFFFF" w:val="clear"/>
        <w:spacing w:lineRule="exact" w:line="331"/>
        <w:ind w:left="567" w:hanging="104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глинского городского поселения Мглинского муниципального района</w:t>
      </w:r>
    </w:p>
    <w:p>
      <w:pPr>
        <w:pStyle w:val="Normal"/>
        <w:shd w:fill="FFFFFF" w:val="clear"/>
        <w:spacing w:lineRule="exact" w:line="331"/>
        <w:ind w:left="567" w:hanging="1042"/>
        <w:jc w:val="center"/>
        <w:rPr>
          <w:bCs/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Брянской области на 2024 год </w:t>
      </w: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shd w:fill="FFFFFF" w:val="clear"/>
        <w:spacing w:lineRule="exact" w:line="331"/>
        <w:ind w:left="10" w:right="45" w:firstLine="699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45" w:firstLine="69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sz w:val="28"/>
          <w:szCs w:val="28"/>
        </w:rPr>
        <w:t xml:space="preserve">Базой для разработки прогноза социально-экономического развития </w:t>
      </w:r>
      <w:r>
        <w:rPr>
          <w:spacing w:val="-5"/>
          <w:sz w:val="28"/>
          <w:szCs w:val="28"/>
        </w:rPr>
        <w:t xml:space="preserve">Мглинского городского поселения Мглинского муниципального района Брянской области </w:t>
      </w:r>
      <w:r>
        <w:rPr>
          <w:sz w:val="28"/>
          <w:szCs w:val="28"/>
        </w:rPr>
        <w:t xml:space="preserve">на 2024 год на плановый период 2025 и 2026 годов </w:t>
      </w:r>
      <w:r>
        <w:rPr>
          <w:color w:val="000000"/>
          <w:sz w:val="28"/>
          <w:szCs w:val="28"/>
        </w:rPr>
        <w:t xml:space="preserve">являются основные макроэкономические показатели социально-экономического развития района за два предыдущих года, итоги 9 месяцев 2023 года, ожидаемые </w:t>
      </w:r>
      <w:r>
        <w:rPr>
          <w:bCs/>
          <w:sz w:val="28"/>
          <w:szCs w:val="28"/>
        </w:rPr>
        <w:t>итоги за 2023 год</w:t>
      </w:r>
      <w:r>
        <w:rPr>
          <w:color w:val="000000"/>
          <w:sz w:val="28"/>
          <w:szCs w:val="28"/>
        </w:rPr>
        <w:t xml:space="preserve">, прогноз социально-экономического </w:t>
      </w:r>
      <w:r>
        <w:rPr>
          <w:sz w:val="28"/>
          <w:szCs w:val="28"/>
        </w:rPr>
        <w:t>развития Брянской области на 2024 год и на плановый период 2025 и 2026 годов.</w:t>
      </w:r>
    </w:p>
    <w:p>
      <w:pPr>
        <w:pStyle w:val="TextBody"/>
        <w:spacing w:lineRule="exact" w:line="340"/>
        <w:ind w:firstLine="709"/>
        <w:rPr/>
      </w:pPr>
      <w:r>
        <w:rPr/>
        <w:t>Прогноз социально-экономического развития на 2024 год и на плановый период 2025 и 2026 годов</w:t>
      </w:r>
      <w:r>
        <w:rPr>
          <w:color w:val="000000"/>
        </w:rPr>
        <w:t xml:space="preserve"> разработан на вариативной основе в составе базового и консервативного вари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пы роста экономики в 2024-2026 годах по базовому варианту составят -</w:t>
      </w:r>
      <w:r>
        <w:rPr>
          <w:color w:val="000000"/>
          <w:sz w:val="28"/>
          <w:szCs w:val="28"/>
          <w:shd w:fill="FFFFFF" w:val="clear"/>
        </w:rPr>
        <w:t>102,0-102,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цента. За основу взят базовый вариант прогноза, который предполагает реализацию мероприятий, направленных на обеспечение темпов экономического роста. Будет продолжена реализация мероприятий направленных на реализацию мероприятий предусмотренных государственными и муниципальными программами, что будет способствовать увеличению инвестиций в основной капитал и росту заработной платы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гнозу сформирована по показателям базового варианта прогноза, который взят за основу при формировании бюджета Мглинского городского поселения Мглинского муниципального района Брянской области на 2024 год на плановый период 2025 и 2026 годов.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ая оценка социально-экономической ситуации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23 года оборот крупных и средних организаций Мглинского городского поселения по всем видам экономической деятельности вырос на 9,1% к соответствующему уровню 2022 года и составил 699,2 млн. рублей, отгружено товаров собственного производства крупными и средними предприятиями города Мглина по всем видам экономической деятельности на 189,5 млн. рублей, 111,9% к уровню соответствующего периода 2022 года. </w:t>
      </w:r>
    </w:p>
    <w:p>
      <w:pPr>
        <w:pStyle w:val="22"/>
        <w:spacing w:lineRule="auto" w:line="240" w:before="0" w:after="0"/>
        <w:ind w:left="0" w:firstLine="697"/>
        <w:jc w:val="both"/>
        <w:rPr/>
      </w:pPr>
      <w:r>
        <w:rPr/>
        <w:t>Оборот розничной торговли крупных и средних предприятий  по всем видам экономической деятельности за 9 месяцев 2023 года вырос на 12,1 % к соответствующему уровню 2022 года и составил 543,0 млн. рублей. Индекс физического объема оборота розничной торговли составил 106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 по крупным и средним предприятиям увеличилась на 15,7 процентов к уровню января – августа 2022 года и составила 34405,4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2 года родилось 38 человек, что выше уровня прошлого года на 15 человек, умерло 61 человек, что меньше чем в 2022 году на 1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фициально зарегистрированных безработных за 2022 год снизилась на 3 человека и составила 33 человека  (на 1 января 2022 года –36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фициально регистрируемой безработицы снизился на 0,1% к уровню 2021 года и составил 0,9 процентов к численности экономически активного населения.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1.НАСЕЛЕНИЕ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3 года численность постоянного населения составила  6759 человек, в среднегодовом исчислении за 2022 год – 6985 человек. Удельный вес городского населения – 43,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 постоянного населения в городе за 2022 год снизилась к уровню 2021 года на 6,3% (7212 человек), суммарный коэффициент рождаемости составил 1,34 детей на 1 женщину, при этом общий уровень рождаемости составил 5,3 на 1000 человек населения  (2021 год – 6,0), уровень смертности – 17,5 на 1000 человек населения (2021 год – 15,7), коэффициент естественной убыли  на 1000 населения составил -12,5 человек  (2021 год  - 9,7), миграционная убыль - 57 человек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1 января 2024 года по ожидаемой оценке численность постоянного населения уменьшится к 1 январю 2023 года 1,7 процента и составит 6643 человек</w:t>
      </w:r>
      <w:r>
        <w:rPr>
          <w:bCs/>
          <w:sz w:val="28"/>
          <w:szCs w:val="28"/>
        </w:rPr>
        <w:t>, общий уровень рождаемости  составит 6,12 на 1000 человек населения, уровень смертности – 16,6 на 1000 человек населения, коэффициент естественной убыли составит  - 10,45 на 1000 человек на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енностью демографических тенденций в последнее время является старение населения, ухудшение возрастной структуры населения. Негативное влияние на демографическую ситуацию оказывает снижение численности населения в возрасте 15–64 года за счет малочисленного поколения людей, рожденных в 90-е годы, а также снижение численности женщин ранне- и средне-репродуктивного возраста (20–34 года)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реализации мероприятий национальных проектов «Демография» и «Здравоохранение», направленных на достижение целей по повышению рождаемости, снижению смертности, а также за счет улучшения репродуктивного здоровья, формирования мотивации к здоровому образу жизни, стимулирования к занятиям физкультурой и спортом, будет наблюдаться улучшение демографической ситуации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огнозу в 2026 году общий коэффициент рождаемости составит 7,13 на 1000 человек населения, коэффициент смертности населения – 14,7 на 1000 человек населения. Как следствие, коэффициент естественной убыли населения в 2026 году прогнозируется в размере -7,6 на 1000 человек населения.  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численность населения Мглинского городского поселения в 2023 году оценивается в 6701 человек. Население в трудоспособном возрасте по ожидаемой оценке 2023 года составит 3,7 тыс. человек, старше трудоспособного – 2,1 тыс.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численность населения Мглинского городского поселения по прогнозу в 2024 году составит 6598 человек, в 2025 году - 6517 человек, в 2026 году - 6451 человек.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ПРОМЫШЛЕННОЕ ПРОИЗВОДСТВО</w:t>
      </w:r>
    </w:p>
    <w:p>
      <w:pPr>
        <w:pStyle w:val="Normal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сектор города представлен предприятиями, относящимися к видам деятельности: "Обрабатывающие производства" "Обеспечение электрической энергией, газом», "Водоснабжение, организация сбора и утилизация отходо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роль в промышленном производстве города принадлежит обрабатывающим производ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всем видам экономической деятельности в 2022 году по сравнению с 2021 годом вырос на 2,5% в действующих ценах и составил 610,8 млн. рублей, а по оценке 2023 года составит 637,8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омый вклад в развитие промышленности города вносит ООО «Мглинский крахмал», а также предприятия, занимающиеся лесозаготовкой и обработкой древесины: ООО «Лесострой», ООО «Ремстройсервис»,</w:t>
      </w:r>
      <w:r>
        <w:rPr>
          <w:color w:val="000000"/>
          <w:spacing w:val="-5"/>
          <w:sz w:val="28"/>
          <w:szCs w:val="28"/>
        </w:rPr>
        <w:t xml:space="preserve"> ИП Глава К(Ф)Х Лосев Вадим Александро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промышленных предприятий пользуется спросом, как в районе, так и за его пределами. Предприятия имеют уже налаженные рынки сбыта. Отличительной особенностью района является стабильно работающее предприятие ООО «Мглинский крахм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производство крахмала составило 2,0 тыс. тонн (в 2021 году- 1,3 тыс. тонн), что в 1,5 раза выше уровн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объемов производства ООО «Мглинский крахмал» в течение последних лет ведутся работы по модернизации производства, так в 2017-2022 г. закуплено оборудование и выполнены работы на общую сумму 128,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едприятием вложено инвестиций в развитие производства в сумме 15,490 млн. рублей, за счет этих средств приобретено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трактор </w:t>
      </w:r>
      <w:r>
        <w:rPr>
          <w:sz w:val="28"/>
          <w:szCs w:val="28"/>
          <w:lang w:val="en-US"/>
        </w:rPr>
        <w:t>LOVOL</w:t>
      </w:r>
      <w:r>
        <w:rPr>
          <w:sz w:val="28"/>
          <w:szCs w:val="28"/>
        </w:rPr>
        <w:t>, стоимостью 7,5 млн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амосвал МАЗ, стоимостью 7,990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рост объемов промышленного производства оценивается в 104,4 процента к уровню 2022 год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В плановом периоде прогнозируется рост объема отгруженных товаров собственного производства предприятиями обрабатывающих производств и предприятиями, оказывающими услуги по в</w:t>
      </w:r>
      <w:r>
        <w:rPr>
          <w:sz w:val="28"/>
          <w:szCs w:val="28"/>
        </w:rPr>
        <w:t>одоснабжению, и организации сбора и утилизации отходов. В прогнозном периоде планируется рост данного показателя, так в 2024 году рост составит 109,4%, в 2025 году – 108,4 %, в 2026 году – 108,6 % к предыдущему году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РОИТЕЛЬСТВ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ифик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газифицировано 18 кварт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города по состоянию на 01.10.2023 года составил - 81,68 %.</w:t>
      </w:r>
    </w:p>
    <w:p>
      <w:pPr>
        <w:pStyle w:val="Normal"/>
        <w:ind w:left="10" w:right="45" w:firstLine="6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удут завершены работы по строительству очистных сооружений в г. Мглине, мощностью 400 м3 /сут., общей стоимостью 153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запланировано выполнение работ по строительству коллектора сточных вод в г. Мглине, стоимостью 3,8 млн. руб. </w:t>
      </w:r>
    </w:p>
    <w:p>
      <w:pPr>
        <w:pStyle w:val="Normal"/>
        <w:ind w:left="10" w:right="45" w:firstLine="699"/>
        <w:jc w:val="both"/>
        <w:rPr/>
      </w:pPr>
      <w:r>
        <w:rPr>
          <w:sz w:val="28"/>
          <w:szCs w:val="28"/>
        </w:rPr>
        <w:t>В прогнозном периоде планируется выполнение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апитальному ремонту водопроводной сети по 4 пер. Первомайскому в  г. Мглин, протяженностью 300 м, на сумму 600,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реконструкции водопроводной сети по ул. 27-го Партсъезда, ул. Молодежной, ул. Зыкина в г. Мглин, протяженностью 1,5км, общей стоимостью 7,0 млн. руб.</w:t>
      </w:r>
    </w:p>
    <w:p>
      <w:pPr>
        <w:pStyle w:val="Normal"/>
        <w:ind w:left="10" w:right="45" w:firstLine="69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ное строительство</w:t>
      </w:r>
    </w:p>
    <w:p>
      <w:pPr>
        <w:pStyle w:val="TextBody"/>
        <w:ind w:left="10" w:right="45" w:firstLine="699"/>
        <w:rPr/>
      </w:pPr>
      <w:r>
        <w:rPr/>
        <w:t>За счет средств дорожного фонда улучшается состояние дорог, так за 9 месяцев 2023 года выполнены работы по капитальному ремонту автомобильной дороги по ул. Красноармейской (достройка тротуара), по ул. Кирова, по 1-му Красноармейскому переулку, по 2-му Красноармейскому переулку, по 3-му Красноармейскому переулку в г. Мглин (в рамках 2этапа), протяженностью 865 м., общей стоимостью 11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СД и получены положительные заключения экспертизы по капитальному ремонту автомобильных дорог в г. Мгли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 ул. Октябрьск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л. Садов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2-му пер. Первомайск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ул. Вороши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3 года планируется завершение работ по капитальному ремонту проезда к очистным сооружениям в г. Мглине, на сумму 15,1 млн.руб.</w:t>
      </w:r>
    </w:p>
    <w:p>
      <w:pPr>
        <w:pStyle w:val="TextBody"/>
        <w:ind w:right="45" w:firstLine="709"/>
        <w:rPr/>
      </w:pPr>
      <w:r>
        <w:rPr/>
        <w:t>Кроме этого за счет средств дорожного фонда проведен ямочный ремонт автомобильных дорог в г. Мглине, площадью 145 м2, на сумму 400,00 тыс. рублей. Выполнены работы по нанесению дорожной разметки на автомобильных дорогах г. Мглина на сумму 44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-2026 годах за счет средств областного бюджета, средств дорожного фонда и привлечения средств инвесторов планируется выполнить работы по капитальному ремонту автомобильных дорог в г. Мглине:</w:t>
      </w:r>
    </w:p>
    <w:p>
      <w:pPr>
        <w:pStyle w:val="TextBody"/>
        <w:ind w:right="45" w:firstLine="709"/>
        <w:rPr/>
      </w:pPr>
      <w:r>
        <w:rPr/>
        <w:t>- по ул. Садовой,  протяженностью 1,106 км;</w:t>
      </w:r>
    </w:p>
    <w:p>
      <w:pPr>
        <w:pStyle w:val="TextBody"/>
        <w:ind w:right="45" w:firstLine="709"/>
        <w:rPr/>
      </w:pPr>
      <w:r>
        <w:rPr/>
        <w:t>- по ул. Ворошилова, протяженностью 796 м.;</w:t>
      </w:r>
    </w:p>
    <w:p>
      <w:pPr>
        <w:pStyle w:val="TextBody"/>
        <w:ind w:right="45" w:firstLine="709"/>
        <w:rPr/>
      </w:pPr>
      <w:r>
        <w:rPr/>
        <w:t>- по ул. Горбатова, протяженностью 1,0 км.;</w:t>
      </w:r>
    </w:p>
    <w:p>
      <w:pPr>
        <w:pStyle w:val="TextBody"/>
        <w:ind w:right="45" w:firstLine="709"/>
        <w:rPr/>
      </w:pPr>
      <w:r>
        <w:rPr/>
        <w:t>- по ул. Октябрьской, протяженностью 664 м.;</w:t>
      </w:r>
    </w:p>
    <w:p>
      <w:pPr>
        <w:pStyle w:val="TextBody"/>
        <w:ind w:right="45" w:firstLine="709"/>
        <w:rPr/>
      </w:pPr>
      <w:r>
        <w:rPr/>
        <w:t>- по ул. Щорса, протяженностью 1,0 км;</w:t>
      </w:r>
    </w:p>
    <w:p>
      <w:pPr>
        <w:pStyle w:val="TextBody"/>
        <w:ind w:right="45" w:firstLine="709"/>
        <w:rPr/>
      </w:pPr>
      <w:r>
        <w:rPr/>
        <w:t>- по ул. Буденного, протяженностью 1,5 км;</w:t>
      </w:r>
    </w:p>
    <w:p>
      <w:pPr>
        <w:pStyle w:val="TextBody"/>
        <w:ind w:right="45" w:firstLine="709"/>
        <w:rPr/>
      </w:pPr>
      <w:r>
        <w:rPr/>
        <w:t>- по 2 пер. Первомайскому, протяженностью 336 м.</w:t>
      </w:r>
    </w:p>
    <w:p>
      <w:pPr>
        <w:pStyle w:val="TextBody"/>
        <w:ind w:right="45" w:firstLine="709"/>
        <w:rPr/>
      </w:pPr>
      <w:r>
        <w:rPr/>
        <w:t>В рамках национального проекта «Безопасные качественные дороги» планируется выполнение капитального ремонта автомобильного моста</w:t>
      </w:r>
      <w:r>
        <w:rPr>
          <w:color w:val="000000"/>
        </w:rPr>
        <w:t xml:space="preserve"> по ул. Октябрьской в г.Мглине, на сумму 60,0 млн. руб.</w:t>
      </w:r>
    </w:p>
    <w:p>
      <w:pPr>
        <w:pStyle w:val="TextBody"/>
        <w:ind w:firstLine="709"/>
        <w:rPr>
          <w:i/>
          <w:i/>
        </w:rPr>
      </w:pPr>
      <w:r>
        <w:rPr>
          <w:i/>
        </w:rPr>
        <w:t>Благоустрой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«Формирование современной городской среды Брянской области» и средств муниципальной программы «Формирование современной городской среды на территории Мглинского городского поселения» выполнены работы по благоустройству общественной территории перед домом культуры, общей стоимостью 2,0 млн. рублей.</w:t>
      </w:r>
    </w:p>
    <w:p>
      <w:pPr>
        <w:pStyle w:val="Normal"/>
        <w:ind w:firstLine="709"/>
        <w:jc w:val="both"/>
        <w:rPr/>
      </w:pPr>
      <w:r>
        <w:rPr>
          <w:rStyle w:val="8105pt0pt"/>
          <w:rFonts w:eastAsia="Calibri"/>
          <w:b w:val="false"/>
          <w:sz w:val="28"/>
          <w:szCs w:val="28"/>
        </w:rPr>
        <w:t>Благоустройство включает в себя асфальтирование территории, установку бордюров, лавочек, урн и ваз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3 года выполнены работы по капитальному ремонту крыши многоквартирного дома в г.Мглине, на сумму 3,1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3 года планируется начать выполнение работ по капитальному ремонту фасада здания администрации Мглинского района, на сумму 6,3 млн. 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ланируется выполнение работ по капитальному ремонту отмостки и кровли здания администрации Мглинского района, на сумму 3,0 млн. руб. </w:t>
      </w:r>
    </w:p>
    <w:p>
      <w:pPr>
        <w:pStyle w:val="TextBody"/>
        <w:ind w:firstLine="709"/>
        <w:rPr>
          <w:color w:val="000000"/>
        </w:rPr>
      </w:pPr>
      <w:r>
        <w:rPr/>
        <w:t xml:space="preserve">В 2023 году проведены изыскательские работы по реконструкции автостанции в г. Мглине, на сумму 275,0 тыс.руб., </w:t>
      </w:r>
      <w:r>
        <w:rPr>
          <w:color w:val="000000"/>
        </w:rPr>
        <w:t>выполнение работ по объекту планируется начать в 2025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инициативного бюджетирования до конца 2023 года будут завершены работы по устройству детской площадки в сквере перед домом культуры в г. Мглине (1 этап).</w:t>
      </w:r>
    </w:p>
    <w:p>
      <w:pPr>
        <w:pStyle w:val="TextBody"/>
        <w:ind w:left="10" w:right="45" w:firstLine="699"/>
        <w:rPr/>
      </w:pPr>
      <w:r>
        <w:rPr>
          <w:color w:val="000000"/>
        </w:rPr>
        <w:t xml:space="preserve">В 2024 году в рамках </w:t>
      </w:r>
      <w:r>
        <w:rPr>
          <w:spacing w:val="2"/>
        </w:rPr>
        <w:t>инициативного бюджетирования планируется выполнить ремонт памятника воинам освободителям на территории кладбища г. Мглина, на сумму 2,5 млн. руб.</w:t>
      </w:r>
    </w:p>
    <w:p>
      <w:pPr>
        <w:pStyle w:val="TextBody"/>
        <w:ind w:firstLine="709"/>
        <w:rPr/>
      </w:pPr>
      <w:r>
        <w:rPr/>
        <w:t xml:space="preserve">В 2023 году за счет внебюджетных средств, для нужд МБУ «Мглинский районный дом культуры» было приобретено музыкальное оборудование и техника  на общую сумму 4,2 млн. рублей. </w:t>
      </w:r>
    </w:p>
    <w:p>
      <w:pPr>
        <w:pStyle w:val="TextBody"/>
        <w:ind w:firstLine="709"/>
        <w:rPr/>
      </w:pPr>
      <w:r>
        <w:rPr/>
        <w:t>В 2024 году планируется выполнить работы по капитальному ремонту  здания МБУ «Мглинский районный краеведческий музей», на сумму 7,4 млн. рублей.</w:t>
      </w:r>
    </w:p>
    <w:p>
      <w:pPr>
        <w:pStyle w:val="TextBody"/>
        <w:ind w:firstLine="709"/>
        <w:rPr/>
      </w:pPr>
      <w:r>
        <w:rPr/>
        <w:t>В рамках реализации государственной программы «Развитие образования и науки Брянской области» и средств муниципальной программы «Развитие образования Мглинского района» в целях укрепления материально-технической базы муниципальных образовательных организаций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капитальному ремонту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- спортивного зала МБОУ «Мглинская СОШ №2» на  сумму 5,4 млн. рублей;</w:t>
      </w:r>
    </w:p>
    <w:p>
      <w:pPr>
        <w:pStyle w:val="Normal"/>
        <w:shd w:fill="FFFFFF" w:val="clear"/>
        <w:ind w:left="700" w:hanging="0"/>
        <w:jc w:val="both"/>
        <w:rPr/>
      </w:pPr>
      <w:r>
        <w:rPr>
          <w:sz w:val="28"/>
          <w:szCs w:val="28"/>
        </w:rPr>
        <w:t>- здания школы МБОУ «Мглинская СОШ №1», на общую сумму 14,7 млн. рублей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2. Произведена закупка оборудования и мебели для МБОУ «Мглинская СОШ №1» на общую сумму 5,8 млн. рублей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реализации Федерального проекта «Цифровая образовательная среда», выполнены работы по оснащению МБОУ «Мглинская СОШ №2» современным оборудованием для развития цифровых сервисов и контента для образовательной деятельности на сумму 314,9 тыс. рублей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прогнозном периоде 2024-2026 годов планируется выполнить: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оловой с пищеблоком в МБОУ «Мглинская СОШ №1»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портивного зала МБОУ «Мглинская СОШ №1»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дания начальной школы МБОУ «Мглинская СОШ №2».</w:t>
      </w:r>
    </w:p>
    <w:p>
      <w:pPr>
        <w:pStyle w:val="TextBody"/>
        <w:ind w:firstLine="709"/>
        <w:rPr/>
      </w:pPr>
      <w:r>
        <w:rPr>
          <w:color w:val="000000"/>
        </w:rPr>
        <w:t>В сфере здравоохранения продолжается работа по укреплению материально-технической базы. В целях улучшения качества медицинского обслуживания для нужд Мглинской ЦБР в 2023 году</w:t>
      </w:r>
      <w:r>
        <w:rPr/>
        <w:t xml:space="preserve"> было приобретено медицинское и компьютерное оборудование на общую сумму</w:t>
      </w:r>
      <w:r>
        <w:rPr>
          <w:color w:val="000000"/>
        </w:rPr>
        <w:t xml:space="preserve"> 2,7 млн. рублей. </w:t>
      </w:r>
    </w:p>
    <w:p>
      <w:pPr>
        <w:pStyle w:val="TextBody"/>
        <w:ind w:firstLine="709"/>
        <w:rPr>
          <w:color w:val="000000"/>
        </w:rPr>
      </w:pPr>
      <w:r>
        <w:rPr/>
        <w:t>Также в безвозмездное пользование ГБУЗ «Мглинской ЦРБ» были переданы комплекс передвижной медицинского назначения «Луидор2250» и автомобиль скорой медицинской помощи на общую сумму 8,8 млн. рублей.</w:t>
      </w:r>
    </w:p>
    <w:p>
      <w:pPr>
        <w:pStyle w:val="Normal"/>
        <w:ind w:left="10" w:right="45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2024-2026 годов планируется выполнить капитальный ремонт:</w:t>
      </w:r>
    </w:p>
    <w:p>
      <w:pPr>
        <w:pStyle w:val="Normal"/>
        <w:ind w:right="45" w:firstLine="709"/>
        <w:jc w:val="both"/>
        <w:rPr/>
      </w:pPr>
      <w:r>
        <w:rPr>
          <w:color w:val="000000"/>
          <w:sz w:val="28"/>
          <w:szCs w:val="28"/>
        </w:rPr>
        <w:t>- кровли 2-х этажного лечебного корпуса ГБУЗ «Мглинская ЦРБ», стоимостью 5,8 млн. рублей;</w:t>
      </w:r>
    </w:p>
    <w:p>
      <w:pPr>
        <w:pStyle w:val="Normal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снабжения административного здания ГБУЗ «Мглинская ЦРБ», стоимостью 469,4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производства по виду деятельности «Строительство» в сопоставимых ценах в 2024 году составит 23,6% , в 2026 году 102%. 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ОИЗВОДСТВО ВАЖНЕЙШИХ ВИДОВ ПРОДУКЦИИ В НАТУРАЛЬНОМ ВЫРАЖЕНИИ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Лесозаготовительной и деревообрабатывающей деятельностью в городе  занимается 6 предприятий, в том числе: 1-К(Ф)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Глава К(Ф)Х Лосев Вадим Александрович – произведено продукции за 2022 год на сумму 21102,9 тыс. рублей, что  составляет 93% к уровню 2021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ООО «Ремстройсервис» за 2022 год произведено продукции на сумму – 12116 тыс. руб., что составляет 103,7% к уровню 2021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ООО «Лесострой» за 2022 год произведено продукции на сумму – 14689 тыс. руб., что в 2 раза выше уровня 2021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айону в 2022 году объемы заготовки древесины снизились на 2% и составили 28,3 тыс. куб. 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ООО «Мглинский крахмал» в сравнении с 2021 годом увеличило  объемы производства крахмала в 1,5 раза (2022 год – 2,0 тыс. тонн, 2021 год – 1,3 тыс. тонн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лановом периоде 2023-2025 гг. прогнозируется рост объемов производства продукции в натуральном выражении.</w:t>
      </w:r>
    </w:p>
    <w:p>
      <w:pPr>
        <w:pStyle w:val="31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ТРАНСПОРТ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отяженность автомобильных дорог общего пользования местного значения составила 60,8 км. По оценке 2023 года  протяженность автомобильных дорог  общего пользования сохраняется на уровне 2022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тяженность автомобильных дорог общего пользования с твердым покрытием в 2022 году составила 23,3 км. В 2022 году протяженность автомобильных дорог </w:t>
      </w:r>
      <w:r>
        <w:rPr>
          <w:color w:val="000000"/>
          <w:sz w:val="28"/>
          <w:szCs w:val="28"/>
        </w:rPr>
        <w:t>сохраняется на уровне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ланируемом периоде  2024-2026 года п</w:t>
      </w:r>
      <w:r>
        <w:rPr>
          <w:sz w:val="28"/>
          <w:szCs w:val="24"/>
        </w:rPr>
        <w:t>ротяженность автомобильных дорог общего пользования местного значения с твердым покрытием  увеличится до 25,7</w:t>
      </w:r>
      <w:r>
        <w:rPr>
          <w:color w:val="000000"/>
          <w:sz w:val="28"/>
          <w:szCs w:val="28"/>
        </w:rPr>
        <w:t xml:space="preserve"> к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сети автомобильных дорог общего пользования с твердым покрытием местного значения Мглинского городского поселения планируется за счет строительства и реконструкции, проведения технической инвентаризации автодорог.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 ИНВЕСТИЦИ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2022 году  составил 79,868 млн. рублей, что в 1,5 раза выше уровня 2021 года (50,887 млн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3 года объем инвестиций в основной капитал  увеличится до 159,6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ным расчетам объем инвестиций в основной капитал в 2024 году составит 83,9 млн. рублей, в 2025 году –90,5 млн. рублей. При этом общий объем инвестиций в основной капитал за счет всех источников финансирования на  2025 год прогнозируется в объеме 92,3 млн. рубле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одпрограммы «Комплексное развитие систем коммунальной инфраструктуры Мглинского района» муниципальной программы Мглинского района «Строительство и архитектура в Мглинском районе, муниципальной программы Мглинского городского поселения «Комплексное социально-экономическое развитие Мглин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инвестиций в основной капитал в плановом периоде прогнозируется рост стоимости основных фондов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</w:t>
      </w:r>
      <w:r>
        <w:rPr>
          <w:bCs/>
          <w:color w:val="000000"/>
          <w:spacing w:val="-1"/>
          <w:sz w:val="28"/>
          <w:szCs w:val="28"/>
        </w:rPr>
        <w:t>7. МАЛОЕ ПРЕДПРИНИМАТЕЛЬСТВО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территории Мглинского городского поселения осуществляли хозяйственную деятельность 30 малых и микро- предприятий, среднесписочная численность работников занятых на них составила 307 человек. </w:t>
      </w:r>
    </w:p>
    <w:p>
      <w:pPr>
        <w:pStyle w:val="BodyText2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ценке  2023 года среднесписочная численность работников малых и микро -  предприятий увеличится на 1% и составит 310 человек.</w:t>
      </w:r>
    </w:p>
    <w:p>
      <w:pPr>
        <w:pStyle w:val="BodyText2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овом периоде прогнозируется увеличение количества малых и микро-предприятий, и, в связи с этим, увеличение численности занятых в них работников. В 2024 году хозяйственную деятельность будут осуществлять 32 малых и микро-предприятий, среднесписочная численность работников занятых на них составит 317 человек.</w:t>
      </w:r>
    </w:p>
    <w:p>
      <w:pPr>
        <w:pStyle w:val="BodyText2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2026 году численность работающих на малых и микро-предприятиях составит 340 человек. Число малых предприятий увеличится до 37, что больше уровня 2023 года на 19,4% ( 2023 г.- 31 единица).</w:t>
      </w:r>
    </w:p>
    <w:p>
      <w:pPr>
        <w:pStyle w:val="BodyText22"/>
        <w:spacing w:lineRule="auto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орот малых и микро  предприятий по всем видам деятельности в 2022 году составил 750,4 млн. рублей, что составляет 100,5 процентов к предыдущему году (2021 год – 747,0 млн. рублей).</w:t>
      </w:r>
    </w:p>
    <w:p>
      <w:pPr>
        <w:pStyle w:val="BodyText2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3 году оборот малых предприятий города ожидается в размере 767,6 млн. рублей. </w:t>
      </w:r>
    </w:p>
    <w:p>
      <w:pPr>
        <w:pStyle w:val="BodyText22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По прогнозу </w:t>
      </w:r>
      <w:r>
        <w:rPr>
          <w:rFonts w:cs="Times New Roman" w:ascii="Times New Roman" w:hAnsi="Times New Roman"/>
          <w:color w:val="000000"/>
        </w:rPr>
        <w:t xml:space="preserve">оборот предприятий малого бизнеса к 2026 году </w:t>
      </w:r>
      <w:r>
        <w:rPr>
          <w:rFonts w:cs="Times New Roman" w:ascii="Times New Roman" w:hAnsi="Times New Roman"/>
        </w:rPr>
        <w:t>увеличится до 888,3 млн. рублей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ФИНАНС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лановом периоде прогнозируется увеличение количества прибыльных предприятий и в связи с этим положительный сальдированный результат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БЮДЖЕТ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глинского городского поселения в 2022 году составили 147,8 млн. рублей, что в 2 раза выше уровня 2021 года, расходы составили 154,2 млн. рублей. Общий объем налоговых доходов снизился на 8 процентов и составил 21,4 млн. рублей. Безвозмездные поступления увеличились в 2,4 раза и составили 123,7 млн. руб. (в 2021 году 51,6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глинского городского поселения в 2023 году оцениваются в сумме 150,3 млн. рублей, что составляет 101,7% к уровню  2022 года, расходы бюджета составят 162,1 млн. рублей. Общий объем налоговых и неналоговых доходов оценивается в сумме 22,3 млн. рублей, и составит 92,6 процентов к уровню 2022 года. Из них налоговые доходы составят 20,1 млн. рублей. Безвозмездные поступления увеличатся и составят 128,0 млн. рублей, что составит 103,5 % к уровню 2022 года (123,7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Мглинского городского поселения на 2024 год и на плановый период 2025-2026 годов учтены планируемые изменения налогового и бюджетного законодательства и прогнозные показатели социально-экономического развития области до 2026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глинского городского поселения на 2024 год определены в сумме 35,7 млн. рублей, что в 4,2 раза ниже оценки 2023 года. Налоговые доходы прогнозируются в сумме 22,4 млн. рублей, что на 11 процентов выше уровня 2023 года. Безвозмездные поступления от других бюджетов бюджетной системы прогнозируются в сумме 11,8 млн. рублей. Верхний предел муниципального внутреннего долга Мглинского городского поселения на 1 января 2025 года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поселения в 2024 году определены с учетом безусловного исполнения социальных обязательств, повышения оплаты труда отдельным категориям работников бюджетной сферы. Объем расходов бюджета Мглинского городского поселения в 2024 году оценивается в сумме 35,7 млн. рублей  или 22 процента к оценке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глинского городского поселения на 2026 год определены в объёме 39,7 млн. рублей, что на 11 процентов ниже, чем в 2024 году. Общий объем налоговых доходов составит 24,5 млн. рублей (больше на 9,4 процента уровня 2024 года). Безвозмездные поступления от других бюджетов бюджетной системы прогнозируются в сумме 13,7 млн. рублей. Расходы бюджета на 2026 год увеличатся и составят 39,7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глинского городского поселения на 1 января 2027 года определен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-2026 годах прогнозируется утверждение сбалансированного по доходам и расходам бюджета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ТРУД И ЗАНЯТОСТЬ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bCs/>
        </w:rPr>
        <w:t xml:space="preserve">Численность рабочей силы в 2022 году составила 3952 человека, среднегодовая численность занятых в экономике – 3 264 человека, что </w:t>
      </w:r>
      <w:r>
        <w:rPr>
          <w:spacing w:val="-6"/>
        </w:rPr>
        <w:t>составляет 93,7 % к уровню 2021 года (3482 человек).</w:t>
      </w:r>
    </w:p>
    <w:p>
      <w:pPr>
        <w:pStyle w:val="11"/>
        <w:ind w:firstLine="708"/>
        <w:jc w:val="both"/>
        <w:rPr>
          <w:spacing w:val="-6"/>
        </w:rPr>
      </w:pPr>
      <w:r>
        <w:rPr>
          <w:spacing w:val="-6"/>
        </w:rPr>
        <w:t>Уровень официально регистрируемой безработицы на конец 2022 года составил 0,9  процент к численности экономически активного населения. Число безработных зарегистрированных в службе занятости составило 33 человека. Общая численность безработных, рассчитанная по методологии МОТ, составила 688 человек.</w:t>
      </w:r>
    </w:p>
    <w:p>
      <w:pPr>
        <w:pStyle w:val="11"/>
        <w:ind w:firstLine="708"/>
        <w:jc w:val="both"/>
        <w:rPr/>
      </w:pPr>
      <w:r>
        <w:rPr>
          <w:spacing w:val="-6"/>
        </w:rPr>
        <w:t>По оценке в 2023 году, число безработных зарегистрированных в службе занятости составит 39 человек, уровень регистрируемой безработицы – составит 1,0 процент к численности экономически активного населения. Общая численность безработных, рассчитанная по методологии МОТ, составит 676 человек.</w:t>
      </w:r>
    </w:p>
    <w:p>
      <w:pPr>
        <w:pStyle w:val="11"/>
        <w:ind w:firstLine="708"/>
        <w:jc w:val="both"/>
        <w:rPr/>
      </w:pPr>
      <w:r>
        <w:rPr>
          <w:spacing w:val="-6"/>
        </w:rPr>
        <w:t>В 2023 году численность трудовых ресурсов уменьшится и по ожидаемой оценке 2023 года составит 3884 человека, численность лиц, занятых в экономике – 3208 человек.</w:t>
      </w:r>
    </w:p>
    <w:p>
      <w:pPr>
        <w:pStyle w:val="11"/>
        <w:ind w:firstLine="708"/>
        <w:jc w:val="both"/>
        <w:rPr/>
      </w:pPr>
      <w:r>
        <w:rPr>
          <w:spacing w:val="-6"/>
        </w:rPr>
        <w:t>В прогнозируемом периоде регистрируемая безработица сохранится на уровне ожидаемой оценки 2023 года и в 2026 году составит 1,0 процент к численности экономически активного населения. Общая численность безработных, рассчитанная по методологии МОТ, составит 649 человек.</w:t>
      </w:r>
    </w:p>
    <w:p>
      <w:pPr>
        <w:pStyle w:val="11"/>
        <w:ind w:firstLine="708"/>
        <w:jc w:val="both"/>
        <w:rPr>
          <w:spacing w:val="-6"/>
        </w:rPr>
      </w:pPr>
      <w:r>
        <w:rPr>
          <w:spacing w:val="-6"/>
        </w:rPr>
        <w:t>Численность рабочей силы к 2026 году составит 3755 человек.</w:t>
      </w:r>
    </w:p>
    <w:p>
      <w:pPr>
        <w:pStyle w:val="Normal"/>
        <w:ind w:left="10" w:right="45" w:firstLine="699"/>
        <w:jc w:val="both"/>
        <w:rPr>
          <w:sz w:val="28"/>
          <w:szCs w:val="28"/>
        </w:rPr>
      </w:pPr>
      <w:r>
        <w:rPr>
          <w:sz w:val="28"/>
          <w:szCs w:val="28"/>
        </w:rPr>
        <w:t>За 2022 год номинальная заработная плата по полному кругу предприятий сложилась в размере 30149,9 рублей (114,3 процента к уровню 2021 года).</w:t>
      </w:r>
    </w:p>
    <w:p>
      <w:pPr>
        <w:pStyle w:val="Normal"/>
        <w:ind w:left="10" w:right="45" w:firstLine="699"/>
        <w:jc w:val="both"/>
        <w:rPr/>
      </w:pPr>
      <w:r>
        <w:rPr>
          <w:sz w:val="28"/>
          <w:szCs w:val="28"/>
        </w:rPr>
        <w:t>В текущем году динамика заработной платы демонстрирует ускоренный рост, что связано, в первую очередь, с достижением в 2023 году целевых показателей повышения оплаты труда отдельных категорий работников бюджетной сферы, а также доведением минимального размера оплаты труда до величины прожиточного минимума трудоспособного населения. В результате, в 2023 году в номинальном исчислении среднемесячная заработная плата по полному кругу предприятий оценивается в 34725,0 рублей (115,6 процента к 2022 году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 с 1 января 2024 года </w:t>
      </w:r>
      <w:r>
        <w:rPr>
          <w:bCs/>
          <w:sz w:val="28"/>
          <w:szCs w:val="28"/>
        </w:rPr>
        <w:t>в целом по Российской Федерации</w:t>
      </w:r>
      <w:r>
        <w:rPr>
          <w:sz w:val="28"/>
          <w:szCs w:val="28"/>
        </w:rPr>
        <w:t xml:space="preserve"> минимальный размер оплаты труда</w:t>
      </w:r>
      <w:r>
        <w:rPr>
          <w:bCs/>
          <w:sz w:val="28"/>
          <w:szCs w:val="28"/>
        </w:rPr>
        <w:t xml:space="preserve"> составит </w:t>
      </w:r>
      <w:r>
        <w:rPr>
          <w:sz w:val="28"/>
          <w:szCs w:val="28"/>
        </w:rPr>
        <w:t>19242 рубля с увеличением 18,5% к уровню 2023 года (16242 руб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ной сфере будет продолжена реализация мер по повышению оплаты труда отдельным категориям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заработная плата работникам муниципальных учреждений, которые не попадают под действие Указов Президента от 07.05.2012г. № 597, от 01.06.2012г. № 761, от 28.12.2012г. № 1688 будет увелич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1 октября 2024 года на 4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1 октября 2025 года на 4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 1 октября 2026 года на 4,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заработной платы приведёт к повышению покупательной способности населения.</w:t>
      </w:r>
    </w:p>
    <w:p>
      <w:pPr>
        <w:pStyle w:val="Normal"/>
        <w:ind w:left="10" w:right="45" w:firstLine="687"/>
        <w:jc w:val="both"/>
        <w:rPr>
          <w:sz w:val="28"/>
          <w:szCs w:val="28"/>
        </w:rPr>
      </w:pPr>
      <w:r>
        <w:rPr>
          <w:sz w:val="28"/>
          <w:szCs w:val="28"/>
        </w:rPr>
        <w:t>В 2026 году прогнозируется рост заработной платы до 110,95 процента к предыдущему году. Величина среднемесячной номинальной начисленной заработной платы по крупным и средним предприятиям в 2026 году увеличится до 46428,0 рублей.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center"/>
        <w:rPr>
          <w:bCs/>
        </w:rPr>
      </w:pPr>
      <w:r>
        <w:rPr>
          <w:bCs/>
        </w:rPr>
        <w:t>11. РЫНОК ТОВАРОВ И УСЛУГ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орота розничной торговли осуществляется, в основном, за счет продажи товаров торгующими организациями и индивидуальными предпринимателями, осуществляющими деятельность в стационарной торговой се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глинского городского поселения торговое обслуживание осуществляют 89 торговых предприятий, 71 из которых принадлежит  индивидуальным предпринимател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2 год торговая сеть на территории Мглинского городского поселения увеличилась на 1 предприятие, было открыто 4 и закрыто 3 предприятия.</w:t>
      </w:r>
    </w:p>
    <w:p>
      <w:pPr>
        <w:pStyle w:val="22"/>
        <w:spacing w:lineRule="auto" w:line="240" w:before="0" w:after="0"/>
        <w:ind w:left="10" w:right="45" w:firstLine="699"/>
        <w:jc w:val="both"/>
        <w:rPr/>
      </w:pPr>
      <w:r>
        <w:rPr/>
        <w:t>За январь - сентябрь 2023 года оборот розничной торговли по крупным и средним предприятиям составил 543,0 млн. рублей или 121,8% к соответствующему периоду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жидаемой оценке 2023 года оборот розничной торговли по полному кругу предприятий составит 651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ожидается увеличение оборота розничной торговли и к 2026 году прогнозируется в размере 793,7 млн. рублей с индексом физического объема оборота розничной торговли 102,5%.</w:t>
      </w:r>
    </w:p>
    <w:p>
      <w:pPr>
        <w:pStyle w:val="TextBody"/>
        <w:ind w:firstLine="709"/>
        <w:rPr/>
      </w:pPr>
      <w:r>
        <w:rPr/>
        <w:t xml:space="preserve">Объем платных услуг, оказанных населению в  2022 году, составил 112,4 млн. рублей (2021 – 92,4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объема платных услуг носит устойчивый характер и формируется за счет услуг, обязательных к оплате (жилищно-коммунальные услуги, услуги связи, услуги пассажирского транспор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ъем платных услуг населению оценивается в 120,7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прогнозируется рост объема платных услуг на 23,1 % к уровню 2023 год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ачальник отдела экономического развития                        А.Н. Сытьк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character" w:styleId="8105pt0pt">
    <w:name w:val="Основной текст (8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9C999783E41E00DD8AF122CD33878B77C0384DDA60D19CA7CEFF8379A8F41F3875BBA1D150D72F54460720DD29B12E9943CA6B08E080Cp937F" TargetMode="External"/><Relationship Id="rId3" Type="http://schemas.openxmlformats.org/officeDocument/2006/relationships/hyperlink" Target="http://www.mg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8:00Z</dcterms:created>
  <dc:creator>admin</dc:creator>
  <dc:description/>
  <cp:keywords/>
  <dc:language>en-US</dc:language>
  <cp:lastModifiedBy>OER-2</cp:lastModifiedBy>
  <cp:lastPrinted>2023-11-27T12:12:00Z</cp:lastPrinted>
  <dcterms:modified xsi:type="dcterms:W3CDTF">2023-11-27T09:19:00Z</dcterms:modified>
  <cp:revision>27</cp:revision>
  <dc:subject/>
  <dc:title>РОССИЙСКАЯ ФЕДЕРАЦИЯ</dc:title>
</cp:coreProperties>
</file>