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0" w:hanging="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к Порядку размещения в средствах массовой информации сведений о доходах, об имуществе и обязательствах имущественного характера муниципальных служащих Контрольно – счетной палаты  Мгли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 за отчетный период с 1 января 2021 года по 31 декабря 2021 года, об имуществе и обязательствах имущественного характера по состоянию на конец отчетного периода,   представленных муниципальными служащими Контрольно-счетной палаты Мгл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993"/>
        <w:gridCol w:w="1275"/>
        <w:gridCol w:w="851"/>
        <w:gridCol w:w="850"/>
        <w:gridCol w:w="709"/>
        <w:gridCol w:w="1256"/>
        <w:gridCol w:w="729"/>
        <w:gridCol w:w="850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  </w:t>
              <w:br/>
              <w:t xml:space="preserve">отчество муниципального служащего  &lt;1&gt;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  <w:r>
              <w:rPr>
                <w:sz w:val="20"/>
                <w:szCs w:val="20"/>
                <w:lang w:val="en-US"/>
              </w:rPr>
              <w:t>&lt;2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 з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.)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 xml:space="preserve">собственности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 xml:space="preserve">в пользовании  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 &lt;3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  <w:br/>
              <w:t>щадь</w:t>
              <w:br/>
              <w:t xml:space="preserve">(кв.м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ука-  </w:t>
              <w:br/>
              <w:t xml:space="preserve">зания </w:t>
              <w:br/>
              <w:t>адреса) &lt;4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 xml:space="preserve">мости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  <w:br/>
              <w:t>щадь</w:t>
              <w:br/>
              <w:t>(кв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-</w:t>
              <w:br/>
              <w:t xml:space="preserve">на  </w:t>
              <w:br/>
              <w:t xml:space="preserve">рас- </w:t>
              <w:br/>
              <w:t>поло-</w:t>
              <w:br/>
              <w:t>жения</w:t>
            </w:r>
          </w:p>
        </w:tc>
      </w:tr>
      <w:tr>
        <w:trPr>
          <w:trHeight w:val="33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уприк Людмила Владими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36319,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461,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только ФИО лица муниципального служащего, ФИО супруги (супруга) и несовершеннолетних детей не указываетс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только должность лица муниципального служаще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&lt;4&gt; Россия или  иная страна (государств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0:00Z</dcterms:created>
  <dc:creator>User</dc:creator>
  <dc:description/>
  <cp:keywords/>
  <dc:language>en-US</dc:language>
  <cp:lastModifiedBy>Admin</cp:lastModifiedBy>
  <cp:lastPrinted>2015-05-05T17:14:00Z</cp:lastPrinted>
  <dcterms:modified xsi:type="dcterms:W3CDTF">2022-03-17T08:16:00Z</dcterms:modified>
  <cp:revision>11</cp:revision>
  <dc:subject/>
  <dc:title>Принято</dc:title>
</cp:coreProperties>
</file>