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64000463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4 ноября 2023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6-380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Высокская СОШ»  в целях увековечения памяти выпускника  школы Михеенко Михаила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Михеенко Михаила Никола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25.12.2023 г. на фасаде здания МБОУ «Высокская СОШ», расположенного по адресу: Российская Федерация, Брянская область,  Мглинский район, с. Высокое, улица Цветочная, дом 20, мемориальную доску с текстом следующего содержания: «В этой школе учился Михеенко Михаил Николаевич (25.12.1997 – 15.10.2023). 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8:00Z</dcterms:created>
  <dc:creator>rip</dc:creator>
  <dc:description/>
  <cp:keywords/>
  <dc:language>en-US</dc:language>
  <cp:lastModifiedBy>Admin</cp:lastModifiedBy>
  <cp:lastPrinted>2023-11-14T12:09:00Z</cp:lastPrinted>
  <dcterms:modified xsi:type="dcterms:W3CDTF">2023-11-14T08:10:00Z</dcterms:modified>
  <cp:revision>6</cp:revision>
  <dc:subject/>
  <dc:title> </dc:title>
</cp:coreProperties>
</file>