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76776467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4 ноября 2023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6-37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 на фасаде здания МБОУ «Мглинская СОШ №1»  в целях увековечения памяти выпускника  школы Хрипакова Владимира Ив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Хрипакова Владимира Иван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25.12.2023 г. на фасаде здания МБОУ «Мглинская СОШ №1», расположенного по адресу: Российская Федерация, Брянская область, г. Мглин, площадь Советская дом 3, мемориальную доску с текстом следующего содержания: «В этой школе учился Хрипаков Владимир Иванович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28.02.1983 – 27.08.2023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5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1:00Z</dcterms:created>
  <dc:creator>Admin</dc:creator>
  <dc:description/>
  <cp:keywords/>
  <dc:language>en-US</dc:language>
  <cp:lastModifiedBy>Admin</cp:lastModifiedBy>
  <cp:lastPrinted>2023-11-14T12:08:00Z</cp:lastPrinted>
  <dcterms:modified xsi:type="dcterms:W3CDTF">2023-11-14T08:08:00Z</dcterms:modified>
  <cp:revision>3</cp:revision>
  <dc:subject/>
  <dc:title> </dc:title>
</cp:coreProperties>
</file>