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/>
        <w:t xml:space="preserve">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01496705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4 ноября 2023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6-37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Новоромановская СОШ»  в целях увековечения памяти выпускника  школы Лопатина Сергея Андр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Лопатина Сергея Андре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в срок до 25.12.2023 г. на фасаде здания МБОУ «Новоромановская СОШ», расположенного по адресу: Российская Федерация, Брянская область, Мглинский район, с. Новая Романовка, улица Школьная, дом 3, мемориальную доску с текстом следующего содержания: «В этой школе учился Лопатин Сергей Андреевич </w:t>
      </w:r>
      <w:r>
        <w:rPr>
          <w:sz w:val="40"/>
          <w:szCs w:val="40"/>
        </w:rPr>
        <w:t xml:space="preserve">                                                     </w:t>
      </w:r>
      <w:r>
        <w:rPr>
          <w:sz w:val="28"/>
          <w:szCs w:val="28"/>
        </w:rPr>
        <w:t>(14.06.1983 – 12.10.2022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5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Н.В. Воликов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4:00Z</dcterms:created>
  <dc:creator>Admin</dc:creator>
  <dc:description/>
  <cp:keywords/>
  <dc:language>en-US</dc:language>
  <cp:lastModifiedBy>Admin</cp:lastModifiedBy>
  <cp:lastPrinted>2023-11-14T12:07:00Z</cp:lastPrinted>
  <dcterms:modified xsi:type="dcterms:W3CDTF">2023-11-14T08:07:00Z</dcterms:modified>
  <cp:revision>5</cp:revision>
  <dc:subject/>
  <dc:title>   </dc:title>
</cp:coreProperties>
</file>