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ССИЙСКАЯ   ФЕДЕРАЦИЯ  </w:t>
      </w:r>
    </w:p>
    <w:p>
      <w:pPr>
        <w:pStyle w:val="Heading6"/>
        <w:ind w:right="0" w:firstLine="851"/>
        <w:jc w:val="center"/>
        <w:rPr/>
      </w:pPr>
      <w:r>
        <w:rPr/>
        <w:t xml:space="preserve">БРЯНСКАЯ  ОБЛАСТЬ МГЛИНСКИЙ РАЙОН </w:t>
      </w:r>
    </w:p>
    <w:p>
      <w:pPr>
        <w:pStyle w:val="Heading6"/>
        <w:ind w:right="0" w:firstLine="851"/>
        <w:jc w:val="center"/>
        <w:rPr/>
      </w:pPr>
      <w:r>
        <w:rPr/>
        <w:t xml:space="preserve">ВЕТЛЕВСКАЯ СЕЛЬСКАЯ АДМИНИСТРАЦИЯ </w:t>
      </w:r>
    </w:p>
    <w:p>
      <w:pPr>
        <w:pStyle w:val="Normal"/>
        <w:ind w:right="-285"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85" w:firstLine="426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-285" w:firstLine="42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1.10.2023 г. №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Ветл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«Об  увеличении (индексации) размеров 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ячных должностных окладов работников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замещающих должности в органах местного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 Ветлевской сельской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и, не отнесенные к категории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лжностей муниципальной службы»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соответствии с Решением Ветлевского сельского Совета народных депутатов « Об  увеличении (индексации) размеров   месячных должностных окладов работников замещающих должности в органах местного  самоуправления Ветлевской сельской администрации, не отнесенные к категории должностей муниципальной службы  Ветлевской сельской администрации, не отнесенные к категории должностей муниципальной службы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 </w:t>
      </w:r>
      <w:r>
        <w:rPr>
          <w:b w:val="false"/>
          <w:sz w:val="28"/>
          <w:szCs w:val="28"/>
        </w:rPr>
        <w:t xml:space="preserve">1. </w:t>
      </w:r>
      <w:r>
        <w:rPr>
          <w:b w:val="false"/>
          <w:color w:val="000000"/>
          <w:sz w:val="28"/>
          <w:szCs w:val="28"/>
        </w:rPr>
        <w:t>Повысить с  01.10.2023г. увеличив (проиндексировав)  в 1,055 раза месячных должностных окладов</w:t>
      </w:r>
      <w:r>
        <w:rPr>
          <w:b w:val="false"/>
          <w:sz w:val="28"/>
          <w:szCs w:val="28"/>
        </w:rPr>
        <w:t xml:space="preserve"> замещающих должности в органах местного самоуправления Ветлевской сельской администрации, не отнесенные к категории должностей муниципальной службы» (с изменениями от 30.10.2020г №76; от 30.09.2022г № 57/1, следующие изменения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 Приложение к  Положению об оплате труда работников, замещающих должности в органах местного самоуправления Ветлевской сельской администрации, не отнесенные к категории должностей муниципальной службы от 05.09.2019г. №56  изложить в новой редакции согласно приложению №1к настоящему постановлению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3. Финансирование расходов осуществлять в пределах бюджетных ассигнований, предусмотренных в бюджете Ветлевского сельского поселения Мглинского муниципального района Брянской области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4. Настоящее постановление вступает в силу со дня его официального опубликования  и распространяется на правоотношения, возникшие с 01 октября 2023 года.</w:t>
      </w:r>
    </w:p>
    <w:p>
      <w:pPr>
        <w:pStyle w:val="Style15"/>
        <w:ind w:left="360"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постановление опубликовать в официальном издании «Муниципальный вестник» Ветле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5" w:firstLine="426"/>
        <w:jc w:val="both"/>
        <w:rPr/>
      </w:pPr>
      <w:r>
        <w:rPr>
          <w:sz w:val="28"/>
          <w:szCs w:val="28"/>
        </w:rPr>
        <w:t xml:space="preserve">Глава Ветлевской </w:t>
      </w:r>
    </w:p>
    <w:p>
      <w:pPr>
        <w:pStyle w:val="Normal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Н.Н.Пимахов</w:t>
      </w:r>
    </w:p>
    <w:p>
      <w:pPr>
        <w:pStyle w:val="Normal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85" w:hanging="0"/>
        <w:jc w:val="both"/>
        <w:rPr>
          <w:sz w:val="20"/>
          <w:szCs w:val="20"/>
        </w:rPr>
      </w:pPr>
      <w:r>
        <w:rPr>
          <w:sz w:val="20"/>
        </w:rPr>
        <w:t>..                                                                                                          Направить: 1. В дело</w:t>
      </w:r>
    </w:p>
    <w:p>
      <w:pPr>
        <w:pStyle w:val="Normal"/>
        <w:ind w:left="426" w:right="-285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 xml:space="preserve">2.  бухгалтеру с/админ.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ложение №1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Ветлевской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й         администрации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31.10.2023  г. №56                                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</w:rPr>
        <w:t xml:space="preserve">к Положению об оплате труда работников,   </w:t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both"/>
        <w:rPr/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</w:rPr>
        <w:t>замещающих должности в органах местного</w:t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both"/>
        <w:rPr/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</w:rPr>
        <w:t xml:space="preserve">самоуправления Ветлевской сельской  </w:t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</w:rPr>
        <w:t>администрации, не</w:t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both"/>
        <w:rPr/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</w:rPr>
        <w:t xml:space="preserve">отнесенные к должностям муниципальной </w:t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both"/>
        <w:rPr/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</w:rPr>
        <w:t xml:space="preserve">службы </w:t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ConsPlusTitle"/>
        <w:widowControl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должностных окладов работников, замещающих должности в органах  местного самоуправления  Ветлевской сельской администрации, не отнесенные к должностям муниципальной службы  </w:t>
      </w:r>
    </w:p>
    <w:p>
      <w:pPr>
        <w:pStyle w:val="Normal"/>
        <w:jc w:val="center"/>
        <w:rPr/>
      </w:pPr>
      <w:r>
        <w:rPr/>
        <w:tab/>
      </w:r>
    </w:p>
    <w:tbl>
      <w:tblPr>
        <w:tblW w:w="712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Наименование должносте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1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2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firstLine="1134"/>
      <w:jc w:val="both"/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right="4031" w:firstLine="1080"/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00:00Z</dcterms:created>
  <dc:creator>12</dc:creator>
  <dc:description/>
  <dc:language>en-US</dc:language>
  <cp:lastModifiedBy>Admin</cp:lastModifiedBy>
  <cp:lastPrinted>2023-10-27T10:48:00Z</cp:lastPrinted>
  <dcterms:modified xsi:type="dcterms:W3CDTF">2023-10-31T09:00:00Z</dcterms:modified>
  <cp:revision>2</cp:revision>
  <dc:subject/>
  <dc:title>АДМИНИСТРАЦИЯ БРЯНСКОЙ ОБЛАСТИ</dc:title>
</cp:coreProperties>
</file>