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 w:before="0" w:after="0"/>
        <w:jc w:val="right"/>
        <w:rPr>
          <w:rStyle w:val="StrongEmphasis"/>
          <w:caps/>
          <w:sz w:val="28"/>
          <w:szCs w:val="28"/>
        </w:rPr>
      </w:pPr>
      <w:r>
        <w:rPr>
          <w:rStyle w:val="StrongEmphasis"/>
          <w:caps/>
          <w:sz w:val="28"/>
          <w:szCs w:val="28"/>
        </w:rPr>
        <w:t>ПРОЕКТ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caps/>
          <w:sz w:val="28"/>
          <w:szCs w:val="28"/>
        </w:rPr>
        <w:t>ОСНОВНЫЕ НАПРАВЛЕНИЯ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</w:rPr>
        <w:t>бюджетной и налоговой политики Мглинского муниципального района Брянской области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</w:t>
      </w:r>
      <w:r>
        <w:rPr>
          <w:rStyle w:val="StrongEmphasis"/>
          <w:caps/>
          <w:sz w:val="28"/>
          <w:szCs w:val="28"/>
        </w:rPr>
        <w:t xml:space="preserve"> 2024 </w:t>
      </w:r>
      <w:r>
        <w:rPr>
          <w:rStyle w:val="StrongEmphasis"/>
          <w:sz w:val="28"/>
          <w:szCs w:val="28"/>
        </w:rPr>
        <w:t xml:space="preserve">год и плановый период </w:t>
      </w:r>
      <w:r>
        <w:rPr>
          <w:rStyle w:val="StrongEmphasis"/>
          <w:caps/>
          <w:sz w:val="28"/>
          <w:szCs w:val="28"/>
        </w:rPr>
        <w:t xml:space="preserve">2025 </w:t>
      </w:r>
      <w:r>
        <w:rPr>
          <w:rStyle w:val="StrongEmphasis"/>
          <w:sz w:val="28"/>
          <w:szCs w:val="28"/>
        </w:rPr>
        <w:t>и 2026</w:t>
      </w:r>
      <w:r>
        <w:rPr>
          <w:rStyle w:val="StrongEmphasis"/>
          <w:cap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годов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Style22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е направления бюджетной и налоговой политики Мглинского муниципального района Брянской области на 2024 год и плановый период 2025 и 2026 годов разработаны в соответствии со </w:t>
      </w:r>
      <w:hyperlink r:id="rId2">
        <w:r>
          <w:rPr>
            <w:rStyle w:val="InternetLink"/>
            <w:sz w:val="28"/>
            <w:szCs w:val="28"/>
          </w:rPr>
          <w:t>статьями 172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184.2</w:t>
        </w:r>
      </w:hyperlink>
      <w:r>
        <w:rPr>
          <w:sz w:val="28"/>
          <w:szCs w:val="28"/>
        </w:rPr>
        <w:t xml:space="preserve"> Бюджетного кодекса Российской Федерац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ем Мглинского районного Совета народных депутатов от 12.11.2014г. № 5-30 «Об утверждении Порядка составления, рассмотрения и утверждения бюджета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глинского муниципального района Брянской области</w:t>
      </w:r>
      <w:r>
        <w:rPr>
          <w:sz w:val="28"/>
          <w:szCs w:val="28"/>
        </w:rPr>
        <w:t xml:space="preserve">, а также порядке представления, рассмотрения и утверждения отчетности об исполнении бюджета </w:t>
      </w:r>
      <w:r>
        <w:rPr>
          <w:rStyle w:val="StrongEmphasis"/>
          <w:b w:val="false"/>
          <w:sz w:val="28"/>
          <w:szCs w:val="28"/>
        </w:rPr>
        <w:t>Мглинского муниципального района Брянской области</w:t>
      </w:r>
      <w:r>
        <w:rPr>
          <w:sz w:val="28"/>
          <w:szCs w:val="28"/>
        </w:rPr>
        <w:t xml:space="preserve"> и его внешней проверки», в целях определения подходов к формированию основных характеристик и прогнозируемых параметров проекта бюджета Мглинского муниципального района Брянской области (далее – бюджета муниципального района) на 2024 год и плановый период 2025 и 2026 годов, обеспечивающих устойчивость и сбалансированность бюджета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одготовке Основных направлений бюджетной и налоговой политики были учтены положения указов Президента Российской Феде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07.05.2018 № 204 «О национальных целях и стратегических задачах развития Российской Федерации на период до 2024 года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1.07.2020 № 474 «О национальных целях развития Российской Федерации на период до 2030 года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ициативы и проекты Губернатора области, направленные на улучшение качества жизни и благосостояния населения области.</w:t>
      </w:r>
    </w:p>
    <w:p>
      <w:pPr>
        <w:pStyle w:val="Normal"/>
        <w:autoSpaceDE w:val="false"/>
        <w:jc w:val="both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е направления бюджетной и налоговой политики сохраняют преемственность уже реализуемых мер, определенных в 2022 году на текущий трехлетний период 2023 – 2025 годов и учитывают основные направления долговой политики Мглинского района на 2024 – 2026 годы, разработанные в соответствии со </w:t>
      </w:r>
      <w:hyperlink r:id="rId4">
        <w:r>
          <w:rPr>
            <w:rStyle w:val="InternetLink"/>
            <w:sz w:val="28"/>
            <w:szCs w:val="28"/>
          </w:rPr>
          <w:t>статьей 107.1</w:t>
        </w:r>
      </w:hyperlink>
      <w:r>
        <w:rPr>
          <w:sz w:val="28"/>
          <w:szCs w:val="28"/>
        </w:rPr>
        <w:t xml:space="preserve"> Бюджетного кодекса Российской Федерации.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2"/>
        <w:keepNext w:val="tru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I. Основные подходы к формированию бюджетных проектировок</w:t>
        <w:br/>
        <w:t>на 2024 год и плановый период 2025 и 2026 год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бюджетных проектировок на 2024 год и плановый период 2025 и 2026 годов принят базовый вариант прогноза социально-экономического развития Мглинского муниципального района Брянской обл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базового варианта прогноза социально-экономического разви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660"/>
        <w:gridCol w:w="1438"/>
        <w:gridCol w:w="1297"/>
        <w:gridCol w:w="1459"/>
        <w:gridCol w:w="1375"/>
      </w:tblGrid>
      <w:tr>
        <w:trPr>
          <w:trHeight w:val="21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>
          <w:trHeight w:val="2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работников предприятий и организаций - всего (по полному кругу предприятий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одного работника по полному кругу пред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725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03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503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743,00</w:t>
            </w:r>
          </w:p>
        </w:tc>
      </w:tr>
      <w:tr>
        <w:trPr>
          <w:trHeight w:val="2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одного работника по полному кругу пред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0</w:t>
            </w:r>
          </w:p>
        </w:tc>
      </w:tr>
      <w:tr>
        <w:trPr>
          <w:trHeight w:val="2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начисленной заработной платы всех работников (полный круг предприяти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 000,00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одного работника по крупным и средним предприят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7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75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845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428,00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чина прожиточного минимума в среднем на душу населения в меся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6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02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52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3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качестве объемов бюджетных ассигнований на исполнение действующих обязательств на 2024 – 2026 годы приняты расходы, утвержденные решением Мглинского районного Совета народных депутатов от 16 декабря  2022  года № 6-293 «О бюджете  Мглинского муниципального района  Брянской области на 2023 год и на плановый период 2024 и 2025 годов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Бюджетные ассигнования бюджета муниципального района на 2024 – 2026 годы определены исходя из необходимости финансового обеспечения в приоритет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я</w:t>
      </w:r>
      <w:r>
        <w:rPr>
          <w:rFonts w:eastAsia="Calibri"/>
          <w:sz w:val="28"/>
          <w:szCs w:val="28"/>
          <w:lang w:eastAsia="en-US"/>
        </w:rPr>
        <w:t xml:space="preserve"> национальных целей развития Российской Федерации, определенных Указами Президента Российской Федерации </w:t>
      </w:r>
      <w:r>
        <w:rPr>
          <w:sz w:val="28"/>
          <w:szCs w:val="28"/>
        </w:rPr>
        <w:t>от 07.05.2018 № 204 «О национальных целях и стратегических задачах развития Российской Федерации на период до 2024 года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от 21.07.2020 № 474 «О национальных целях развития Российской Федерации на период до 2030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х нормативных обязательств и иных социальных выплат населению с учетом ежегодной индексации на прогнозный уровень инфляции (индекс роста потребительских цен) в соответствии с проектом прогноза социально-экономического развития Мглинского муниципального района  Бря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хранения в 2024 – 2026 годах достигнутых соотношений к среднемесячному доходу от трудовой деятельности в Брянской области средней заработной платы отдельных категорий работников бюджетной сферы в соответствии с «майскими» указами Президента Российской Федерации 2012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нда оплаты труда работников муниципальных учреждений, не попадающих под действие «майских» указов Президента России, с учетом ежегодной индекс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латы в полном объеме налогов и сборов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го размера оплаты труда в размере, установленном федеральным законом (19 242 руб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 установленного объема бюджетных ассигнований дорож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ые ассигнования, софинансирование которых осуществляется из федерального бюджета, запланированы с учетом предельного уровня софинансирования в объеме 99% в соответствии с распоряжением Правительства Российской Федерации от 18.10.2019 № 2468-р по установлению предельного уровня софинансирования из федерального бюджета в размере 99% при предоставлении субсидий в рамках реализации национальных проектов (за исключением направлений расходов, по которым установлен иной уровень софинансир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ые ассигнования, софинансирование которых осуществляется из областного бюджета, запланированы с учетом предельного уровня софинансирования в объеме 98% в соответствии с постановлением Правительства Брянской области от 30.10.2023г. №514-п «Об утверждении предельных уровней софинансирования объема расходного обязательства муниципальных образований из областного бюджета на 2024 год и плановый период 2025 и 2026 годов в отношении субсидий, предоставляемых в целях софинансирования расходных обязательств муниципальных образований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 об индексации отдельных статей расходов, запланированные при формировании бюджета муниципального района на 2024 год и плановый период 2025 и 2026 годов представлены в таблице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2077"/>
        <w:gridCol w:w="2927"/>
      </w:tblGrid>
      <w:tr>
        <w:trPr>
          <w:tblHeader w:val="true"/>
          <w:trHeight w:val="68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атьи расход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</w:t>
              <w:br/>
              <w:t>индекса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чала примен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а индексации</w:t>
            </w:r>
          </w:p>
        </w:tc>
      </w:tr>
      <w:tr>
        <w:trPr>
          <w:trHeight w:val="98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работников  муниципальных учреждений Мглинского района, на которых не распространяется действие Указов Президента от 07.05.2012 № 597, от 01.06.2012 № 761, от 28.12.2012 № 1688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октября 2024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октября 2025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октября 2026 года</w:t>
            </w:r>
          </w:p>
        </w:tc>
      </w:tr>
      <w:tr>
        <w:trPr>
          <w:trHeight w:val="151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работников муниципальных учреждений Мглинского района, на которых распространяется действие Указов Президента от 07.05.2012 № 597, от 01.06.2012 № 761, от 28.12.2012 № 168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прогнозом среднемесячного дохода от тру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января 2024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января 2025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января 2026 года</w:t>
            </w:r>
          </w:p>
        </w:tc>
      </w:tr>
      <w:tr>
        <w:trPr>
          <w:trHeight w:val="85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обязательства и отдельные социальные выпла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октября 2024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октября 2025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октября 2026 года</w:t>
            </w:r>
          </w:p>
        </w:tc>
      </w:tr>
      <w:tr>
        <w:trPr>
          <w:trHeight w:val="1002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коммунальных услуг и средств связ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января 2024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января 2025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января 2026 года</w:t>
            </w:r>
          </w:p>
        </w:tc>
      </w:tr>
    </w:tbl>
    <w:p>
      <w:pPr>
        <w:pStyle w:val="Normal"/>
        <w:keepNext w:val="true"/>
        <w:ind w:right="-1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направления бюджетной политики Мглинского муниципального района Брянской области на 2024 год и плановый период 2025 и 2026 год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финансовой устойчивости и сбалансированности бюджета муниципального района и бюджетов поселений в условиях санкционных ограничений и повышение эффективности использования бюджетных средств станет приоритетной задачей бюджетной политики Мглинского муниципального района Брянской области на 2024 год и на плановый период 2025 и 2026 г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оддержания сбалансированности бюджета муниципального района и бюджетов поселений и выполнения заключенного с Департаментом финансов Брянской области соглашения будет продолжено применение мер, направленных на ограничение дефицитов и уровня муниципального дол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ирование и исполнение расходной части бюджета необходимо осуществлять с учетом следующих основных направлений бюджетной политики Мглинского муниципального района Брянской области на 2024 год и на плановый период 2025 и 2026 год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финансовое обеспечение действующих и принимаемых расходных обязательств с учетом проведения мероприятий по их оптимизации и недопущению неэффективных расходов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езусловное исполнение принятых социальных обязательств перед гражданами с обеспечением принципов адресности и нуждаемости при предоставлении мер социальной поддерж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концентрация финансовых ресурсов на достижении целей, показателей и результатов региональных проектов и муниципальных програм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стижение показателей муниципальных программ Мглинского района, выполнение (достижение) запланированных в муниципальных программах мероприятий (результат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инхронизация подходов к разработке и управлению региональными проектами и  муниципальными программ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формирование расходной части бюджета с учетом реализации новых инвестиционных проектов и инфраструктурных проектов Брян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обеспечение соблюдения условий, целей и порядка предоставления целевых средств федерального и  областного бюджета в соответствии с требованиями Бюджетного кодекса Российской Федерации и заключенными с органами исполнительной власти Брянской области соглаш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повышение качества финансового менеджмента в органах местного самоуправления Мглинского района и муниципальных учреждениях Мглин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повышение эффективности процедур проведения закупок для муниципальных нуж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развитие информационных технологий в сфере управления муниципальными финансами Мглин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обеспечение высокого уровня открытости и прозрачности  бюджетного процесса в Мглинском районе  и высокого качества управления муниципальными финансами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жбюджетные отношения на муниципальном уровне сформированы с учетом изменений, внесенных в главу 16 «Межбюджетные трансферты» Бюджетного кодекса Российской Федерации, нашедших отражение в поправках к Закону Брянской области от 02 ноября 2016 года № 89-З «О межбюджетных отношениях в Брян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жбюджетные отношения на очередной финансовый год и на плановый период направлены на решение следующих основных задач бюджетной политики: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ение преемственности подходов к межбюджетному регулированию, оказанию финансовой поддержки  муниципалитетам, стабильности основных методик распределения дотаций на выравнивание бюджетной обеспеченности муниципальных районов (муниципальных округов, городских округов), поддержку мер по обеспечению сбалансированности местных бюджетов;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ыполнение мероприятий по социально-экономическому развитию и оздоровлению муниципальных финансов на основе заключенных соглашений муниципального района и департамента финансов, обеспечение реализации комплекса указанных мероприятий муниципальными районами в поселениях;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мплексное использование государственных информационных систем управления общественными финансами «Электронный бюджет» и «Электронный бюджет Брянской области»;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и открытости межбюджетных отношений;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ткрытости бюджетных данных муниципальных образований и качества управления муниципальными финансами.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ные направления налоговой политики Мглинского муниципального района Брянской области на 2024 год и плановый период 2025 и 2026 год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налоговой политики Мглинского муниципального района Брянской области на 2024 – 2026 годы сохраняют преемственность целей налоговой политики, определенных в предшествующих периодах, сконцентрированы на развитии доходной базы консолидированного бюджета Мглинского муниципального района Брянской области за счет наращивания стабильных доходных источников, мобилизации в бюджет имеющихся резервов и предусматрива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величение налогового потенциала Мглинского района за счет налогового стимулирования деловой активности в Мглинском районе, привлечения инвестиций, реализации высокоэффективных инвестиционных и инфраструктурных проект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вершенствование налогового законодательства Брянской области с учетом изменений в налоговом законодательстве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униципальная поддержка приоритетных отраслей экономики и субъектов малого и среднего бизне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дальнейшее совершенствование налогового администрирования, повышения уровня ответственности главных администраторов доходов за качественное прогнозирование, своевременность, полноту поступлений и сокращение задолженности администрируемых платеж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совершенствование региональной практики налогообложения от кадастровой стоимости по имущественным нало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проведение ежегодной оценки эффективности региональных и местных налоговых расходов (льгот) и принятие решений о продлении действия, пересмотре условий предоставления с учетом результата оценки эффективности налоговых льг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отказ от бессрочности и недопущение предоставления новых налоговых льгот, не соответствующих целям социально-экономического развития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оведение мероприятий по повышению эффективности управления муниципальной собственностью Мглин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повышение эффективности управления дебиторской задолженностью по доход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овершенствование процесса межведомственного взаимодействия с налоговыми органами по предоставлению и составу информации об уплате налогов и сборов, формируемой в составе единого налогового платежа.</w:t>
      </w:r>
    </w:p>
    <w:p>
      <w:pPr>
        <w:pStyle w:val="Normal"/>
        <w:keepNext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оритеты бюджетной политики в сфере управления</w:t>
        <w:br/>
        <w:t>муниципальным внутренним долгом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7"/>
          <w:lang w:eastAsia="en-US"/>
        </w:rPr>
        <w:t>Основным результатом реализации долговой политики Мглинского района является отсутствие муниципального внутреннего долга на протяжении ряда ле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7"/>
          <w:lang w:eastAsia="en-US"/>
        </w:rPr>
        <w:t>В 2024 году и плановом периоде 2025 и 2026 годов привлечение муниципальных внутренних заимствований Мглинским районом, а также предоставление муниципальных гарантий от имени Мглинского муниципального района не планируется.</w:t>
      </w:r>
    </w:p>
    <w:p>
      <w:pPr>
        <w:pStyle w:val="Normal"/>
        <w:rPr>
          <w:rFonts w:eastAsia="Calibri"/>
          <w:color w:val="FF0000"/>
          <w:sz w:val="28"/>
          <w:szCs w:val="27"/>
          <w:lang w:eastAsia="en-US"/>
        </w:rPr>
      </w:pPr>
      <w:r>
        <w:rPr>
          <w:rFonts w:eastAsia="Calibri"/>
          <w:color w:val="FF0000"/>
          <w:sz w:val="28"/>
          <w:szCs w:val="27"/>
          <w:lang w:eastAsia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1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0"/>
    </w:rPr>
  </w:style>
  <w:style w:type="paragraph" w:styleId="22">
    <w:name w:val="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486CEDD95369BBB340DDB29A6DD8A40D52BF55A91FD13FECD06C629E6F2AB250D3EFBCBEF14FB45E2BA1CA0696130CB9A5C9319DF145E7h4v5J" TargetMode="External"/><Relationship Id="rId3" Type="http://schemas.openxmlformats.org/officeDocument/2006/relationships/hyperlink" Target="consultantplus://offline/ref=42486CEDD95369BBB340DDB29A6DD8A40D52BF55A91FD13FECD06C629E6F2AB250D3EFBCBEF14FBF5D2BA1CA0696130CB9A5C9319DF145E7h4v5J" TargetMode="External"/><Relationship Id="rId4" Type="http://schemas.openxmlformats.org/officeDocument/2006/relationships/hyperlink" Target="consultantplus://offline/ref=8DEC987ACBDA2C978C14DFDF592290C1EF6C1D2C4908793F14D57DD24DB9E00479E565C344DD3ADA6EC853A07405000F1CF468834A68N8B7Q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6:45:00Z</dcterms:created>
  <dc:creator/>
  <dc:description/>
  <cp:keywords/>
  <dc:language>en-US</dc:language>
  <cp:lastModifiedBy/>
  <dcterms:modified xsi:type="dcterms:W3CDTF">2023-11-15T12:43:00Z</dcterms:modified>
  <cp:revision>1</cp:revision>
  <dc:subject/>
  <dc:title/>
</cp:coreProperties>
</file>