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sz w:val="28"/>
          <w:szCs w:val="28"/>
        </w:rPr>
        <w:t>Предварительные итоги социально-экономического развития Мглинского района за 2023 го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9 месяцев 2023 года в основных отраслях экономики Мглинского района наблюдается тенденция улучшения экономической ситу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январе-сентябре 2023 года оборот крупных и средних организаций Мглинского района по всем видам экономической деятельности вырос на 9,1%  к соответствующему уровню 2022 года и составил 699,2 млн. рублей, отгружено товаров собственного производства крупными и средними предприятиями Мглинского района по всем видам экономической деятельности на 189,5 млн. рублей, 111,9% к уровню соответствующего периода 2022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23 году рост объемов промышленного производства оценивается в 104,4 процентов к уровню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23 года сельхозтоваропроизводителями всех форм собственности собрано зерна (в весе после доработки) 11,6 тыс. тонн, что составляет 92,6% к уровню 2022 года (2022 год 12,8 тыс. тонн), картофеля 41,5 тыс. тонн, что в 1,7 раза выше уровня 2022 года (23,6 тыс. тонн), овощей 1541 тонн, что составляет 136,1 % к уровню 2022 года (1132 тонн).</w:t>
      </w:r>
    </w:p>
    <w:p>
      <w:pPr>
        <w:pStyle w:val="Normal"/>
        <w:shd w:fill="FFFFFF" w:val="clear"/>
        <w:autoSpaceDE w:val="true"/>
        <w:ind w:left="10" w:right="45" w:firstLine="699"/>
        <w:jc w:val="both"/>
        <w:rPr>
          <w:sz w:val="28"/>
          <w:szCs w:val="28"/>
        </w:rPr>
      </w:pPr>
      <w:r>
        <w:rPr>
          <w:sz w:val="28"/>
          <w:szCs w:val="28"/>
        </w:rPr>
        <w:t>Поголовье крупного рогатого скота по всем категориям хозяйств на 1 октября 2023 года составило 38333 головы или 104,4 % к уровню прошлого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ом по району поголовье коров на 01.10.2023 года насчитывается 19685 голов, (+748 голов к аналогичному периоду 2022 года, или 104,0%). В сельхозпредприятиях поголовье коров на 01.10.2023 года насчитывается 19072 голов,  (+783  головы  к аналогичному периоду  2022 года). 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ловое производство молока в целом по району за 9 месяцев 2023 года составило 5658 тонн, что составило 88,6 % к уровню 2022 года (6385 тонн), в том числе в колхозах и СПК надоено 3157 тонн. Средний надой молока на 1 фуражную корову  увеличился на 346 кг и за 9 месяцев текущего года  составил – 3373  кг., 111,4% к уровню 2022 года (3027 кг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оценке в 2023 году объем валовой продукции сельского хозяйства в фактически действующих ценах во всех категориях хозяйств составит 3 млрд. 190,5 млн. рублей или 102,3 процентов в сопоставимых ценах к уровню 2022 года. Объем продукции растениеводства оценивается в сумме  2 млрд. 128,1 тыс. рублей (104,0 процента в сопоставимых ценах), продукции животноводства в сумме 1 млрд. 062,4 млн. рублей (100,4 процентов в сопоставимых ценах). Доля продукции растениеводства в общем объеме производства составит 66,7 процентов, животноводства – 33,3 процент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орот розничной торговли крупных и средних предприятий по всем видам экономической деятельности за 9 месяцев 2023 года вырос на 11,4 % к соответствующему уровню 2022 года и составил 539,6 млн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ожидаемой оценке 2023 года оборот розничной торговли по полному кругу предприятий составит 837,5 млн. рублей или 109,8% к уровню 2022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еднемесячная номинальная начисленная заработная плата работников  по крупным и средним предприятиям увеличилась на 15,7 процентов к уровню января – августа 2022 года и составила 34405,4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ым статистики за 8 месяцев 2023 года в районе родилось 63 человека, что выше уровня прошлого года на 6 человек, умерло 146 человек, что меньше чем в 2022 году на 49 челов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граждан не занятых трудовой деятельностью, состоящих на учете в органах государственной службы занятости, на 1 октября 2023 года увеличилась на 7 человек и составила 94 человека, при этом численность официально зарегистрированных безработных с начала года увеличилась на 10 человек и составила 92 человека. Уровень официально регистрируемой безработицы сохранился на уровне 2022 года и составил 1,0 процент к численности экономически активного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2:54:00Z</dcterms:created>
  <dc:creator>admin</dc:creator>
  <dc:description/>
  <dc:language>en-US</dc:language>
  <cp:lastModifiedBy>User</cp:lastModifiedBy>
  <cp:lastPrinted>2021-11-15T10:00:00Z</cp:lastPrinted>
  <dcterms:modified xsi:type="dcterms:W3CDTF">2023-11-15T12:54:00Z</dcterms:modified>
  <cp:revision>2</cp:revision>
  <dc:subject/>
  <dc:title>Предварительные итоги социально-экономического развития Мглинского района за 2021 год</dc:title>
</cp:coreProperties>
</file>