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индексации размеров стипендий, пособий и других обязательных социальных выплат, а также предложения по порядку индексации (повышения) оплаты труда работников организаций бюджетной сферы</w:t>
      </w:r>
    </w:p>
    <w:p>
      <w:pPr>
        <w:pStyle w:val="Con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Мглинского муниципального района Брянской области на 2024 год и на плановый период 2025 и 2026 годов осуществляется с учётом следующих решений по индексации размеров стипендий, пособий и социальных выплат.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  <w:br/>
        <w:t>запланированные при формировании бюджета муниципального района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9"/>
        <w:gridCol w:w="2925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при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работников муниципальных учреждений Мглинского района, на которых не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6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работников муниципальных учреждений Мгл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6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6 го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циальные выплаты в 2024 году и в плановом периоде 2025 и 2026 годов сохранены на уровне не ниже 2023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размер оплаты труда с 1 января 2024 года предусмотрен в размере 19 242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ндексацию размеров стипендий, пособий и других обязательных социальных выплат, индексацию (повышение) оплаты труда работников организаций бюджетной сферы в 2024 году предусмотрены по соответствующим направлениям расходов, на 2025–2026 годы предусмотрены в составе условно утвержденных расход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Боркина</dc:creator>
  <dc:description/>
  <cp:keywords/>
  <dc:language>en-US</dc:language>
  <cp:lastModifiedBy>User</cp:lastModifiedBy>
  <cp:lastPrinted>2023-10-30T16:40:00Z</cp:lastPrinted>
  <dcterms:modified xsi:type="dcterms:W3CDTF">2023-11-10T13:08:00Z</dcterms:modified>
  <cp:revision>3</cp:revision>
  <dc:subject/>
  <dc:title/>
</cp:coreProperties>
</file>