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548350399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          2023</w:t>
      </w:r>
      <w:r>
        <w:rPr>
          <w:rFonts w:cs="Times New Roman" w:ascii="Times New Roman" w:hAnsi="Times New Roman"/>
          <w:sz w:val="28"/>
        </w:rPr>
        <w:t xml:space="preserve"> года № 6</w:t>
      </w:r>
      <w:r>
        <w:rPr>
          <w:rFonts w:cs="Times New Roman" w:ascii="Times New Roman" w:hAnsi="Times New Roman"/>
          <w:sz w:val="28"/>
          <w:u w:val="single"/>
        </w:rPr>
        <w:t>-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 на фасаде здания МБОУ «Высокская СОШ»  в целях увековечения памяти выпускника  школы Михеенко Михаила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 в ходе специальной военной операции Михеенко Михаила Николае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 срок до 25.12.2023 г. на фасаде здания МБОУ «Высокская СОШ», расположенного по адресу: Российская Федерация, Брянская область,  Мглинский район, с. Высокое, улица Цветочная, дом 20, мемориальную доску с текстом следующего содержания: «В этой школе учился Михеенко Михаил Николаевич (25.12.1997 – 15.10.2023).  Погиб при исполнении воинского долга в ходе СВО на Украине. Награжден орденом Мужества посмертно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8:00Z</dcterms:created>
  <dc:creator>rip</dc:creator>
  <dc:description/>
  <cp:keywords/>
  <dc:language>en-US</dc:language>
  <cp:lastModifiedBy>Admin</cp:lastModifiedBy>
  <cp:lastPrinted>2018-07-31T16:38:00Z</cp:lastPrinted>
  <dcterms:modified xsi:type="dcterms:W3CDTF">2023-11-08T07:38:00Z</dcterms:modified>
  <cp:revision>4</cp:revision>
  <dc:subject/>
  <dc:title> </dc:title>
</cp:coreProperties>
</file>