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БРЯНСКАЯ ОБЛАСТЬ МГЛИН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СИМОНТОВСКАЯ СЕЛЬСКАЯ АДМИНИСТРАЦИЯ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01.2022 г.  № 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имонтов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конкурсного отбора программ (проектов) инициативного бюджетирования на территории Симонтовского сельского поселения и методики проведения их оценки, состава конкурсной комиссии по определению победителей конкурса программ (проектов) инициативного бюджетирования на территории Симонтовского сельского поселения на 2022 год.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реал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 (проектов) инициативного бюджетирования в рамках государственной программы «Региональная политика Брянской области», утвержденной Постановлением Правительства Брянской области от 27 декабря 2018 года №733-п, Постановлением Правительства Брянской области от 16 апреля 2019 года №163-п (в ред. Постановления Правительства Брянской области №77-п от 02.03.2020 года) и повышения эффективности бюджетных расходов,Симонтовская сельская администрац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конкурсного отбора программ (проектов) инициативного бюджетирования на территории муниципального     образования Симонтовское сельское поселение согласно приложению № 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проведения оценки программ (проектов) инициативного бюджетирования на территории муниципального образования Симонто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линского муниципального района Брянской области согласно приложению № 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нкурсной комиссии по определению победителей конкурса программ (проектов)  инициативного бюджетирования на территории муниципального образования Симонтовское сельское поселение Мглинского муниципального района Брянской области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 администрации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официального опубликования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за 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монтовск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С.И. Веремь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онтовской сельск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от  17.01.2022 г. № 4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конкурсного отбора  программ (проектов) инициативного бюджетирования на территории муниципального образования Симонто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линского муниципального района Брянской области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 </w:t>
      </w:r>
      <w:r>
        <w:rPr>
          <w:rFonts w:cs="Times New Roman" w:ascii="Times New Roman" w:hAnsi="Times New Roman"/>
          <w:sz w:val="24"/>
          <w:szCs w:val="24"/>
        </w:rPr>
        <w:t xml:space="preserve">процедуру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ого отбора программ (проектов) инициативного бюджетирования на территории муниципального образования Симонтовского сельского поселения (далее – конкурс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рганизуется и проводится ежегодно в целях вовлечения населения в процессы принятия решений на местном уровне и усиления общественного контроля за деятельностью, осуществляемой органам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становления взаимодействия органов местного самоуправления и граждан по решению вопросов местного значения, а также повышения эффективности бюджетных расходов путем вовлечения граждан в определение приоритетных направлений расходования бюджетных средств, </w:t>
      </w:r>
      <w:r>
        <w:rPr>
          <w:rFonts w:cs="Times New Roman" w:ascii="Times New Roman" w:hAnsi="Times New Roman"/>
          <w:sz w:val="24"/>
          <w:szCs w:val="24"/>
        </w:rPr>
        <w:t>создания механизма, позволяющего выявлять и решать наиболее острые проблемы местного уровня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Симонтовская сельская администрация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аво на участие в конкурсе имеют программы (проекты) инициативного бюджетирования, подготовленные </w:t>
      </w:r>
      <w:r>
        <w:rPr>
          <w:rFonts w:cs="Times New Roman" w:ascii="Times New Roman" w:hAnsi="Times New Roman"/>
          <w:sz w:val="24"/>
          <w:szCs w:val="24"/>
        </w:rPr>
        <w:t>инициативными группами граждан или общественными организациями (объединениями), направленные на решение вопросов местного значения, предусмотренных Федеральным законом от 06.10.2003 № 131-ФЗ «Об общих принципах организации местного самоуправления в Российской Федерации» в рамках которых решаются задач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монту и (или) благоустройств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жилищно-коммунальной инфраструктуры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инских захоронений, памятных знаков, мемориальных сооружений и объектов, увековечивающих память погибших при защите Отеч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объектов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 погреб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обеспечения первичных мер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благоустройства и озеленения террит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объектов социально-бытового обслуживания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 массового отдых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ов инициативного бюджетирования могут осуществляться расходы по подготовке проектно-сметной документац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а и его итоги размещается на официальном сайте  администрации района и на информационных доска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инимаются в сроки, установленные в извещении о проведении конкурс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ся в течение 10 календарных дн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и конкурсного отбора направляют заявку в Симонтовскую сельскую администрацию в срок, указанный в извещении о проведении конкурсного отбора, по утвержденной форме (приложение 1 к настоящему Порядку)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,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0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грамме (проекте) инициативного бюджетирования по форме согласно приложению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софинансирования проекта физическими лицами, индивидуальными предпринимателями, юридическими лицами, общественными организациями (объединениями) представляются документы, подтверждающие обязательства по финансовому обеспечению проекта в виде гарантийных писем (договоров). Гарантийные письма, подтверждающие обязательства по финансовому обеспечению проекта населением, подписываются представителем инициативно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аво муниципальной собственности на имущество, объект (объекты) (в том числе земельные участки), где будут проводиться работы в рамках проекта, или документы, подтверждающие оформление в муниципальную собственность результатов проекта в течение 6 месяцев с момента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токол собрания (собраний) жителей населенного пункта по определению проекта инициативного бюджетирования и документы фотофиксации общего собрания жит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томатериалы о текущем состоянии объекта, в отношении которого планируются работы в рамках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ь представленных документов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онкурсных заявок осуществляется конкурсной комиссией по определению победителей конкурса программ (проектов) инициативного бюджет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на территории  Симонтов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ная комиссия), состав которой утверждается настоящим постановлением (Приложение №3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подачи документов конкурсной комиссией принимается решение о допуске или отказе в допуске инициативным группам граждан или общественным организациям (объединениям) (далее по тексту - инициативная группа)  к участию в конкурсе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не допускается к участию в конкурсе в случае несвоевременного предоставления документов, или при представлении неполного комплекта документов, установленного пунктом 8 настоящего Порядк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онкурсной комиссии осуществляет Симонтовская сельская администрация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подписывает протоколы заседаний и решения, принимаемые комиссией, а также объявляет победителей конкурс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комиссии организационно обеспечивает деятельность комиссии, принимает поступающие в комиссию материалы, проверяет правильность и полноту их оформления, ведет протоколы заседания и подписывает их совместно с председателем и членами комисси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работы конкурсной комиссии являются заседания, которые проводятся по мере необход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комиссии считается правомочным, если на нем присутствуют не менее 2/3 от общего числа ее членов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конкурсной комиссии принимаются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определяет победителей конкурса в соответствии с утвержденной методикой проведения оценки программ (проектов) инициативного бюджетирования на территории муниципального образования Симонтовское сельское посе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итогах конкурса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протоколом, который подписывается председателем и всеми членами конкурсной комиссии, принявшими участие в заседан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оформляется в одном экземпляре, который храни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онтовской сельской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е заседания конкурсной комиссии отражаются следующие сведения: дата, время, место проведения заседания, состав присутствующих членов конкурсной комиссии, вопросы повестки дня, мотивированное решение по каждому вопросу повестки дня с указанием результатов голосования по каждому вопро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согласия с принятым решением член конкурсной комиссии вправе изложить свое особое мнение в письменном виде, которое подлежит обязательному приобщению к протоколу заседания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токола заседания</w:t>
      </w:r>
      <w:r>
        <w:rPr>
          <w:rFonts w:cs="Times New Roman" w:ascii="Times New Roman" w:hAnsi="Times New Roman"/>
          <w:sz w:val="24"/>
          <w:szCs w:val="24"/>
        </w:rPr>
        <w:t xml:space="preserve"> конкурсной комиссии Симонтовская сельская администрация представляет в департамент внутренней политики Брянской области заявку на участие в областном конкурсе по отбору  программ (проектов) инициативного бюджетирования  по утвержденной форме согласно действующему законодательству.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ного отбора программ (проектов) инициативного бюджетирования на территории муниципального образования Симонтовское сельское посел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й групп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ет  о  принятии  решения  об  участии  в  конкурсе программ (проектов) инициативного  бюджетирования  на территории муниципального образования Симонто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линского муниципального района Брянской области,   на   получение  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23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ициатив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, факс, 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нициативного бюджет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 инициативного бюджетирования, 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стоящей заявк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информац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________ (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ного отбора программ (проектов) инициативного бюджетирования на территории муниципального образования Симонтовское сельское посе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(проекте) инициативного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инициативной группы, общественной организации (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ведения   о   представителе   (инициативной   группы,   общественной организации (объединения) и др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, электронный адрес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проекта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 Виды объектов общественной инфраструктуры муниципального образо-вания, подлежащие ремонту и (или) благоустройств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жилищно-коммунальной инфраструктуры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воинских захоронений, памятных знаков, мемориальных сооружений и объектов, увековечивающих память погибших при защите Оте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объекты физической культуры и 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погреб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(площадки) накопления твердых коммунальных отх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ы обеспечения первичных мер пожарной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ы благоустройства и озеленения терри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объекты социально-бытового обслуживания на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массового отдыха.</w:t>
      </w:r>
    </w:p>
    <w:p>
      <w:pPr>
        <w:sectPr>
          <w:type w:val="nextPage"/>
          <w:pgSz w:w="11906" w:h="16838"/>
          <w:pgMar w:left="1701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ов инициативного бюджетирования могут осуществляться расходы по подготовке проектно-смет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иентировочный бюджет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600"/>
        <w:gridCol w:w="1418"/>
        <w:gridCol w:w="1417"/>
        <w:gridCol w:w="993"/>
        <w:gridCol w:w="1392"/>
        <w:gridCol w:w="1049"/>
        <w:gridCol w:w="1569"/>
        <w:gridCol w:w="1131"/>
        <w:gridCol w:w="1219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: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насел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муниципального образ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источников (указать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ктуальность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циальная эффективность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ируемые результаты от реализации проекта для на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Благополучат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ямых благополучателей:____ человек, в том числе детей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здание благоприятных экологических и природных условий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..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..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менение  новых  эффективных  технических  решений,  технолог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конструкций и обору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рименяютс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яются (какие именно):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по объ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ая характеристика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 постройки,  текущее  состояние объекта (только для суще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собственнике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заявке приложить документы (выписку),  подтверждающие право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технической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существующую или подготовленную техническую документ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ить копию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й срок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ев,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_____________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онтовской сельско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от  17.01. 2022 г. №4 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оценки программ (проектов) инициативного бюджетирования на территории муниципального образования Симонто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 муниципального района Брянской област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методика определяет процедуру оценки </w:t>
      </w:r>
      <w:r>
        <w:rPr>
          <w:rFonts w:cs="Times New Roman" w:ascii="Times New Roman" w:hAnsi="Times New Roman"/>
          <w:sz w:val="24"/>
          <w:szCs w:val="24"/>
        </w:rPr>
        <w:t>программ (проектов) инициативного бюджетирования на территории муниципального образования Симонтовское сельское поселение»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ограмм (проектов) инициативного бюджетирования на территории муниципального образования Симонтовское сельское поселение осуществляется конкурсной комиссией в соответствии с критериями, приведенными в таблице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9"/>
        <w:gridCol w:w="1999"/>
      </w:tblGrid>
      <w:tr>
        <w:trPr>
          <w:trHeight w:val="607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софинансирования программы со стороны физических лиц, индивидуальных предпринимателей, юридических лиц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3% - 15 бал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 - 20 бал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% - 25 бал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ьность проблемы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собрания жителей в поддержку проекта от общего количества жителей населенного пункта (согласно протоколу собрания (собраний) жителей населенного пункта по определению проекта инициативного бюджетирования)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 населенных пунктов (административный центр Брянского района)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 - 5 баллов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 - 15 баллов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0% - 20 баллов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% - 30 бал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роекте органа территориального общественного самоуправления, зарегистрированного в населенном пункте, на территории которого планируется реализация проекта инициативного бюджет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ое количество бал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аллов проекта определяется как их сумма по каждому критерию. Производится ранжирование проектов по набранному количеству баллов, и отбираются проекты, набравшие максимальное количество баллов в рамках запланированных расходах муниципального бюджета, предусмотренных на софинансировани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онтовской сель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от  17.01.2022 г. №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по проведен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онкурсного отбора программ (проектов) инициативного бюджетирования на территории муниципального образования Симонто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линского муниципального района Брянской обла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142"/>
        <w:gridCol w:w="144"/>
        <w:gridCol w:w="3"/>
        <w:gridCol w:w="6232"/>
      </w:tblGrid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емьев Серг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ич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имонтовской сельской администрации, председатель конкурсной комисси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целуйко Татьяна Викто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, заместитель председателя конкурсной комисси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арова Ирина Валерье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екретар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383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шенко Людмила Валерьевна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Симонтовского сельского поселения </w:t>
            </w:r>
          </w:p>
        </w:tc>
      </w:tr>
      <w:tr>
        <w:trPr>
          <w:trHeight w:val="536" w:hRule="atLeast"/>
        </w:trPr>
        <w:tc>
          <w:tcPr>
            <w:tcW w:w="36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оненко Елена Васильевна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утат Симонтовского сельского Совета </w:t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Departmenttitle">
    <w:name w:val="department-title"/>
    <w:basedOn w:val="Style11"/>
    <w:qFormat/>
    <w:rPr/>
  </w:style>
  <w:style w:type="character" w:styleId="Departmentreglament">
    <w:name w:val="department-reglam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date">
    <w:name w:val="meta-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Metacategory">
    <w:name w:val="meta-category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0:00Z</dcterms:created>
  <dc:creator>User</dc:creator>
  <dc:description/>
  <cp:keywords/>
  <dc:language>en-US</dc:language>
  <cp:lastModifiedBy>Бухгалтер</cp:lastModifiedBy>
  <cp:lastPrinted>2022-02-07T11:46:00Z</cp:lastPrinted>
  <dcterms:modified xsi:type="dcterms:W3CDTF">2022-02-07T08:46:00Z</dcterms:modified>
  <cp:revision>4</cp:revision>
  <dc:subject/>
  <dc:title/>
</cp:coreProperties>
</file>