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ГЛ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ТЛЕ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ТЛЕВ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 2022 г. №1/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усл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№ 8-ФЗ от 12.01.1996 год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огребении и похоронном деле», Федеральным законом  от 06.10.2003 года  № 131-ФЗ «Об общих принципах организации  местного самоуправления в Российской Федерации», п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становление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авительств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Ф от 27 января 2022 года №57 "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тверждени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эффициент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ндексац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ыпла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соби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компенсаци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2022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д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,</w:t>
      </w:r>
      <w:r>
        <w:rPr>
          <w:rFonts w:cs="Times New Roman" w:ascii="Times New Roman" w:hAnsi="Times New Roman"/>
          <w:sz w:val="28"/>
          <w:szCs w:val="28"/>
        </w:rPr>
        <w:t xml:space="preserve"> Ветлевский сельский Совет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1 февраля 2022 года стоимость услуг, предоставляемых согласно гарантированному перечню услуг по погребению, согласно приложению к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етлевского сельского Совета народных депутатов от 29 января 2021 года №1/93 «Об установлении стоимости услуг, предоставляемых согласно гарантированному перечню услуг по погребению» признать утратившим силу с момента вступления в силу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и распространяет действие на правоотношения, возникшие с 1 феврал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нное решение опубликовать на официальном сайте администрации Мглин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ечатном издании «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тлевского сельского поселения</w:t>
        <w:tab/>
        <w:tab/>
        <w:tab/>
        <w:tab/>
        <w:t>В.В. Прот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решен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тлевского  сельско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 народных депутатов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т ______2022 г. № ______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, предоставляемых согласно гарантированному перечню услуг по погребению, с 1 февраля 2022 года</w:t>
      </w:r>
    </w:p>
    <w:tbl>
      <w:tblPr>
        <w:tblW w:w="120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5"/>
        <w:gridCol w:w="2555"/>
        <w:gridCol w:w="2951"/>
        <w:gridCol w:w="2321"/>
        <w:gridCol w:w="1067"/>
      </w:tblGrid>
      <w:tr>
        <w:trPr>
          <w:trHeight w:val="5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 по погребению, оказываемых на безвозмездной основе супругу, близким родственникам, иным родственникам, законному или иному лицу, взявшему на себя обязанность осуществить погребение умершего (Федеральный закон от 12.01.1996 №8-ФЗ «О погребении и похоронном деле» ст.9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услуг по погребению  при отсутствии супруга, близких родственников, иных родственников либ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ного представител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(Федеральный закон от 12.01.1996 №8-ФЗ «О погребении и похоронном деле» ст.1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услуг по погребению умерших 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еременности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6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,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0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,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рытье могилы и захоронени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,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7,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4,6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4,6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,0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ОПФР по Брянской области</w:t>
        <w:tab/>
        <w:t>Т.А. Серяк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ГУ БРО ФСС РФ </w:t>
        <w:tab/>
        <w:t xml:space="preserve">                                                    А.И. Карп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го регулир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тарифов Брянской области</w:t>
        <w:tab/>
        <w:tab/>
        <w:tab/>
        <w:tab/>
        <w:tab/>
        <w:t xml:space="preserve">             С.А. Косарев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1:00Z</dcterms:created>
  <dc:creator>042BobunovaLV</dc:creator>
  <dc:description/>
  <cp:keywords/>
  <dc:language>en-US</dc:language>
  <cp:lastModifiedBy>Socseti</cp:lastModifiedBy>
  <cp:lastPrinted>2020-01-27T13:47:00Z</cp:lastPrinted>
  <dcterms:modified xsi:type="dcterms:W3CDTF">2022-02-09T13:36:00Z</dcterms:modified>
  <cp:revision>5</cp:revision>
  <dc:subject/>
  <dc:title/>
</cp:coreProperties>
</file>