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 ОБЛАСТЬ   МГЛИНСКИЙ  РАЙОН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ЛЕВСКОЕ  СЕЛЬСКОЕ ПОСЕ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ЛЕВСКИЙ  СЕЛЬСКИЙ  СОВЕТ  НАРОДНЫХ  ДЕПУТАТОВ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85" w:firstLine="42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от </w:t>
      </w:r>
      <w:r>
        <w:rPr>
          <w:color w:val="000000"/>
          <w:spacing w:val="-2"/>
          <w:sz w:val="28"/>
          <w:szCs w:val="28"/>
          <w:u w:val="single"/>
        </w:rPr>
        <w:t xml:space="preserve"> 13 января  2022года</w:t>
      </w:r>
      <w:r>
        <w:rPr>
          <w:color w:val="000000"/>
          <w:spacing w:val="-2"/>
          <w:sz w:val="28"/>
          <w:szCs w:val="28"/>
        </w:rPr>
        <w:t xml:space="preserve">    № </w:t>
      </w:r>
      <w:r>
        <w:rPr>
          <w:color w:val="000000"/>
          <w:spacing w:val="-2"/>
          <w:sz w:val="28"/>
          <w:szCs w:val="28"/>
          <w:u w:val="single"/>
        </w:rPr>
        <w:t xml:space="preserve">1/122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.Ветлев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87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указанных в части 7.3 - 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38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  <w:shd w:fill="FFFFFF" w:val="clear"/>
        </w:rPr>
        <w:t>В соответствии с 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242424"/>
          <w:sz w:val="20"/>
          <w:szCs w:val="20"/>
        </w:rPr>
        <w:t xml:space="preserve"> </w:t>
      </w:r>
      <w:r>
        <w:rPr>
          <w:sz w:val="28"/>
          <w:szCs w:val="28"/>
        </w:rPr>
        <w:t>Законом Брянской области от 01.08.2014  № 54-З «Об отдельных вопросах статуса лиц, замещающих государственные должности Брянской области и муниципальные должности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  <w:shd w:fill="FFFFFF" w:val="clear"/>
        </w:rPr>
        <w:t xml:space="preserve"> руководствуясь Уставом Ветлевского  сельского поселения,</w:t>
      </w:r>
      <w:r>
        <w:rPr>
          <w:sz w:val="28"/>
          <w:szCs w:val="28"/>
        </w:rPr>
        <w:t xml:space="preserve"> Ветлевский сельский  Совет народных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рядок принятия решения о применении к депутату, 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Опубликовать настоящее решение в официальном издании «Муниципальный вестник» и </w:t>
      </w:r>
      <w:r>
        <w:rPr>
          <w:rStyle w:val="FontStyle13"/>
          <w:sz w:val="28"/>
          <w:szCs w:val="28"/>
        </w:rPr>
        <w:t>разместить на официальном сайте администрации Мглинского района в сети Интернет (</w:t>
      </w:r>
      <w:r>
        <w:rPr>
          <w:sz w:val="28"/>
          <w:szCs w:val="28"/>
        </w:rPr>
        <w:t>www.mgladm.ru)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729" w:leader="none"/>
        </w:tabs>
        <w:jc w:val="both"/>
        <w:rPr/>
      </w:pPr>
      <w:r>
        <w:rPr>
          <w:sz w:val="26"/>
          <w:szCs w:val="26"/>
        </w:rPr>
        <w:t>Глава Ветлевского сельского поселения                          В.В.Протченко</w:t>
      </w:r>
    </w:p>
    <w:p>
      <w:pPr>
        <w:pStyle w:val="Normal"/>
        <w:tabs>
          <w:tab w:val="clear" w:pos="708"/>
          <w:tab w:val="center" w:pos="47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7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7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7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7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7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7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50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" w:leader="none"/>
                                <w:tab w:val="left" w:pos="29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1pt;mso-wrap-distance-left:9pt;mso-wrap-distance-right:0pt;mso-wrap-distance-top:0pt;mso-wrap-distance-bottom:0pt;margin-top:0.05pt;mso-position-vertical-relative:text;margin-left:469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2" w:leader="none"/>
                          <w:tab w:val="left" w:pos="297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 xml:space="preserve">Решением Ветлев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Совета народных депутатов</w:t>
      </w:r>
    </w:p>
    <w:p>
      <w:pPr>
        <w:pStyle w:val="ConsPlus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 xml:space="preserve">13 января  2022 года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u w:val="single"/>
        </w:rPr>
        <w:t>1/90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 Настоящий Порядок определяет процедуру принятия решения о применении к депутату, выборному должностному лицу местного самоуправления (далее – лицо, замещающее муниципальную должность)   мер ответственности, указанных  в части 7.3-1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   </w:t>
      </w:r>
      <w:r>
        <w:rPr>
          <w:sz w:val="28"/>
          <w:szCs w:val="28"/>
        </w:rPr>
        <w:t xml:space="preserve">3. Основанием для рассмотрения вопроса о применении к лицу, замещающему муниципальную должность, мер ответственности, указанных в части 7.3-1 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 (далее – мер ответственности),  является  поступившее в Ветлевский сельский Совет народных депутатов  в соответствии с Законом Брянской области от 01.08.2014 № 54-З «Об отдельных вопросах статуса лиц, замещающих государственные должности Брянской области и муниципальные должности»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ращение  Губернатора Брянской  области   о применении меры ответственности к указанному лицу (далее – обращение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ращение в день поступления регистрируется и передается на рассмотрение в постоянную комиссию  Ветлевского сельского Совета народных депутатов по Регламенту и депутатской этике (далее – Комиссия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  Комиссия </w:t>
      </w:r>
      <w:r>
        <w:rPr>
          <w:color w:val="000000"/>
          <w:sz w:val="28"/>
          <w:szCs w:val="28"/>
        </w:rPr>
        <w:t>в срок не позднее 3 рабочих дней со дня поступления обращения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ведомляет лицо, в отношении которого поступило обращение,  о содержании поступившего обращения, а также о дате, месте и времени его рассмотрени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предлагает лицу, в отношении которого поступило обращение, дать письменные пояснения по существу выявленных нарушен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Лицо, замещающее муниципальную должность, в отношении которого поступило обращение, вправе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вать пояснения в письменной форм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лять дополнительные материалы и давать по ним пояснения в письменной форм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сутствовать на заседаниях Комисси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 Комиссия в течение 15 дней со дня поступления обращения рассматривает обращение, письменные пояснения лица, замещающего муниципальную должность (в случае если они представлены), и формирует предложения по применению меры ответственности и проект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и определении меры ответственности в случаях, указанных в пункте 2 настоящего Порядка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 Принятое Комиссией решение отражается в протоколе заседания Комиссии, копия которого не позднее 3 рабочих дней со дня заседания Комиссии вместе с обращением, письменными пояснениями лица, замещающего муниципальную должность (в случае если они представлены), и проектом решения о применении меры ответственности передается в  Ветлевский сельский Совет народных депутат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Проект решение о применении меры ответственности подлежит рассмотрению на заседании Ветлевского сельского Совета народных депу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 Решение о применении меры ответственности в случаях, указанных в пункте 2 настоящего Порядка, принимается Ветлевским сельским Советом народных депутатов не позднее чем через 30 дней со дня поступления в представительный орган муниципального образования обращения Губернатора Брянской области о применении меры ответственности к лицу, замещающему муниципальную должность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 Ветлевского сельского Совета народных депутатов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13.  Копия решения Ветлевского сельского Совета народных депутатов о применении к   лицу, замещающему муниципальную должность, меры ответственности в течение 5 рабочих дней со дня его принятия направляется Губернатору Брянской области и лицу, в отношении которого принято решение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8" w:gutter="0" w:header="709" w:top="107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1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basedOn w:val="Style14"/>
    <w:qFormat/>
    <w:rPr>
      <w:b/>
      <w:sz w:val="4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7:00Z</dcterms:created>
  <dc:creator>Админ</dc:creator>
  <dc:description/>
  <cp:keywords/>
  <dc:language>en-US</dc:language>
  <cp:lastModifiedBy>Admin</cp:lastModifiedBy>
  <cp:lastPrinted>2022-01-24T11:43:00Z</cp:lastPrinted>
  <dcterms:modified xsi:type="dcterms:W3CDTF">2022-01-24T08:47:00Z</dcterms:modified>
  <cp:revision>7</cp:revision>
  <dc:subject/>
  <dc:title>РОССИЙСКАЯ ФЕДЕРАЦИЯ</dc:title>
</cp:coreProperties>
</file>