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1 г. № 7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Мг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вое полугодие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ложения структурных подразделений администрации района, исполнительных органов местного самоуправлен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работы администрации района на первое полугод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направить структурным подразделениям администрации района, администрациям сельских поселений для сведения и рекомендации по принятию аналогичных планов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лана работы возложить на управляющего делами (руководителя аппарата) администрации района Туйм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А.Г.Резу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оровая Л.В.</w:t>
        <w:tab/>
        <w:tab/>
        <w:t xml:space="preserve">               </w:t>
        <w:tab/>
        <w:tab/>
        <w:t>Направить: 1. В дело</w:t>
      </w:r>
    </w:p>
    <w:p>
      <w:pPr>
        <w:pStyle w:val="Normal"/>
        <w:ind w:right="-365" w:hanging="0"/>
        <w:rPr/>
      </w:pPr>
      <w:r>
        <w:rPr/>
        <w:t>т.: 2-12-37</w:t>
        <w:tab/>
        <w:tab/>
        <w:tab/>
        <w:tab/>
        <w:tab/>
        <w:tab/>
        <w:tab/>
        <w:t xml:space="preserve">         2. Структурным подразделениям </w:t>
      </w:r>
    </w:p>
    <w:p>
      <w:pPr>
        <w:pStyle w:val="Normal"/>
        <w:ind w:left="5664" w:firstLine="708"/>
        <w:rPr/>
      </w:pPr>
      <w:r>
        <w:rPr/>
        <w:t>администрации район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</w:t>
        <w:tab/>
        <w:t xml:space="preserve">          3. Администрациям сельских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й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rPr/>
      </w:pPr>
      <w:r>
        <w:rPr/>
        <w:tab/>
        <w:tab/>
        <w:tab/>
        <w:t>Туйман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Утверждён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 администрации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     Мглинск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 xml:space="preserve">                 от «_27»_12__2021 г №_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администрации Мгл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 первое полугодие 2022 года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05"/>
        <w:gridCol w:w="1805"/>
        <w:gridCol w:w="25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, вносимые для рассмотрения на сессиях районного Совета народных депут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/>
            </w:pPr>
            <w:r>
              <w:rPr/>
              <w:t xml:space="preserve"> </w:t>
            </w:r>
            <w:r>
              <w:rPr/>
              <w:t>Отчет «О результатах оперативно-служебной деятельности служб и подразделений МО МВД России «Унечский» за 2021 год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 МВД России «Унечский», комиссия по законности и нормотворче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ного плана (программы) приватизации муниципального имущества Мглинского района за 2021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глинского района, комиссия по бюджету, налогам и экономической полити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 администрации района о результатах своей деятельности и деятельности  администрации района за 2021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комиссия по бюджету, налогам и экономической полити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главы района, председателя районного Совета народных депутатов о результатах деятельности  за 2021 го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и комиссии районного Совета народных депутат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палаты Мглинского района за 202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глинского района, комиссия по бюджету, налогам и экономической полити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е планы и правила землепользования и застройки сельских поселе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, транспорта и коммунального хозяйства администрации Мглинского района, комиссия по строительству, жилищно-коммунальному хозяйству, транспорту и связ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е ключевых показателей вида контроля и их целевых значений, индикативных показателей для видов муниципального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глинского района, комиссия по законности и нормотворческой деятельности, комиссия по строительству, жилищно-коммунальному хозяйству, транспорту и связ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«О бюджете Мглинского муниципального района Брянской области на 2022 год и на плановый период 2023 и 2024 годов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Мглинского района, комиссия по бюджету, налогам и экономической полити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глинского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айонного Совета, комиссия по законности и нормотворче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глинского муниципального района Брянской области  за 2021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Мглинского района, комиссия по бюджету, налогам и экономической политике, Контрольно-счётная пал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/>
              <w:t>О подготовке сельскохозяйственных предприятий и крестьянских фермерских хозяйств к проведению весенне-полевых рабо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КУ Брянской области «Мглинское управление сельского хозяйства», комиссия по аграрным вопросам и природопользованию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итогах проведения месячника по благоустройству населенных пунктов Мглинского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, транспорта и коммунального хозяйства администрации Мглинского района, комиссия по строительству, жилищно-коммунальному хозяйству, транспорту и связи</w:t>
            </w:r>
          </w:p>
        </w:tc>
      </w:tr>
      <w:tr>
        <w:trPr>
          <w:trHeight w:val="531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Работа комиссий при администрации Мглинского район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ключению в список детей –сирот и детей, оставшихся без попечения родителей, достигших возраста 14 лет, лиц из числа детей –сирот и детей, оставшихся без попечения родителей, подлежащих обеспечению жилыми помещениями и предоставлению указанной категории лиц жилых помещений по договору найма специализированного жилищного фон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й жилищной коми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о А.Н.</w:t>
            </w:r>
          </w:p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й межведомственной комиссии по признанию жилого помещения пригодным (непригодным) для постоянного прожи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о А.Н.</w:t>
            </w:r>
          </w:p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 Мглинского района и урегулированию конфликта интере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пределению стажа работ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пределению размера пенсии за выслугу лет на муниципальной служб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ерепланировке и переустройству жилого поме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аттестационной комисс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 мере необходимост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Н.А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 по утверждению должностных окладов и норматива вознаграждения руководителям муниципальных унитарных пред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бследованию жилых помещений, планируемых к приобретению в муниципальную собственность Мглинского района с целью формирования специализированного  жилищного фонда для детей –сирот и детей, оставшихся без попечения родителей, а также лиц из их чис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бследованию жилых помещений, закрепленных за детьми-сиро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рабочей группы по реализации подпрограммы «Проведение административной реформы в Мглинском районе» муниципальной программы «Реализация полномочий исполнительно-распорядительного органа Мглин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обеспечению устойчивого развития экономики и социальной стабильности в Мглинском райо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инвестиционного со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ам неформальной занят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 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вопросам женщин, семьи и детей на территории Мгл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Рублева А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а по противодействию коррупции при администрации райо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йманов А.В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антикоррупционной экспертизе нормативных правовых актов (проектов нормативных правовых актов)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йманов А.В.</w:t>
            </w:r>
          </w:p>
          <w:p>
            <w:pPr>
              <w:pStyle w:val="Normal"/>
              <w:jc w:val="both"/>
              <w:rPr/>
            </w:pPr>
            <w:r>
              <w:rPr/>
              <w:t>Курашко Н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районной  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 коми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развитию детско-юношеского туризма в Мглинском райо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хране тру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рехсторонней комиссии по регулированию социально-трудовых отно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Н.А.</w:t>
            </w:r>
          </w:p>
          <w:p>
            <w:pPr>
              <w:pStyle w:val="Normal"/>
              <w:jc w:val="both"/>
              <w:rPr/>
            </w:pPr>
            <w:r>
              <w:rPr/>
              <w:t>Курашко Н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вопросам обеспечения своевременной и полной выплаты заработной платы, доведение ее до величины прожиточного минимума, установленного в области  и полноты поступления налога на доходы физических лиц, единого социального налога и страховых взносов в государственные внебюджетные фон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 делам несовершеннолетних и защите их пра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раза в меся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ЧС и О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гласно плана работы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о А.Н.</w:t>
            </w:r>
          </w:p>
          <w:p>
            <w:pPr>
              <w:pStyle w:val="Normal"/>
              <w:jc w:val="both"/>
              <w:rPr/>
            </w:pPr>
            <w:r>
              <w:rPr/>
              <w:t>Муравьева Т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нижению неформальной занятости на территории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й межведомственной комиссии по вопросам реализации региональной программы по оказанию содействия добровольному переселению в Брянскую область соотечественников, проживающих за рубеж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поступления информ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сопровождению инвестиционных проектов планируемых к реализации (или) реализуемых на территории Мглинского   района по принципу «одного ок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получе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дложения и реализаци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вестиционного про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о определению оценки эффективности реализации муниципальных программ Мгл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505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входящих договоров на предмет соответствия нормам, регламентирующим закупочную деятельность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ормативных актов, регламентирующих деятельность по закупках товаров, работ, услуг, на которые распространяется действие Федерального закона "О контрактной системе в сфере закупок товаров, работ, услуг для обеспечения государственных и муниципальных нужд" 44-ФЗ от 05.04.2013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лан-графика на официальном сайте www.zakupki.gov.r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-график организации и своевременно размещать сведения об этих изменениях на официальном сайте www.zakupki.gov.r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 Е.И.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: извещения о закупке; закупочной документации для размещения на официальном сайте и электронной торговой площадке; протоколов, составляемых в ходе проведения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закупке (в том числе извещение о закупке, документация о закупке, проект договора, изменения, вносимые в такое извещение и такую документацию, разъяснения такой документации, протоколы, составляемые в ходе закупки) на официальном сайте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44-ФЗ от 05.04.2013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ведений об участниках закупки в реестре недобросовестных поставщиков на официальном сайт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сведений об участнике закупки, уклонившемся от заключения договора, о поставщике (исполнителе, подрядчике), с которым расторгнут договор в связи с существенным нарушением им договора, в реестр недобросовестных поставщ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муниципального контракта и (или) о результатах отдельного этапа его 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сведений об исполнении (расторжении) контрактов, заключенных от имени администрации района на поставку товаров (работ, услуг), на официальном сай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муниципальных контрактов, заключенных от имени администрации района на поставку товаров (работ, услуг) в электронном виде на официальном сай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запросам вышестоящих орган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и распоряжений  администрации района по вопросам, относящимся к отдел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в каждом образовательном учреждении района системы социально-просветительных мер, направленных на предупреждение курения, токсикомании, наркомании, употребления спиртных напит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лухина Л.А.,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,</w:t>
            </w:r>
          </w:p>
          <w:p>
            <w:pPr>
              <w:pStyle w:val="Normal"/>
              <w:jc w:val="both"/>
              <w:rPr/>
            </w:pPr>
            <w:r>
              <w:rPr/>
              <w:t>отд. П «Мглинское»,  ГБУЗ «Мглинская ЦРБ»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документов в федеральном государственном реестре документов стратегического планирования ГАС «Управ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ценке регулирующего воздействия (НП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готовке и проведению государственной итоговой аттестации учащихся 9-х, </w:t>
            </w:r>
          </w:p>
          <w:p>
            <w:pPr>
              <w:pStyle w:val="Normal"/>
              <w:jc w:val="both"/>
              <w:rPr/>
            </w:pPr>
            <w:r>
              <w:rPr/>
              <w:t>11-х классов общеобразовательных школ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ечение полугод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детей и подростков учреждениями культуры, дополнительного образования, спорта в учебное и каникулярное врем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раз в полугод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лухина Л.А.,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,</w:t>
            </w:r>
          </w:p>
          <w:p>
            <w:pPr>
              <w:pStyle w:val="Normal"/>
              <w:jc w:val="both"/>
              <w:rPr/>
            </w:pPr>
            <w:r>
              <w:rPr/>
              <w:t>ФОК «Мечта», учреждения культуры, библиотек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основных средств, переданных в оперативное управление муниципальным учреждениям и в хозяйственное ведение муниципальным предприяти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технической инвентаризации объектов недвижимости, находящихся в муниципальной собственности и регистрации права собств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на передачу недвижимого имущества и земельных участков в собственность, аренду, передачу основных средств  муниципальным учреждениям и предприятиям и другим вопросам, курируемых комитето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3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и оформление соответствующих документов по предоставлению недвижимого имущества, земельных участков в собственность, аренду, безвозмездное пользование и прочим видам договоров в соответствии с действующим законодательств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разрешительной документации на строительство, ввод объек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шко М.С.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кадастровый учет земельных участков, находящихся в землепользовании муниципальных учреждений и предприятий. Регистрация права муниципальной собств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ой собственности Мглинского района, муниципальной казны Мгл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зионно - исковая работа с должниками  по арендной плате за землю и объекты  муниципальной собств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по приватизации жилого фон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-передача основных средств муниципальным учреждениям и предприятиям по нац.проектам, областным и районным целевым программ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, обращений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района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с социальными педагогами, собеседования по условиям жизни детей-сирот по вопросам защиты их имущественных пра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соблюдению трудового законодательства в отношении несовершеннолет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совершеннолетними и  их родителями, направленная на добровольную оплату штраф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8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с опекунами, приемными родителями, знакомство их с законодательными докумен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5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детей-сирот и подготовка их к самостоятельной жи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ичными делами детей, находящихся в приемных семьях, в семьях опеку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 по защите прав и интересов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  <w:t>Харчинская Н.А.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с целью профилактики вторичного сирот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  <w:t>Харчинская Н.А.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граждан по вопросам защиты прав и интересов несовершеннолет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  <w:t>Харчинская Н.А.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устройство детей из неблагополучных семей в учреждения социальной защиты, школу-интерн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  <w:t>Харчинская Н.А.</w:t>
            </w:r>
          </w:p>
        </w:tc>
      </w:tr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газете «Мглинские вести» списков детей-сирот, подлежащих устройству в семь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контроль их исполнения по назначению и выплате ЕВП при всех формах устройства детей, оставшихся без попечения родителей, по назначению ежемесячных денежных средств на содержание несовершеннолетних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  <w:t>Харчинская Н.А.</w:t>
            </w:r>
          </w:p>
        </w:tc>
      </w:tr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ФЗ- №159 от 21.12.1996 г. «О дополнительных гарантиях по социальной поддержке детей-сирот и детей, оставшихся без попечения родителей», закона Брянской области №107-З от 29.12.2012 г. «Об отдельных вопросах обеспечения дополнительных гарантий прав на имущество и жилое помещение детей-сирот и детей, оставшихся без попечения родителей, и лиц из их числа в Брян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8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портив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по отдельному план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  <w:p>
            <w:pPr>
              <w:pStyle w:val="Normal"/>
              <w:jc w:val="both"/>
              <w:rPr/>
            </w:pPr>
            <w:r>
              <w:rPr/>
              <w:t>ФОК «Мечта»</w:t>
            </w:r>
          </w:p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</w:tr>
      <w:tr>
        <w:trPr>
          <w:trHeight w:val="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равил благоустройства г. Мгл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отдельному план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ова В.В.</w:t>
            </w:r>
          </w:p>
        </w:tc>
      </w:tr>
      <w:tr>
        <w:trPr>
          <w:trHeight w:val="8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  в соответствии с планом провер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8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главами сельских администраций по оформлению </w:t>
            </w:r>
          </w:p>
          <w:p>
            <w:pPr>
              <w:pStyle w:val="Normal"/>
              <w:rPr/>
            </w:pPr>
            <w:r>
              <w:rPr/>
              <w:t>земельных участков, сформированных из невостребованных земельных до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я по целевому использованию муниципального имущества в муниципальных бюджетных учреждениях и муниципальных унитарных предприят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хем расположения границ земельных участ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сайта администрации Мглинского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енко Д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контроль работы с обращениями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нко О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ичного приема граждан и осуществление документационного обеспечения личного приема граждан в администрации райо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здравлений от имени главы администрации района с государственными и профессиональными праздника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ллективных догов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пециальной оценки условий тру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по торговому обслуживанию населения, проживающего в отдаленных сельских населенных пунктах, где нет стационарной торговой се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вопросам защиты прав потреб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я бухгалтерского учета по КУМИ Мгл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ченко Т.А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дровой работы по КУМИ Мглинского райо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кадастровый учет  земельных участ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инвентаризации земель сельскохозяйственного назначения с целью выявления  земель  право собственности на которые не разграниче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явлению правообладателей ранее учтенных объектов недвижи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казанию помощи СПК, колхозам, сельским администрациям и физическим лицам в оформлении паевых зем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енченко Т.А 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иском участников подпрограммы «Обеспечение жильем молодых сем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иском граждан признанных нуждающимися в жилых помещениях предоставляемых по договорам социального най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о М.Н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иском граждан-участников ведомственной программы «Оказание государственной поддержки граждан в обеспечении жильем и оплате жилищно-коммунальных услуг» государственной под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о М.Н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ение и актуализация информации в ФИ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ение и актуализация информации в ГИС ЖК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актуализация краткосрочных планов по проведению капитального ремонта многоквартирных дом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 и анализ информации о положении детей в Мглинском райо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в СМИ пропаганду по патриотическому, здоровому образу жизни, ориентацию на духовные ц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обращениям, по вопросам защиты прав дет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здравлений с профессиональными праздника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град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рейдах с отделением полиции «Мглинское» по вопросу проверки юридических лиц, индивидуальных предпринимателей по соблюдению масочного режима в предприятиях торговли, общественного питания и бытового обслужи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гласно утвержденного граф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хо С.И. Кудинова Н.В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комиссии по обеспечению безопасности дорожного дви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гласно плана работы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ова В.В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сти по всем видам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гласно требова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ова И.В.</w:t>
            </w:r>
          </w:p>
          <w:p>
            <w:pPr>
              <w:pStyle w:val="Normal"/>
              <w:jc w:val="both"/>
              <w:rPr/>
            </w:pPr>
            <w:r>
              <w:rPr/>
              <w:t>Пимахова В.В.</w:t>
            </w:r>
          </w:p>
          <w:p>
            <w:pPr>
              <w:pStyle w:val="Normal"/>
              <w:jc w:val="both"/>
              <w:rPr/>
            </w:pPr>
            <w:r>
              <w:rPr/>
              <w:t>Иванюшко М.С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удебных исков по признанию права собственности на бесхозяйное имущ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выя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собраний с собственниками жилых помещений в многоквартирных дом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МФ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С.А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лективных трудовых спорах (статистическая форма № 1-КТ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С.А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елевой контрактной подготовки специалистов в учреждениях высшего и среднего профессионального образования Брян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С.А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ьных проверок по содержанию автомобильных дорог поселений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ова В.В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токолов об административном правонаруше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ова И.В.</w:t>
            </w:r>
          </w:p>
          <w:p>
            <w:pPr>
              <w:pStyle w:val="Normal"/>
              <w:jc w:val="both"/>
              <w:rPr/>
            </w:pPr>
            <w:r>
              <w:rPr/>
              <w:t>Пимахова В.В.</w:t>
            </w:r>
          </w:p>
          <w:p>
            <w:pPr>
              <w:pStyle w:val="Normal"/>
              <w:jc w:val="both"/>
              <w:rPr/>
            </w:pPr>
            <w:r>
              <w:rPr/>
              <w:t>Иванюшко М.С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АС «Управ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объеме инвестиций в основной капитал по Мглинскому райо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доставлении муниципальных услуг по форме 1-М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С.А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социально-экономическом развитии Мгл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первоочередных мероприятий по обеспечению устойчивого развития экономики и социальной стабильности Мгл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и анализа объемов производимой и реализованной        продукции в натуральном и денежном выражении промышленными                              и деревоперерабатывающими предприятиями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 энерго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заседаний КДН и ЗП  в учреждениях системы профилактики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объеме инвестиций в основной капитал по Мглинскому райо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циально-экономических паспортов в разрезе городского   и   сельских   поселений Мглинского района за 2020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квартал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конкурс «Лучший предприниматель Брян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квартал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ьных проверок по учету энергоресур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ова И.В.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ьных проверок по работе уличного освещения г. Мгл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ова И.В.</w:t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руководителями и специалистами сельхозпредприятий и КФ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шивко А.П.</w:t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о тарифам на жилищно-коммунальные услуги по МУП ЖКХ и МУП «Мглинский районный водоканал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родление договоров аренды земельных участков и нежилых помещ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кова Н.Е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заключенных договоров аренды по земельным участкам и нежилым помещени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месячно до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чис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арендной платы за землю и нежилые помещения. Разноска поступлений по арендной плате Прием информации по СУФД из УФК по Брян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 до 10 чис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сти по арендной плате за аренду помещений и земельных участ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15 чис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е совещания с руководителями структурных подразделений и главами сельских администраций поселений при главе администрации район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неде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йманов А.В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ещаний в режиме видео-конференцсвязи с администрацией Брян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енко Д.В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мониторинге цен на основные продовольственные товары и действующих ценах на основные продукты пит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еже</w:t>
            </w:r>
            <w:r>
              <w:rPr>
                <w:color w:val="000000"/>
              </w:rPr>
              <w:t>неде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щественного порядка в местах массового пребывания подростков и молоде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графику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,</w:t>
            </w:r>
          </w:p>
          <w:p>
            <w:pPr>
              <w:pStyle w:val="Normal"/>
              <w:jc w:val="both"/>
              <w:rPr/>
            </w:pPr>
            <w:r>
              <w:rPr/>
              <w:t>ПДН, субъекты профилактики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диных днях профилак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график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юридических и физических лиц по земельным и имущественным вопросам. Работа с письмами и заявлениями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днев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существлении государственного контроля (надзора) и муниципального контроля по форме 1-контро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15 январ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С.А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существлении отдельных государственных полномочий в области охраны тру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20 январ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С.А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существлении отдельных государственных полномочий в области уведомительной регистрации территориальных соглашений и коллективных догов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20 январ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С.А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Нового года и Рожд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по отдельному план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 состоянии и развитии конкурентной среды на приоритетных и социально-значимых рынках товаров и услуг Мгл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предприятиям торговли, общественного питания и бытового обслуживания для формирования банка данных Минпромторгу Ро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й акции «Добро без грани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стрельбе из П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спортов инвестиционных площадок и паспортов инвестиционных проек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-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рабо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-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-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  <w:p>
            <w:pPr>
              <w:pStyle w:val="Normal"/>
              <w:jc w:val="both"/>
              <w:rPr/>
            </w:pPr>
            <w:r>
              <w:rPr/>
              <w:t>Ермаков С.Д.</w:t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й акции «СЕМЬ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-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б итогах социально-экономического развития Мглинского района за 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-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ориентации выпускников 9 и 11-х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-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Учитель года- 202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  <w:t>«Пою моё Отечество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  <w:p>
            <w:pPr>
              <w:pStyle w:val="Normal"/>
              <w:jc w:val="both"/>
              <w:rPr/>
            </w:pPr>
            <w:r>
              <w:rPr/>
              <w:t>Ермаков С.Д.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для молоде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нь всех влюбленных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цкова С.П.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пробег по местам боевой славы: «И память в сердце отзоветс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  <w:p>
            <w:pPr>
              <w:pStyle w:val="Normal"/>
              <w:jc w:val="both"/>
              <w:rPr/>
            </w:pPr>
            <w:r>
              <w:rPr/>
              <w:t>Генина В.А.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г – реквием, посвященный воинам-интернационалистам </w:t>
            </w:r>
          </w:p>
          <w:p>
            <w:pPr>
              <w:pStyle w:val="Normal"/>
              <w:jc w:val="both"/>
              <w:rPr/>
            </w:pPr>
            <w:r>
              <w:rPr/>
              <w:t>«Мы этой памяти верны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кова С.П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Защитникам Отечества, виват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кова С.П.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царский турн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цкова С.П.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  <w:p>
            <w:pPr>
              <w:pStyle w:val="Normal"/>
              <w:jc w:val="both"/>
              <w:rPr/>
            </w:pPr>
            <w:r>
              <w:rPr/>
              <w:t>Ермаков С.Д.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ориентации выпускников 9-11 кла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 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эффективности  реализации муниципальных программ Мглинского района и муниципальных программ Мглинского город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1 мар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ого обслуживания к праздничному мероприятию, посвященному проводам русской зи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1 мар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  <w:t>«Прощай, Масленица!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8 Марта «Для милых да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илович А.М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самодеятельного художественного творчества «Я вхожу в мир искусств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т-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отчета об объеме закупок у СМП, СОНО по итогам года и размещение его в Е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до 1 апр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дного годового отчета о ходе реализации и оценке эффективности реализации муниципальных                   программ Мглинского района и муниципальных программ Мглинского город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1 апр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«Показатели    для    оценки эффективности деятельности органов   местного   самоуправления городских округов и муниципальных районов по состоянию на 31 декабря 2021 года» приложение к форме 1-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сводного  доклада  «Об оценке эффективности деятельности органов   местного   самоуправления городских округов и муниципальных районов» за 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тоговая выставка декоративно-прикладного творчества «Волшебство детских рук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-Белорусская олимпиада школьников среди учащихся 9-х классов по русскому языку и матема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Школа безопасности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Безопасное колесо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главы администрации района с узниками фашистских концлагер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 встреча с детьми и подростками: «Святая Пасх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на 20211. Вечер юмора и сме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Нам все пути открыты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роприятий, посвященных Дню аварии на Чернобыльской АЭ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ого обслуживания в День победы в 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-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иотической акции «Георгиевская ленточ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«Сведения  об объектах инфраструктуры Мглинского района за 2021 год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 информации о деятельности субъектов малого предпринимательства для размещения на сайте администрации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иссии по обследованию дорог и мостовых сооруж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зова И.В.</w:t>
            </w:r>
          </w:p>
          <w:p>
            <w:pPr>
              <w:pStyle w:val="Normal"/>
              <w:jc w:val="both"/>
              <w:rPr/>
            </w:pPr>
            <w:r>
              <w:rPr/>
              <w:t>Пимахова В.В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«ПОДРОСТО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лухина Л.А. 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 весенне - летнего сезона в парке культуры и отдыха.</w:t>
            </w:r>
          </w:p>
          <w:p>
            <w:pPr>
              <w:pStyle w:val="Normal"/>
              <w:jc w:val="both"/>
              <w:rPr/>
            </w:pPr>
            <w:r>
              <w:rPr/>
              <w:t>Детская игротека, концерт художественной само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ВОВ на дом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обеды в ВОВ «Вам жить в веках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триотической песни «Катюш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, посвященный Дню семьи «Моя семья – моя крепость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егкой атлети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  <w:p>
            <w:pPr>
              <w:pStyle w:val="Normal"/>
              <w:jc w:val="both"/>
              <w:rPr/>
            </w:pPr>
            <w:r>
              <w:rPr/>
              <w:t>Ермаков С.Д.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русской лап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  <w:p>
            <w:pPr>
              <w:pStyle w:val="Normal"/>
              <w:jc w:val="both"/>
              <w:rPr/>
            </w:pPr>
            <w:r>
              <w:rPr/>
              <w:t>Ермаков С.Д.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их общественных организац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освящённые празднику Последнего звонка в ОУ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лко О.А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кол</w:t>
            </w:r>
          </w:p>
        </w:tc>
      </w:tr>
      <w:tr>
        <w:trPr>
          <w:trHeight w:val="6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в КДН и ЗП при Правительстве Брян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30 июн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лухина Л.А. 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, посвященный Дню защиты дет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учащихся 9,11 класс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выпускной ба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лко О.А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, труда и занятости учащихс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лко О.А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кол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независимости России: «Я люблю тебя, Росс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медицинских работников с профессиональным праздни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 Л.А. Боровая Л.В.</w:t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жжем мы в память свечи!» -митинг-реквием в День памяти и скорб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Юность –чудесная пора!», посвященный Дню молоде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посвященный Дню партизан и подпольщиков «Память сердц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илович А.М.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Контроль за исполнением докумен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 Президента Российской Федерации, Постановления Правительства Российской Федерации, постановления и распоряжения администрации  обла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, заместители главы администрации района, управляющий делами, руководители структурных подразделе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и распоряжения главы администрации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района, управляющий делами, руководители структурных подразделений администрации районы, главы сельских администраций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4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6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2:00Z</dcterms:created>
  <dc:creator>Admin</dc:creator>
  <dc:description/>
  <cp:keywords/>
  <dc:language>en-US</dc:language>
  <cp:lastModifiedBy>Боровая</cp:lastModifiedBy>
  <cp:lastPrinted>2022-01-12T14:49:00Z</cp:lastPrinted>
  <dcterms:modified xsi:type="dcterms:W3CDTF">2022-01-18T11:12:00Z</dcterms:modified>
  <cp:revision>153</cp:revision>
  <dc:subject/>
  <dc:title>                                                                                                                   </dc:title>
</cp:coreProperties>
</file>