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12.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ов правовых актов, выносимых на публичные слушания:</w:t>
      </w:r>
    </w:p>
    <w:p>
      <w:pPr>
        <w:pStyle w:val="TextBody"/>
        <w:rPr/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szCs w:val="28"/>
        </w:rPr>
        <w:t>О прогнозе социально-экономического развития Мглинского муниципального района Брянской области на 2022 год и на плановый период 2023 и 2024 годов.</w:t>
      </w:r>
    </w:p>
    <w:p>
      <w:pPr>
        <w:pStyle w:val="TextBody"/>
        <w:rPr/>
      </w:pPr>
      <w:r>
        <w:rPr>
          <w:szCs w:val="28"/>
        </w:rPr>
        <w:t>2. О бюджете Мглинского муниципального района Брянской области на 2022 год и на плановый период 2023 и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17.11.2021 года №6-178 «О назначении публичных слуша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назначении публичных слушаний было опубликовано в официальном издании «Муниципальный вестник» №543 от 19.11.2021 года и размещено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07 декабря 2021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о: </w:t>
      </w: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 xml:space="preserve"> человек (депутаты Мглинского районного Совета народных депутатов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тупивших предложений и замечаний:  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TextBody"/>
        <w:rPr/>
      </w:pPr>
      <w:r>
        <w:rPr>
          <w:szCs w:val="28"/>
        </w:rPr>
        <w:t>1. Одобрить в целом прогноз социально-экономического развития Мглинского муниципального района Брянской области на 2022 год и на плановый период 2023 и 2024 годов и  проект бюджета Мглинского муниципального района Брянской области на 2022 год и на плановый период 2023 и 2024 годов.</w:t>
      </w:r>
    </w:p>
    <w:p>
      <w:pPr>
        <w:pStyle w:val="TextBody"/>
        <w:rPr/>
      </w:pPr>
      <w:r>
        <w:rPr>
          <w:szCs w:val="28"/>
        </w:rPr>
        <w:t>2. Рекомендовать  районному Совету народных депутатов принять к сведению прогноз социально-экономического развития Мглинского муниципального района Брянской области на 2022 год и на плановый период 2023 и 2024 годов и  утвердить бюджет Мглинского муниципального района Брянской области на 2022 год и на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х слушаний                                 М.П. Шип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1:00Z</dcterms:created>
  <dc:creator>Admin</dc:creator>
  <dc:description/>
  <cp:keywords/>
  <dc:language>en-US</dc:language>
  <cp:lastModifiedBy>Admin</cp:lastModifiedBy>
  <cp:lastPrinted>2019-10-30T16:57:00Z</cp:lastPrinted>
  <dcterms:modified xsi:type="dcterms:W3CDTF">2021-12-07T04:58:00Z</dcterms:modified>
  <cp:revision>12</cp:revision>
  <dc:subject/>
  <dc:title>ИТОГОВЫЙ ДОКУМЕНТ ПУБЛИЧНЫХ СЛУШАНИЙ </dc:title>
</cp:coreProperties>
</file>