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3969"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3969" w:hanging="0"/>
        <w:rPr>
          <w:rFonts w:ascii="Times New Roman" w:hAnsi="Times New Roman" w:cs="Times New Roman"/>
          <w:sz w:val="28"/>
        </w:rPr>
      </w:pPr>
      <w:r>
        <w:rPr>
          <w:rFonts w:cs="Times New Roman" w:ascii="Times New Roman" w:hAnsi="Times New Roman"/>
          <w:sz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БРЯНСКАЯ ОБЛАСТЬ</w:t>
      </w:r>
    </w:p>
    <w:p>
      <w:pPr>
        <w:pStyle w:val="Normal"/>
        <w:jc w:val="center"/>
        <w:rPr>
          <w:b/>
          <w:b/>
          <w:bCs/>
          <w:sz w:val="28"/>
          <w:szCs w:val="28"/>
        </w:rPr>
      </w:pPr>
      <w:r>
        <w:rPr>
          <w:b/>
          <w:bCs/>
          <w:sz w:val="28"/>
          <w:szCs w:val="28"/>
        </w:rPr>
        <w:t>МГЛИНСКИЙ РАЙОН</w:t>
      </w:r>
    </w:p>
    <w:p>
      <w:pPr>
        <w:pStyle w:val="Normal"/>
        <w:jc w:val="center"/>
        <w:rPr/>
      </w:pPr>
      <w:r>
        <w:rPr>
          <w:b/>
          <w:bCs/>
          <w:sz w:val="28"/>
          <w:szCs w:val="28"/>
        </w:rPr>
        <w:t>СИМОНТОВСКОЕ СЕЛЬСКОЕ ПОСЕЛЕНИЕ</w:t>
      </w:r>
    </w:p>
    <w:p>
      <w:pPr>
        <w:pStyle w:val="Normal"/>
        <w:jc w:val="center"/>
        <w:rPr/>
      </w:pPr>
      <w:r>
        <w:rPr>
          <w:b/>
          <w:bCs/>
          <w:sz w:val="28"/>
          <w:szCs w:val="28"/>
        </w:rPr>
        <w:t>СИМОНТОВСКАЯ СЕЛЬСКАЯ АДМИНИСТР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firstLine="142"/>
        <w:jc w:val="both"/>
        <w:rPr>
          <w:sz w:val="28"/>
          <w:szCs w:val="28"/>
        </w:rPr>
      </w:pPr>
      <w:r>
        <w:rPr>
          <w:sz w:val="28"/>
          <w:szCs w:val="28"/>
        </w:rPr>
        <w:t>«24» декабря 2021 г. № 136                                                       с. Симонтовка</w:t>
      </w:r>
    </w:p>
    <w:p>
      <w:pPr>
        <w:pStyle w:val="ConsNonformat"/>
        <w:widowControl/>
        <w:ind w:right="3969" w:hanging="0"/>
        <w:jc w:val="right"/>
        <w:rPr>
          <w:rFonts w:ascii="Times New Roman" w:hAnsi="Times New Roman" w:cs="Times New Roman"/>
          <w:b/>
          <w:b/>
          <w:i/>
          <w:i/>
          <w:sz w:val="28"/>
          <w:u w:val="single"/>
        </w:rPr>
      </w:pPr>
      <w:r>
        <w:rPr>
          <w:rFonts w:cs="Times New Roman" w:ascii="Times New Roman" w:hAnsi="Times New Roman"/>
          <w:sz w:val="28"/>
        </w:rPr>
        <w:t xml:space="preserve">                              </w:t>
      </w:r>
    </w:p>
    <w:p>
      <w:pPr>
        <w:pStyle w:val="ConsNonformat"/>
        <w:widowControl/>
        <w:ind w:right="4959" w:hanging="0"/>
        <w:jc w:val="both"/>
        <w:rPr>
          <w:rFonts w:ascii="Times New Roman" w:hAnsi="Times New Roman" w:cs="Times New Roman"/>
          <w:sz w:val="28"/>
        </w:rPr>
      </w:pPr>
      <w:r>
        <w:rPr>
          <w:rFonts w:cs="Times New Roman" w:ascii="Times New Roman" w:hAnsi="Times New Roman"/>
          <w:sz w:val="28"/>
        </w:rPr>
        <w:t>Об утверждении Порядка завершения операций по исполнению бюджета Симонтовского сельского поселения Мглинского муниципального района Брянской области в текущем финансовом году и обеспечения получателей бюджетных средств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TextBodyIndent"/>
        <w:jc w:val="left"/>
        <w:rPr/>
      </w:pPr>
      <w:r>
        <w:rPr/>
        <w:t xml:space="preserve">В  целях  реализации   статьи  242   Бюджетного  кодекса   Российской Федерации  </w:t>
      </w:r>
    </w:p>
    <w:p>
      <w:pPr>
        <w:pStyle w:val="TextBodyIndent"/>
        <w:jc w:val="left"/>
        <w:rPr/>
      </w:pPr>
      <w:r>
        <w:rPr/>
        <w:t>ПОСТАНОВЛЯЮ:</w:t>
      </w:r>
    </w:p>
    <w:p>
      <w:pPr>
        <w:pStyle w:val="ConsPlusNormal"/>
        <w:widowControl/>
        <w:numPr>
          <w:ilvl w:val="0"/>
          <w:numId w:val="0"/>
        </w:numPr>
        <w:ind w:firstLine="540"/>
        <w:outlineLvl w:val="3"/>
        <w:rPr>
          <w:rFonts w:ascii="Times New Roman" w:hAnsi="Times New Roman" w:cs="Times New Roman"/>
          <w:sz w:val="28"/>
        </w:rPr>
      </w:pPr>
      <w:r>
        <w:rPr>
          <w:rFonts w:cs="Times New Roman" w:ascii="Times New Roman" w:hAnsi="Times New Roman"/>
          <w:sz w:val="28"/>
        </w:rPr>
        <w:t>1.Утвердить прилагаемый Порядок завершения операций по исполнению  бюджета Симонтовского сельского поселения Мглинского муниципального района Брянской области в текущем финансовом году и обеспечения получателей  бюджетных средств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hanging="0"/>
        <w:outlineLvl w:val="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Контроль  за  исполнением  приказа  оставляю за собой.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Глава Симонтовской</w:t>
      </w:r>
    </w:p>
    <w:p>
      <w:pPr>
        <w:pStyle w:val="ConsNonformat"/>
        <w:widowControl/>
        <w:rPr/>
      </w:pPr>
      <w:r>
        <w:rPr>
          <w:rFonts w:cs="Times New Roman" w:ascii="Times New Roman" w:hAnsi="Times New Roman"/>
          <w:sz w:val="28"/>
        </w:rPr>
        <w:t>сельской администрации                                              Веремьев С.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 xml:space="preserve">постановлением Симонтовской </w:t>
      </w:r>
    </w:p>
    <w:p>
      <w:pPr>
        <w:pStyle w:val="Normal"/>
        <w:jc w:val="center"/>
        <w:rPr>
          <w:sz w:val="28"/>
          <w:szCs w:val="28"/>
        </w:rPr>
      </w:pPr>
      <w:r>
        <w:rPr>
          <w:sz w:val="28"/>
          <w:szCs w:val="28"/>
        </w:rPr>
        <w:t xml:space="preserve">                                                                 </w:t>
      </w:r>
      <w:r>
        <w:rPr>
          <w:sz w:val="28"/>
          <w:szCs w:val="28"/>
        </w:rPr>
        <w:t>сельской администрации</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4 декабря  2021г. № 136</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t>ПОРЯДОК</w:t>
      </w:r>
    </w:p>
    <w:p>
      <w:pPr>
        <w:pStyle w:val="ConsNonformat"/>
        <w:widowControl/>
        <w:jc w:val="center"/>
        <w:rPr>
          <w:rFonts w:ascii="Times New Roman" w:hAnsi="Times New Roman" w:cs="Times New Roman"/>
          <w:sz w:val="32"/>
          <w:szCs w:val="32"/>
        </w:rPr>
      </w:pPr>
      <w:r>
        <w:rPr>
          <w:rFonts w:cs="Times New Roman" w:ascii="Times New Roman" w:hAnsi="Times New Roman"/>
          <w:sz w:val="32"/>
          <w:szCs w:val="32"/>
        </w:rPr>
        <w:t>ЗАВЕРШЕНИЯ ОПЕРАЦИЙ ПО ИСПОЛНЕНИЮ  БЮДЖЕТА СИМОНТОВСКОГО СЕЛЬСКОГО ПОСЕЛЕНИЯ МГЛИНСКОГО МУНИЦИПАЛЬНОГО РАЙОНА БРЯНСКОЙ ОБЛАСТИ  В ТЕКУЩЕМ ФИНАНСОВОМ ГОДУ И ОБЕСПЕЧЕНИЯ ПОЛУЧАТЕЛЕЙ БЮДЖЕТНЫХ СРЕДСТВ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jc w:val="center"/>
        <w:rPr>
          <w:rFonts w:ascii="Times New Roman" w:hAnsi="Times New Roman" w:cs="Times New Roman"/>
          <w:sz w:val="28"/>
          <w:szCs w:val="32"/>
        </w:rPr>
      </w:pPr>
      <w:r>
        <w:rPr>
          <w:rFonts w:cs="Times New Roman" w:ascii="Times New Roman" w:hAnsi="Times New Roman"/>
          <w:sz w:val="28"/>
          <w:szCs w:val="32"/>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1. В соответствии со статьей 242 Бюджетного кодекса Российской Федерации исполнение бюджета Симонтовского сельского поселения Мглинского муниципального района Брянской области завершается в части кассовых операций по расходам  и источникам финансирования дефицита бюджета Симонтовского сельского поселения Мглинского муниципального района Брянской области - 30 декабря текущего финансового год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2. Главным распорядителям (распорядителям) средств бюджета Симонтовского сельского поселения Мглинского  муниципального района Брянской области  при необходимости перераспределения лимитов бюджетных обязательств, предусмотренных сводной бюджетной росписью на текущий год, представить в финансовый отдел администрации Мглинского района обращение о перераспределении лимитов не позднее 29 декабря текущего финансового года, за исключением случаев, связанных с распределением средств резервного фонда и иным образом зарезервированных средств, получением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о бюджете, внесением изменений в закон о бюджете на текущий финансовый год и на плановый период;</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обеспечить перечисление межбюджетных трансфертов в бюджет Симонтовского сельского поселения Мглинского  муниципального района Брянской области  до последнего рабочего дня текущего финансового года включительно;</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pPr>
      <w:r>
        <w:rPr>
          <w:rFonts w:cs="Times New Roman" w:ascii="Times New Roman" w:hAnsi="Times New Roman"/>
          <w:sz w:val="28"/>
        </w:rPr>
        <w:t>3. В целях завершения операций по расходам и источникам финансирования дефицита бюджета Симонтовского сельского поселения Мглинского муниципального района Брянской области Управление Федерального казначейства по Брянской области  (далее УФК по Брянской области) принимает до последнего рабочего дня текущего финансового года включительно:</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 xml:space="preserve">от финансового отдела администрации Мглинского района – распоряжения о совершении казначейских платежей для осуществления кассовых выплат с лицевого счета бюджета, расходные расписания для доведения до главных распорядителей (распорядителей) средств бюджета Симонтовского сельского поселения Мглинского муниципального района Брянской области предельных объемов финансирования за счет субсидий, субвенций и иных межбюджетных трансфертов, имеющих целевое назначение, операции с которыми в соответствии с законодательством Российской Федерации осуществляются на лицевых счетах, открытых в органах УФК по Брянской области; </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от главных распорядителей средств  бюджета Симонтовского сельского поселения Мглинского муниципального района Брянской области - расходные расписания для доведения до подведомственных бюджетополучателей предельных объемов финансирования за счет  областных средств;</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 xml:space="preserve">от получателей средств бюджета Симонтовского сельского поселения Мглинского муниципального района  Брянской области - распоряжения о совершении казначейских платежей для осуществления кассовых выплат за счет областных средств; </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4. Получатели средств бюджета Симонтовского сельского поселения Мглинского  муниципального района Брянской области (администраторы источников финансирования дефицита бюджета) обеспечивают представление в УФК по Брянской области (при осуществлении кассовых выплат за счет средств субъекта РФ) распоряжения о совершении казначейских платежей, необходимых для подтверждения в установленном порядке принятых ими денежных обязательств, и последующего осуществления кассовых выплат до последнего рабочего дня текущего финансового года включительно дата, а для осуществления операций по выплатам за счет наличных денег до  17:00 часов   29 .12.2021г.</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5.УФК по Брянской области осуществляет в установленном порядке кассовые выплаты из  бюджета Симонтовского сельского поселения Мглинского муниципального района Брянской области  на основании распоряжения о совершении казначейских платежей, указанных в пунктах 3, 4 настоящего Порядка, до последнего рабочего дня текущего финансового года включительно.</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6.</w:t>
      </w:r>
      <w:r>
        <w:rPr/>
        <w:t xml:space="preserve"> </w:t>
      </w:r>
      <w:r>
        <w:rPr>
          <w:rFonts w:cs="Times New Roman" w:ascii="Times New Roman" w:hAnsi="Times New Roman"/>
          <w:sz w:val="28"/>
        </w:rPr>
        <w:t>В целях завершения операций по расходам и источникам финансирования дефицита бюджета Симонтовского сельского поселения Мглинского муниципального района Брянской области УФК по Брянской области  принимает до 28.12.2021г. от главных распорядителей средств бюджета Симонтовского сельского поселения Мглинского муниципального района Брянской области распоряжения о совершении казначейских платежей для осуществления кассовых выплат за счет целевых федеральных средств.</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pPr>
      <w:r>
        <w:rPr>
          <w:rFonts w:cs="Times New Roman" w:ascii="Times New Roman" w:hAnsi="Times New Roman"/>
          <w:sz w:val="28"/>
        </w:rPr>
        <w:t>7. УФК по Брянской области в последний рабочий день текущего финансового года при наличии неиспользованных остатков средств на  соответствующих счетах №40116 перечисляет их платежными поручениями на счет № 03273.</w:t>
      </w:r>
    </w:p>
    <w:p>
      <w:pPr>
        <w:pStyle w:val="ConsNonformat"/>
        <w:widowControl/>
        <w:ind w:firstLine="851"/>
        <w:jc w:val="both"/>
        <w:rPr/>
      </w:pPr>
      <w:r>
        <w:rPr>
          <w:rFonts w:cs="Times New Roman" w:ascii="Times New Roman" w:hAnsi="Times New Roman"/>
          <w:sz w:val="28"/>
        </w:rPr>
        <w:t>По состоянию на 1 января очередного финансового года остаток средств на  соответствующих счетах №40116 не допускается.</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8.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на начало следующего год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9. Остатки  предельных объемов финансирования для кассовых выплат из бюджета Симонтовского сельского поселения Мглинского муниципального района Брянской области текущего финансового года, отраженные на лицевых счетах  открытых в УФК по Брянской области  главным распорядителям и получателям средств бюджета Симонтовского сельского поселения Мглинского муниципального района Брянской области (главным администраторам источников финансирования дефицита бюджета Симонтовского сельского поселения Мглинского муниципального  района Брянской области), не подлежат учету на указанных лицевых счетах в качестве остатков на начало очередного финансового год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pPr>
      <w:r>
        <w:rPr>
          <w:rFonts w:cs="Times New Roman" w:ascii="Times New Roman" w:hAnsi="Times New Roman"/>
          <w:sz w:val="28"/>
        </w:rPr>
        <w:t>10. Остатки средств бюджета Симонтовского сельского поселения Мглинского муниципального района Брянской области завершенного финансового года, поступившие на счет № 03273, в очередном финансовом  году подлежат перечислению в доход бюджета Симонтовского сельского поселения Мглинского муниципального района Брянской области в порядке, установленном для возврата дебиторской задолженности прошлых лет получателей средств бюджета Симонтовского сельского поселения Мглинского муниципального района Брянской области.</w:t>
      </w:r>
    </w:p>
    <w:p>
      <w:pPr>
        <w:pStyle w:val="ConsNonformat"/>
        <w:widowControl/>
        <w:ind w:firstLine="851"/>
        <w:jc w:val="both"/>
        <w:rPr/>
      </w:pPr>
      <w:r>
        <w:rPr>
          <w:rFonts w:cs="Times New Roman" w:ascii="Times New Roman" w:hAnsi="Times New Roman"/>
          <w:sz w:val="28"/>
        </w:rPr>
        <w:t xml:space="preserve"> </w:t>
      </w:r>
      <w:r>
        <w:rPr>
          <w:rFonts w:cs="Times New Roman" w:ascii="Times New Roman" w:hAnsi="Times New Roman"/>
          <w:sz w:val="28"/>
        </w:rPr>
        <w:t xml:space="preserve">В случае если средства бюджета Симонтовского сельского поселения Мглинского муниципального района Брянской области завершенного финансового года, направленные на осуществление социальных выплат в соответствии с законодательством Российской Федерации, возвращены в очередном финансовом году подразделениями Банка России или кредитными организациями на счет №03273 по причине неверного указания в платежных поручениях реквизитов получателя платежа, получатели средств бюджета Симонтовского сельского поселения Мглинского  муниципального района Брянской области вправе представить в УФК по Брянской области (при осуществлении кассовых выплат за счет целевых федеральных и  областных средств) распоряжения о совершении казначейских платежей для перечисления указанных средств по уточненным реквизитам. </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11. Неисполненная часть бюджетных обязательств на конец текущего финансового года подлежит перерегистрации и учету в очередном финансовом году.</w:t>
      </w:r>
    </w:p>
    <w:sectPr>
      <w:footerReference w:type="default" r:id="rId2"/>
      <w:type w:val="nextPage"/>
      <w:pgSz w:w="11906" w:h="16838"/>
      <w:pgMar w:left="1418" w:right="85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b/>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spacing w:before="120" w:after="0"/>
      <w:ind w:firstLine="7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38:00Z</dcterms:created>
  <dc:creator>Аксёненко Артур</dc:creator>
  <dc:description/>
  <cp:keywords/>
  <dc:language>en-US</dc:language>
  <cp:lastModifiedBy>PK</cp:lastModifiedBy>
  <cp:lastPrinted>2021-12-24T10:18:00Z</cp:lastPrinted>
  <dcterms:modified xsi:type="dcterms:W3CDTF">2021-12-24T10:38:00Z</dcterms:modified>
  <cp:revision>2</cp:revision>
  <dc:subject/>
  <dc:title>Приказ</dc:title>
</cp:coreProperties>
</file>