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л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евская сельская админи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1 года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тл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Ветлевского сельского поселения Мглинского  муниципального района Брянской области, 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етлевского сельского поселения на 2022 год (приложение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. Опубликовать настоящее решение в официальном печатном издании «Муниципальный вестник» и разместить данное решение на официальном сайте администрации Мглинского района в сети интернет «www.mgladm.ru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Глава Ветлевской сельской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администрации                                                                  Н.Н.Пимахов                             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остановление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левской сельской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2. 2021 № 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Ветлев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Вет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Ветлевского сельского поселения проверок соблюдения юридическими лицами, индивидуальными предпринимателями и гражданами Правил благоустройства территории Ветлев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на территории Ветлевского сельского поселения осуществляется главой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вская сельская администрация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вская сельская администрация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вская сельская администрация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евская сельская администра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8:00Z</dcterms:created>
  <dc:creator>Вера</dc:creator>
  <dc:description/>
  <cp:keywords/>
  <dc:language>en-US</dc:language>
  <cp:lastModifiedBy>Admin</cp:lastModifiedBy>
  <cp:lastPrinted>2021-12-15T15:02:00Z</cp:lastPrinted>
  <dcterms:modified xsi:type="dcterms:W3CDTF">2021-12-15T12:03:00Z</dcterms:modified>
  <cp:revision>4</cp:revision>
  <dc:subject/>
  <dc:title/>
</cp:coreProperties>
</file>