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6   брянских  Март  получают выплаты по линии ПФ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– март, приближается самый главный весенний праздник – 8 Марта. Именно в такое время чаще всего рождаются девочки, которых называют Мартами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это арабское имя имеет много значений. Среди них -  «известная, знаменитая, драгоценная, владычица, госпожа, наставниц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 ли на Брянщине женщин с красивым именем Марта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 провели специальную выборку и получили любопытную информацию о Мартах, проживающих в Брянской области, и являющихся получателями пенсий и других социальных выплат по линии ПФ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казалось, для  нашего региона это редкое имя. Его носят всего 26 брянских получателей пенсий и иных выплат.   5 из них получают только  пенсию, 11- ежемесячную денежную выплату, 10- и то, и друг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сего Март (7) в Брянске. 5  живут также  в Клинцах, 1- в Клинцовском районе, 3 – в Новозыбкове, 2 – в Карачеве, по одной - в Стародубе и Стародубском районе. Женщины с таким именем есть еще в Дятькове, Локте, Комаричах, Красной горе, Выгоничском рай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тати, не все брянские  Марты  родились в марте .  8 из них появились на свет в другие месяцы: как в теплом мае, июне, июле, сентябре, так и в морозном   декабре и вьюжном феврал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маленькой Марточке 5 февраля исполнилось два года. Она живет в Клинцах и получает ежемесячную выплату за проживание в зоне с льготным социально-экономическим статусом. Самой старшей Марте, она из Карачева,  в Международный женский день исполнится 87 лет.  Еще одна Марта, из Комаричей, 8 марта отпразднует свой 33 день рожд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одна из Март, проживающая в Карачеве, отметит свой 82-ой день рождения в очень  важный для нашей страны день – 18 марта, в День выборов президента Росс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Марты  отпразднуют  в этом году круглые даты: одной из них, из Клинцов, в мае исполнится 50 лет,  другой, из Бежицкого района Брянска, в июле будет 85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России по Брянской области поздравляет всех женщин с наступающим праздником весны. Как бы ни назвали вас в детстве, и что бы ни означало ваше имя, будьте любимы и счастливы!  Крепкого всем  здоровья и долголетия!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05T12:12:00Z</dcterms:modified>
  <cp:revision>2</cp:revision>
  <dc:subject/>
  <dc:title>Пенсионный фонд  принимает заявления на выплату 12 000 рублей</dc:title>
</cp:coreProperties>
</file>