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нский капитал на оплату кредита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ели Брянщины теперь могут направлять через банки</w:t>
      </w:r>
    </w:p>
    <w:p>
      <w:pPr>
        <w:pStyle w:val="Normal"/>
        <w:rPr/>
      </w:pPr>
      <w:r>
        <w:rPr/>
      </w:r>
    </w:p>
    <w:p>
      <w:pPr>
        <w:pStyle w:val="NormalIndent"/>
        <w:spacing w:lineRule="auto" w:line="240"/>
        <w:rPr/>
      </w:pPr>
      <w:r>
        <w:rPr>
          <w:szCs w:val="28"/>
        </w:rPr>
        <w:t>Отделения Пенсионного фонда России  заключили  уже около 600  соглашений  об информационном обмене с банками, для того чтобы семьи могли распоряжаться материнским капиталом на улучшение жилищных условий непосредственно через кредитные организации.</w:t>
      </w:r>
      <w:r>
        <w:rPr/>
        <w:t xml:space="preserve"> По принятым заявлениям территориальными органами ПФР вынесено  более 800  решений об удовлетворении заявлений о распоряжении средствами материнского капитала на улучшение жилищных условий с привлечением кредитных средств.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глашения подписаны  с такими крупными банками, как ВТБ, Сбербанк и Россельхозбанк, которые обладают разветвленной сетью отделений и предоставляют семьям кредиты с государственной поддержкой.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 нас на Брянщине  заключено уже  9 соглашений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об информационном обмене</w:t>
      </w:r>
      <w:r>
        <w:rPr>
          <w:rFonts w:ascii="Times New Roman" w:hAnsi="Times New Roman"/>
          <w:sz w:val="28"/>
          <w:szCs w:val="28"/>
        </w:rPr>
        <w:t xml:space="preserve"> -  между Отделением Пенсионного фонда России по Брянской области  и региональным  отделением ПАО Сбербанк, Россельхозбанком, ВТБ, Уралсибом, Открытие, Промсвязьбанком, Минбанком, Газпромбанком, Всероссийским банком развития регионов. Владельцы сертификатов на материнский капитал могут  теперь подавать заявление о распоряжении средствами для погашения кредитов на покупку или строительство жилья напрямую, через один из этих банков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Такие изменения были  внесены в программу материнского капитала по инициативе президента России Владимира Путина. Они делают более удобным распоряжение материнским капиталом на самое востребованное у семей направление – улучшение жилищных условий с привлечением кредитных средств. Вместо  двух обращений – в банк и Пенсионный фонд – семье достаточно теперь обратиться только в банк, где одновременно оформляется кредит и подается заявление на его погашение или уплату первого взноса, </w:t>
      </w:r>
      <w:r>
        <w:rPr>
          <w:rStyle w:val="Emphasis"/>
          <w:b w:val="false"/>
          <w:sz w:val="28"/>
          <w:szCs w:val="28"/>
        </w:rPr>
        <w:t xml:space="preserve"> </w:t>
      </w:r>
      <w:r>
        <w:rPr>
          <w:rStyle w:val="Emphasis"/>
          <w:b w:val="false"/>
          <w:i w:val="false"/>
          <w:sz w:val="28"/>
          <w:szCs w:val="28"/>
        </w:rPr>
        <w:t>- сказала управляющий Отделением ПФР по Брянской области Татьяна Серяк.</w:t>
      </w:r>
      <w:r>
        <w:rPr>
          <w:b w:val="false"/>
          <w:sz w:val="28"/>
          <w:szCs w:val="28"/>
        </w:rPr>
        <w:t xml:space="preserve"> </w:t>
      </w:r>
    </w:p>
    <w:p>
      <w:pPr>
        <w:pStyle w:val="NormalWeb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я и необходимые документы банки передают в Пенсионный фонд по электронным каналам связи, что позволяет ускорить распоряжение материнским капиталом.</w:t>
      </w:r>
      <w:r>
        <w:rPr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.е. процедура распоряжения упрощена и станет значительно  удобн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5</Words>
  <Characters>2270</Characters>
  <CharactersWithSpaces>2550</CharactersWithSpaces>
  <Paragraphs>5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32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07-29T11:32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