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Выплата  пенсии  за февраль 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Брянщине закончилась выплата пенсии за февраль. Она была произведена    в соответствии с графиком доставки и режимом работы отделений почтовой связи, согласованным Отделением  Пенсионного фонда РФ по Брянской области и  региональным Управлением Федеральной почтовой связи - филиалом ФГУП «Почта Росс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и в одном районе области сбоев  не бы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Выплата пенсии и иных выплат по линии Пенсионного фонда России была произведена с учетом индексации с  1 февраля самой массовой социальной выплаты -  ЕДВ. На ее увеличение жителям Брянщины дополнительно выделено более 16 млн. рублей.</w:t>
      </w:r>
    </w:p>
    <w:p>
      <w:pPr>
        <w:pStyle w:val="Style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04T08:04:00Z</dcterms:modified>
  <cp:revision>2</cp:revision>
  <dc:subject/>
  <dc:title>Пенсионный фонд  принимает заявления на выплату 12 000 рублей</dc:title>
</cp:coreProperties>
</file>