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7675166"/>
      <w:bookmarkStart w:id="1" w:name="_1351062000"/>
      <w:bookmarkStart w:id="2" w:name="_1183281115"/>
      <w:bookmarkStart w:id="3" w:name="_1183281091"/>
      <w:bookmarkEnd w:id="0"/>
      <w:bookmarkEnd w:id="1"/>
      <w:bookmarkEnd w:id="2"/>
      <w:bookmarkEnd w:id="3"/>
      <w:r>
        <w:rPr/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882022745" r:id="rId2"/>
        </w:object>
      </w:r>
    </w:p>
    <w:p>
      <w:pPr>
        <w:pStyle w:val="Heading"/>
        <w:spacing w:before="0" w:after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08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08"/>
          <w:tab w:val="left" w:pos="2127" w:leader="none"/>
        </w:tabs>
        <w:rPr/>
      </w:pPr>
      <w:r>
        <w:rPr/>
        <w:t>РЕШ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left="567" w:right="-285" w:hanging="567"/>
        <w:jc w:val="right"/>
        <w:rPr/>
      </w:pPr>
      <w:r>
        <w:rPr/>
        <w:t xml:space="preserve">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_________</w:t>
      </w:r>
      <w:r>
        <w:rPr>
          <w:rFonts w:cs="Times New Roman" w:ascii="Times New Roman" w:hAnsi="Times New Roman"/>
          <w:sz w:val="28"/>
          <w:u w:val="single"/>
        </w:rPr>
        <w:t xml:space="preserve"> 2023</w:t>
      </w:r>
      <w:r>
        <w:rPr>
          <w:rFonts w:cs="Times New Roman" w:ascii="Times New Roman" w:hAnsi="Times New Roman"/>
          <w:sz w:val="28"/>
        </w:rPr>
        <w:t xml:space="preserve"> года № _____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(индексации) размера должностного оклада лица, замещающего муниципальную должность в Контрольно-счетной палате Мгл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казом Губернатора Брянской области от 21 сентября 2023 года  № 121 «Об увеличении (индексации) размеров месячных окладов государственных гражданских служащих Брянской области в соответствии с замещаемыми ими должностями и должностных окладов (окладов) работников, замещающих должности, не являющиеся должностями государственной гражданской службы Брянской области», постановлением Правительства Брянской области от 11 декабря 2017 г. N 633-п «Об утверждении порядка расчет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Брянской области» (с изменениями и дополнениями), решением Мглинского районного Совета народных депутатов от 29 сентября 2021 года № 6-167  «Об оплате труда лиц, замещающих муниципальные должности в Контрольно-счетной палате Мглинского  района» Мглинский районный Совет народных депутатов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с 1 октября 2023 года, увеличив (проиндексировав) в 1,055 раза, размер месячного должностного оклада лица, замещающего муниципальную должность в Контрольно-счетной палате Мглинского  района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2. Абзац 2 пункта 2 решения Мглинского районного Совета народных депутатов от 29 сентября 2021 года № 6-167  «Об оплате труда лиц, замещающих муниципальные должности в Контрольно-счетной палате Мглинского  района» изложить в новой редакции: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«- Председатель Контрольно-счетной палаты – 12101 рублей.».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инансирование расходов, связанных с реализацией настоящего решения, осуществлять в пределах средств бюджета Мглинского  муниципального района Брянской области, предусмотренных главным распорядителям (распорядителям) средств бюджета Мглинского  муниципального района Брянской области на соответствующий  финансовый год. </w:t>
      </w:r>
    </w:p>
    <w:p>
      <w:pPr>
        <w:pStyle w:val="Style19"/>
        <w:ind w:left="0" w:right="71" w:hanging="108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 Настоящее решение вступает в силу после его официального опубликования и распространяется на правоотношения, возникшие с 01 октября 2023 года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5. Настоящее решение опубликовать в официальном печатном издании «Муниципальный вестник»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глинского района                                    Н.В. Во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99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sz w:val="40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031" w:firstLine="108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55:00Z</dcterms:created>
  <dc:creator>Modem</dc:creator>
  <dc:description/>
  <cp:keywords/>
  <dc:language>en-US</dc:language>
  <cp:lastModifiedBy>Admin</cp:lastModifiedBy>
  <cp:lastPrinted>2022-10-17T14:47:00Z</cp:lastPrinted>
  <dcterms:modified xsi:type="dcterms:W3CDTF">2023-10-10T12:38:00Z</dcterms:modified>
  <cp:revision>7</cp:revision>
  <dc:subject/>
  <dc:title>РОССИЙСКАЯ  ФЕДЕРАЦИЯ</dc:title>
</cp:coreProperties>
</file>