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pPr>
      <w:r>
        <w:rPr>
          <w:rFonts w:cs="Times New Roman" w:ascii="Times New Roman" w:hAnsi="Times New Roman"/>
          <w:b/>
          <w:sz w:val="28"/>
          <w:szCs w:val="28"/>
        </w:rPr>
        <w:t>Меры поддержки, реализуемые для участников конкурса «Лучший предприниматель Брянской области».</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ФИНАНСОВАЯ ПОДДЕРЖКА</w:t>
      </w:r>
    </w:p>
    <w:p>
      <w:pPr>
        <w:pStyle w:val="Style15"/>
        <w:numPr>
          <w:ilvl w:val="0"/>
          <w:numId w:val="2"/>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b/>
          <w:sz w:val="28"/>
          <w:szCs w:val="28"/>
        </w:rPr>
        <w:t xml:space="preserve">Микрозаймовая поддержка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 территории Брянской области</w:t>
      </w:r>
      <w:r>
        <w:rPr>
          <w:rFonts w:cs="Times New Roman" w:ascii="Times New Roman" w:hAnsi="Times New Roman"/>
          <w:sz w:val="28"/>
          <w:szCs w:val="28"/>
        </w:rPr>
        <w:t xml:space="preserve"> осуществляют деятельность три микрофинансовые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КК «Фонд развития малого и среднего предпринимательства Брян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рянский микрофинансовый фонд «Новый мир», </w:t>
      </w:r>
    </w:p>
    <w:p>
      <w:pPr>
        <w:pStyle w:val="Normal"/>
        <w:spacing w:lineRule="auto" w:line="240" w:before="0" w:after="0"/>
        <w:jc w:val="both"/>
        <w:rPr/>
      </w:pPr>
      <w:r>
        <w:rPr>
          <w:rFonts w:cs="Times New Roman" w:ascii="Times New Roman" w:hAnsi="Times New Roman"/>
          <w:sz w:val="28"/>
          <w:szCs w:val="28"/>
        </w:rPr>
        <w:t>ФПП «Брянская Микрокредитная Компа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Микрозаймы предоставляются до 5 миллионов рублей сроком  до 3 лет, по ставке от 4 % до 10 % годовых с комиссией до 1% – за каждый год пользования, виды обеспечения – залог и поручительст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икрозаймы предоставляются субъектам малого и среднего предпринимательства</w:t>
      </w:r>
      <w:r>
        <w:rPr>
          <w:rFonts w:cs="Times New Roman" w:ascii="Times New Roman" w:hAnsi="Times New Roman"/>
          <w:bCs/>
          <w:iCs/>
          <w:color w:val="000000"/>
          <w:sz w:val="28"/>
          <w:szCs w:val="28"/>
          <w:shd w:fill="FFFFFF" w:val="clear"/>
        </w:rPr>
        <w:t xml:space="preserve">, </w:t>
      </w:r>
      <w:r>
        <w:rPr>
          <w:rFonts w:cs="Times New Roman" w:ascii="Times New Roman" w:hAnsi="Times New Roman"/>
          <w:iCs/>
          <w:color w:val="000000"/>
          <w:sz w:val="28"/>
          <w:szCs w:val="28"/>
          <w:shd w:fill="FFFFFF" w:val="clear"/>
        </w:rPr>
        <w:t>а также физическим лицам, применяющим специальный налоговый режим «Налог на профессиональный доход».</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Контактные данные  Фондов: </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МКК «ФР МСП Брянской области» – г. Брянск, ул. Бежицкая, 54, телефон: (4832) 58-05-58, официальный сайт фонда:  http://фонд-брянск.рф/.</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t>МКК БМФ «Новый мир»  – г. Брянск, ул. Дуки, 65, офис 316,  телефон: (4832) 30-60-85, официальный сайт фонда: http://zaim32.ru/.</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t xml:space="preserve">ФПП «Брянская Микрокредитная Организация» – г. Брянск, ул. Калинина, 38, телефон: (4832) 67-52-52, официальный сайт фонда: http://mfo-fond.ru/.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Региональный фонд развития промышленност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ймы предоставляются под 1% и 3% годовых на реализацию проектов в рамках 4 программ.</w:t>
      </w:r>
    </w:p>
    <w:p>
      <w:pPr>
        <w:pStyle w:val="Normal"/>
        <w:spacing w:lineRule="auto" w:line="240" w:before="0" w:after="0"/>
        <w:ind w:firstLine="709"/>
        <w:jc w:val="both"/>
        <w:rPr/>
      </w:pPr>
      <w:r>
        <w:rPr>
          <w:rFonts w:cs="Times New Roman" w:ascii="Times New Roman" w:hAnsi="Times New Roman"/>
          <w:sz w:val="28"/>
          <w:szCs w:val="28"/>
        </w:rPr>
        <w:t>Программа «Комплектующие изделия» предусматривает заемное финансирование проектов, направленных на производство комплектующих изделий, применяемых в составе промышленной продукции.</w:t>
      </w:r>
    </w:p>
    <w:p>
      <w:pPr>
        <w:pStyle w:val="Normal"/>
        <w:spacing w:lineRule="auto" w:line="240" w:before="0" w:after="0"/>
        <w:ind w:firstLine="709"/>
        <w:jc w:val="both"/>
        <w:rPr/>
      </w:pPr>
      <w:r>
        <w:rPr>
          <w:rFonts w:cs="Times New Roman" w:ascii="Times New Roman" w:hAnsi="Times New Roman"/>
          <w:sz w:val="28"/>
          <w:szCs w:val="28"/>
        </w:rPr>
        <w:t>Программа «Проекты лесной промышленности» предусматривает заемное финансирование на модернизацию производства путем приобретения технологического оборудования по обработке древес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оекты развития». Программа предназначена для проектов, направленных на импортозамещение.</w:t>
      </w:r>
    </w:p>
    <w:p>
      <w:pPr>
        <w:pStyle w:val="Normal"/>
        <w:spacing w:lineRule="auto" w:line="240" w:before="0" w:after="0"/>
        <w:ind w:firstLine="709"/>
        <w:jc w:val="both"/>
        <w:rPr/>
      </w:pPr>
      <w:r>
        <w:rPr>
          <w:rFonts w:cs="Times New Roman" w:ascii="Times New Roman" w:hAnsi="Times New Roman"/>
          <w:sz w:val="28"/>
          <w:szCs w:val="28"/>
        </w:rPr>
        <w:t>Программа «Повышение производительности труда». Заемное финансирование предоставляется предприятиям, являющимся участниками региональных программ повышения производительности труда. Для этой программы предприятие-заявитель должно относится к отраслям: обрабатывающее производство, сельское хозяйство, транспорт, строительство, торговля, имея выручку от 400 млн. до 30 млрд. рублей в год. Есть также ограничение по доле участия иностранных налоговых резидентов в уставном капитале - не более 50%.</w:t>
      </w:r>
    </w:p>
    <w:p>
      <w:pPr>
        <w:pStyle w:val="Normal"/>
        <w:spacing w:lineRule="auto" w:line="240" w:before="0" w:after="0"/>
        <w:ind w:firstLine="709"/>
        <w:jc w:val="both"/>
        <w:rPr/>
      </w:pPr>
      <w:r>
        <w:rPr>
          <w:rFonts w:cs="Times New Roman" w:ascii="Times New Roman" w:hAnsi="Times New Roman"/>
          <w:sz w:val="28"/>
          <w:szCs w:val="28"/>
        </w:rPr>
        <w:t>Основные условия предоставления з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мма займа – 20-100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займа – не более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й бюджет проекта – от 25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финансирование инвестора или банков – не менее 20% бюджета проекта;</w:t>
      </w:r>
    </w:p>
    <w:p>
      <w:pPr>
        <w:pStyle w:val="Normal"/>
        <w:spacing w:lineRule="auto" w:line="240" w:before="0" w:after="0"/>
        <w:ind w:firstLine="709"/>
        <w:jc w:val="both"/>
        <w:rPr/>
      </w:pPr>
      <w:r>
        <w:rPr>
          <w:rFonts w:cs="Times New Roman" w:ascii="Times New Roman" w:hAnsi="Times New Roman"/>
          <w:sz w:val="28"/>
          <w:szCs w:val="28"/>
        </w:rPr>
        <w:t>- процентная ставка – от 1 до 3% годовых в зависимости от обеспе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лефон для справок: (4832) 58-05-58. Адрес: г. Брянск, ул. Бежицкая, 54.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3. Льготный лизинг.</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та программа создана для предпринимателей, заинтересованных в приобретении оборудования для создания нового или модернизации существующего производства (предприятия, работающие по ОКВЭДам  «обрабатывающие производства»). Лизинг предоставляется как на российское оборудование (по ставке 6 % годовых), так и на импортное (по ставке 8 % годовых) на сумму до 50 млн. рублей сроком от 13 до 84 месяцев. Заявка для оформления лизинга подается через цифровую платформу МСП.РФ. Для уточнения деталей по оформлению лизинга обращайтесь в </w:t>
      </w:r>
      <w:r>
        <w:rPr>
          <w:rFonts w:cs="Times New Roman" w:ascii="Times New Roman" w:hAnsi="Times New Roman"/>
          <w:b/>
          <w:sz w:val="28"/>
          <w:szCs w:val="28"/>
        </w:rPr>
        <w:t>департамент экономического развития Брянской области</w:t>
      </w:r>
      <w:r>
        <w:rPr>
          <w:rFonts w:cs="Times New Roman" w:ascii="Times New Roman" w:hAnsi="Times New Roman"/>
          <w:sz w:val="28"/>
          <w:szCs w:val="28"/>
        </w:rPr>
        <w:t xml:space="preserve"> </w:t>
      </w:r>
      <w:r>
        <w:rPr>
          <w:rFonts w:cs="Times New Roman" w:ascii="Times New Roman" w:hAnsi="Times New Roman"/>
          <w:b/>
          <w:sz w:val="28"/>
          <w:szCs w:val="28"/>
        </w:rPr>
        <w:t>(4832) 66-48-47.</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rPr>
        <w:t xml:space="preserve">4. Гранты для молодых предпринимателей до 25 лет (включительно) и социальных предпринимате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ранты предоставляются на развитие своего дела в размере от 100 000 до 500 000 рублей. Предприниматель должен обеспечить софинансирование                  25 % от размера гранта. </w:t>
      </w:r>
      <w:r>
        <w:rPr>
          <w:rFonts w:cs="Times New Roman" w:ascii="Times New Roman" w:hAnsi="Times New Roman"/>
          <w:sz w:val="28"/>
          <w:szCs w:val="28"/>
        </w:rPr>
        <w:t>Средства смогут получить как индивидуальные предприниматели, так и учредители предприятий с долей более 50 %. Грант можно потратить на создание и развитие своего дела, включая закупку оборудования, материалов, сырья, оплату аренды, коммунальных платежей. Для получения такого гранта необходимо пройти бесплатное обучение, которое является обязательным для претендентов на грант, а также разработать бизнес-план для своего проект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епартамент экономического развития Брянской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4832) 64-47-31, 66-48-47.</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u w:val="single"/>
        </w:rPr>
        <w:t xml:space="preserve">ПОДДЕРЖКА ЦЕНТРА «МОЙ БИЗНЕС». </w:t>
      </w:r>
    </w:p>
    <w:p>
      <w:pPr>
        <w:pStyle w:val="Normal"/>
        <w:shd w:fill="FFFFFF" w:val="clear"/>
        <w:spacing w:lineRule="auto" w:line="240" w:before="0" w:after="0"/>
        <w:jc w:val="both"/>
        <w:textAlignment w:val="baseline"/>
        <w:rPr>
          <w:rFonts w:ascii="Times New Roman" w:hAnsi="Times New Roman" w:eastAsia="Times New Roman" w:cs="Times New Roman"/>
          <w:color w:val="FFFFFF"/>
          <w:sz w:val="28"/>
          <w:szCs w:val="28"/>
          <w:lang w:eastAsia="ru-RU"/>
        </w:rPr>
      </w:pPr>
      <w:r>
        <w:rPr>
          <w:rFonts w:cs="Times New Roman" w:ascii="Times New Roman" w:hAnsi="Times New Roman"/>
          <w:b/>
          <w:sz w:val="28"/>
          <w:szCs w:val="28"/>
        </w:rPr>
        <w:t>1. Р</w:t>
      </w:r>
      <w:r>
        <w:rPr>
          <w:rFonts w:eastAsia="Times New Roman" w:cs="Times New Roman" w:ascii="Times New Roman" w:hAnsi="Times New Roman"/>
          <w:b/>
          <w:sz w:val="28"/>
          <w:szCs w:val="28"/>
          <w:lang w:eastAsia="ru-RU"/>
        </w:rPr>
        <w:t>еализация индивидуальной рекламной компании.</w:t>
      </w:r>
      <w:r>
        <w:rPr>
          <w:rFonts w:eastAsia="Times New Roman" w:cs="Times New Roman" w:ascii="Times New Roman" w:hAnsi="Times New Roman"/>
          <w:sz w:val="28"/>
          <w:szCs w:val="28"/>
          <w:lang w:eastAsia="ru-RU"/>
        </w:rPr>
        <w:t xml:space="preserve"> Разрабатывается индивидуальный план реализации рекламной компании. Каждый предприниматель сам определяет направления для маркетингового продвижения, это может быть  размещение рекламы на телевизионных каналах; радиостанциях; в печатных или интернет-СМИ, изготовление каталогов, печатных материалов, настройка оптимизации поисковых запросов в интернете, создание сайтов, производство и монтаж рекламных конструкций, оформление витрин, разработка и изготовление сувенирной продукции. Примерная сумма оказания поддержки, на которую можно получить рекламные услуги, 100 тыс. рублей. Примеры поддержки - один из лидеров по производству и продаже мясных и колбасных изделий заказал фирменные пакеты и крафтовую упаковку для своей продукции, предприниматель, торгующий одеждой, открывая свой третий магазин, вывеску для этого магазина заказал у центра «Мой бизнес», для компании, оказывающей консультационные услуги по </w:t>
      </w:r>
      <w:r>
        <w:rPr>
          <w:rFonts w:eastAsia="Times New Roman" w:cs="Times New Roman" w:ascii="Times New Roman" w:hAnsi="Times New Roman"/>
          <w:color w:val="000000"/>
          <w:sz w:val="28"/>
          <w:szCs w:val="28"/>
          <w:shd w:fill="FFFFFF" w:val="clear"/>
          <w:lang w:eastAsia="ru-RU"/>
        </w:rPr>
        <w:t>бухгалтерскому и налоговому учету были разработаны и напечатаны рекламные плакаты (постеры) для размещения в маршрутных такси, а также оплачена трехмесячная аренда площадей в этих такси по договорам с собственниками транспорта.</w:t>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2. Стандартизация, сертификация.</w:t>
      </w:r>
      <w:r>
        <w:rPr>
          <w:rFonts w:cs="Times New Roman" w:ascii="Times New Roman" w:hAnsi="Times New Roman"/>
          <w:sz w:val="28"/>
          <w:szCs w:val="28"/>
        </w:rPr>
        <w:t xml:space="preserve"> Оплата 80 % расходов на сертификацию товаров, проведение испытаний, получение необходимых разрешений. Пример, для организации были профинансированы работы по сертификации инновационных покрытий для детских площадок, которые компания намерена поставлять застройщикам новых жилых комплексов. По изменениям в СНиПы требовалось для покрытия детских площадок обязательной сертификации по новым нормам безопасности. По итогам сертификации компания может предлагать покрытие собственного производства по всей Росс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одействие в размещении товаров на электронных торговых площадках.</w:t>
      </w:r>
      <w:r>
        <w:rPr>
          <w:rFonts w:cs="Times New Roman" w:ascii="Times New Roman" w:hAnsi="Times New Roman"/>
          <w:sz w:val="28"/>
          <w:szCs w:val="28"/>
        </w:rPr>
        <w:t xml:space="preserve"> Содействие в выводе товара на </w:t>
      </w:r>
      <w:r>
        <w:rPr>
          <w:rFonts w:cs="Times New Roman" w:ascii="Times New Roman" w:hAnsi="Times New Roman"/>
          <w:sz w:val="28"/>
          <w:szCs w:val="28"/>
          <w:lang w:val="en-US"/>
        </w:rPr>
        <w:t>Ozon</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ildberries, Яндекс Маркет. Также возможно размещение на международных электронных торговых площадках.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рганизация участия в выставках на территории РФ и в зарубежных странах.</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Услуга включает оплату регистрационного взноса, аренду выставочных площадей, изготовление  коллективного или индивидуального стенда, организацию доставки выставочных образцов за счет центра поддержки экспорта. Предприниматель сам определяет выставку, которая ему интересна. Если она узкоспециализированная, организуется его участие с индивидуальным стендом, если спрос на эту выставку высокий формируется коллективный стенд от региона. Участие в выставке для предпринимателей бесплатное</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Содействию в организации и осуществлении транспортировки продукции субъектов МСП, предназначенной для экспорта на внешние рынки</w:t>
      </w:r>
      <w:r>
        <w:rPr>
          <w:rFonts w:cs="Times New Roman" w:ascii="Times New Roman" w:hAnsi="Times New Roman"/>
          <w:sz w:val="28"/>
          <w:szCs w:val="28"/>
        </w:rPr>
        <w:t xml:space="preserve"> (оплата 80 % транспортных расходов по территории России до границы при поставках товара на экспорт автотранспортом или по железной дорогой).</w:t>
      </w:r>
    </w:p>
    <w:p>
      <w:pPr>
        <w:pStyle w:val="Heading1"/>
        <w:tabs>
          <w:tab w:val="clear" w:pos="708"/>
          <w:tab w:val="left" w:pos="284" w:leader="none"/>
        </w:tabs>
        <w:spacing w:before="0" w:after="0"/>
        <w:jc w:val="both"/>
        <w:rPr>
          <w:rStyle w:val="Emphasis"/>
          <w:i w:val="false"/>
          <w:i w:val="false"/>
          <w:sz w:val="28"/>
          <w:szCs w:val="28"/>
        </w:rPr>
      </w:pPr>
      <w:r>
        <w:rPr>
          <w:bCs w:val="false"/>
          <w:sz w:val="28"/>
          <w:szCs w:val="28"/>
        </w:rPr>
        <w:t>6.</w:t>
      </w:r>
      <w:r>
        <w:rPr>
          <w:sz w:val="28"/>
          <w:szCs w:val="28"/>
        </w:rPr>
        <w:t xml:space="preserve">Организация международных бизнес-миссий. </w:t>
      </w:r>
      <w:r>
        <w:rPr>
          <w:b w:val="false"/>
          <w:bCs w:val="false"/>
          <w:sz w:val="28"/>
          <w:szCs w:val="28"/>
        </w:rPr>
        <w:t>Организация</w:t>
      </w:r>
      <w:r>
        <w:rPr>
          <w:rStyle w:val="Emphasis"/>
          <w:b/>
          <w:i w:val="false"/>
          <w:sz w:val="28"/>
          <w:szCs w:val="28"/>
        </w:rPr>
        <w:t xml:space="preserve"> коллективной поездки представителей не менее 3 субъектов МСП в иностранные государства. При этом заранее прорабатываются организационные вопросы, в том числе определяются потенциальные интересанты  в сотрудничестве, проводится исследование рынка той страны, куда организуется бизнес-миссия, проводится подготовка необходимых презентационных и рекламных материалов для проведения деловых переговоров, обеспечивается транспорт для передвижения. Также реализуются реверсные бизнес-миссии, в рамках которых организуется прием делегации, состоящей из иностранных организаций, заинтересованных в приобретении товаров у субъектов МСП Брянской области.</w:t>
      </w:r>
      <w:r>
        <w:rPr>
          <w:rStyle w:val="Emphasis"/>
          <w:i w:val="false"/>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b/>
          <w:sz w:val="28"/>
          <w:szCs w:val="28"/>
        </w:rPr>
        <w:t xml:space="preserve">Проведение индивидуальных маркетинговых исследований на иностранных рынках. </w:t>
      </w:r>
      <w:r>
        <w:rPr>
          <w:rFonts w:cs="Times New Roman" w:ascii="Times New Roman" w:hAnsi="Times New Roman"/>
          <w:bCs/>
          <w:sz w:val="28"/>
        </w:rPr>
        <w:t xml:space="preserve">Для выхода на иностранные рынки требуется провести предварительный мониторинг и в этих целях предпринимателям оказывается услуга </w:t>
      </w:r>
      <w:r>
        <w:rPr>
          <w:rFonts w:cs="Times New Roman" w:ascii="Times New Roman" w:hAnsi="Times New Roman"/>
          <w:sz w:val="28"/>
          <w:szCs w:val="28"/>
        </w:rPr>
        <w:t xml:space="preserve">по проведению индивидуальных маркетинговых исследований на иностранных рынках. Отобранный на конкурсной основе исполнитель организует работу для оценки объема целевого рынка, прогнозы потребления в течение не менее 3 следующих лет, сведения об импорте товара в указанную страну, оценка потенциальных потребителей с указанием их количества, оценка покупательской способности потенциальных потребителей и потребительского поведения (предпочтения, тенденции); оценка конкурентной среды, включая оценку состояния рынка (спрос и предложение, тенденции и причины изменений), а также информацию о ключевых конкурентах субъекта МСП с указанием преимуществ их рыночного предложения. Такое исследование позволяет определить целевые рынки и перейти к непосредственному поиску потребителей. Стоимость такой услуги на 70 % оплачивает центр поддержки экспорта, 30 % субъект МСП. </w:t>
      </w:r>
    </w:p>
    <w:p>
      <w:pPr>
        <w:pStyle w:val="Heading1"/>
        <w:tabs>
          <w:tab w:val="clear" w:pos="708"/>
          <w:tab w:val="left" w:pos="1701" w:leader="none"/>
        </w:tabs>
        <w:spacing w:before="0" w:after="0"/>
        <w:jc w:val="both"/>
        <w:rPr>
          <w:b w:val="false"/>
          <w:b w:val="false"/>
          <w:sz w:val="28"/>
          <w:szCs w:val="28"/>
        </w:rPr>
      </w:pPr>
      <w:r>
        <w:rPr>
          <w:rFonts w:eastAsia="Calibri"/>
          <w:bCs w:val="false"/>
          <w:sz w:val="28"/>
          <w:lang w:eastAsia="en-US"/>
        </w:rPr>
        <w:t>8. Перевод на иностранные языки сайта, презентационных материалов, коммерческих предложений.</w:t>
      </w:r>
      <w:r>
        <w:rPr>
          <w:rFonts w:eastAsia="Calibri"/>
          <w:b w:val="false"/>
          <w:bCs w:val="false"/>
          <w:sz w:val="28"/>
          <w:lang w:eastAsia="en-US"/>
        </w:rPr>
        <w:t xml:space="preserve"> Для выхода на международный рынок экспортерам понадобятся презентационные материалы, коммерческие предложения и сайт, на котором представлена информация о продукции, на языке страны, в которую планируется экспорт. </w:t>
      </w:r>
      <w:r>
        <w:rPr>
          <w:b w:val="false"/>
          <w:sz w:val="28"/>
          <w:szCs w:val="28"/>
        </w:rPr>
        <w:t>Стоимость по созданию или разработке сайта такой услуги на 80 % оплачивает центр поддержки экспорта, 20 % субъект МСП. Услуги по разработке и переводу презентационных материалов и коммерческих предложений бесплатны.</w:t>
      </w:r>
    </w:p>
    <w:p>
      <w:pPr>
        <w:pStyle w:val="Heading1"/>
        <w:tabs>
          <w:tab w:val="clear" w:pos="708"/>
          <w:tab w:val="left" w:pos="1701" w:leader="none"/>
        </w:tabs>
        <w:spacing w:before="0" w:after="0"/>
        <w:jc w:val="both"/>
        <w:rPr>
          <w:rFonts w:eastAsia="Calibri"/>
          <w:bCs w:val="false"/>
          <w:sz w:val="28"/>
          <w:lang w:eastAsia="en-US"/>
        </w:rPr>
      </w:pPr>
      <w:r>
        <w:rPr>
          <w:sz w:val="28"/>
          <w:szCs w:val="28"/>
        </w:rPr>
        <w:t xml:space="preserve">9. Бесплатные консультации. </w:t>
      </w:r>
      <w:r>
        <w:rPr>
          <w:b w:val="false"/>
          <w:sz w:val="28"/>
          <w:szCs w:val="28"/>
        </w:rPr>
        <w:t>Консультации оказывают профильные эксперты по вопросам маркетинга, финансового планирования, кадровым вопросам, вопросам бухгалтерского учета и др.</w:t>
      </w:r>
      <w:r>
        <w:rPr>
          <w:sz w:val="28"/>
          <w:szCs w:val="28"/>
        </w:rPr>
        <w:t xml:space="preserve"> </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нтр оказания услуг «Мой бизнес» (4832) 58-92-7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НО «Центр поддержки экспорта Брянской области» (4832) 58-92-7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рес: г. Брянск, ул. Бежицкая, 5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yle14">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21:00Z</dcterms:created>
  <dc:creator>Павловский</dc:creator>
  <dc:description/>
  <cp:keywords/>
  <dc:language>en-US</dc:language>
  <cp:lastModifiedBy>Хоружева</cp:lastModifiedBy>
  <cp:lastPrinted>2023-09-22T16:18:00Z</cp:lastPrinted>
  <dcterms:modified xsi:type="dcterms:W3CDTF">2023-09-22T13:58:00Z</dcterms:modified>
  <cp:revision>6</cp:revision>
  <dc:subject/>
  <dc:title/>
</cp:coreProperties>
</file>