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Е СОГЛАШ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ЖДУ АДМИНИСТРАЦИЕЙ МГЛИНСКОГО РАЙОНА ПРОФСОЮЗАМИ РАЙОНА И РАБОТОДАТЕЛЯМИ РАЙОНА  НА 2023-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ы, нижеподписавшиеся полномочные представители администрации Мглинского района и работодатели района, именуемые в дальнейшем «Стороны»,  действуя в соответствии с Конституцией Российской Федерации и законодательством Российской Федерации и Брян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знавая, что основными условиями постоянного роста и достижения достойного уровня жизни населения должен стать динамичный рост экономи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необходимостью сохранения согласия в обществе, обеспечения государственных минимальных социальных стандартов и гарантий для всех работников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тремясь к обеспечению договорного регулирования социально- трудовых отнош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язуясь соблюдать договоренности, достигнутые в ходе трехсторонних переговоров,      заключили трехстороннее Территориальное соглашение (далее - Соглашение), определяющее согласованные позиции Сторон по основным принципам регулирования социально-трудовых отношений и их совместные действия, направленные на повышение жизненного уровня и улучшение социального положения работников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я Мглинского района принимает на себя обязательства выступать гарантом выполнения обязательств, закрепленных в Соглашении, для работников государственных и муниципальных организаций в соответствии с Трудовым кодекс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 области экономической политики </w:t>
      </w:r>
    </w:p>
    <w:p>
      <w:pPr>
        <w:pStyle w:val="Normal"/>
        <w:ind w:left="2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тороны совместно: 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 Вносят в представительные и исполнительные органы местного самоуправления предложения по созданию благоприятных  условий хозяйствования, ведения предпринимательской деятельности, повышению инвестиционной привлекательности и деловой активности, модернизации экономики, продвижению производимой продукции на российский и зарубежные рынки. 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Осуществляют мониторинг социально-экономического положения района, разработку прогнозных параметров развития экономики и реализацию мер государственной политики в целях повышения качества жизни населения.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3. Разрабатывают и реализуют программы и мероприятия, направленные на достижение финансовой и экономической стабильности и социально- экономического развития района, решение неотложных социальных проблем, развитие человеческого потенциала, а также на достижение целевых показателей, характеризующих качество жизни населения района, определенных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. 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4. Осуществляют контроль за обеспечением достигнутых целевых показателей, характеризующих качество жизни населения, определенных указами Президента Российской Федерации от 7 мая 2012 года и «дорожными картами» по их реализации. 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дминистрация Мглин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В ходе подготовки проекта бюджета Мглинского муниципального района Брянской области на соответствующий финансовый год и на плановый период предоставляет Сторонам Соглашения возможность рассмотрения проекта на заседании  трехсторонней комиссии по регулированию социально-трудовых отно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Администрация Мглинского района и работодате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6. Вырабатывают и реализуют меры поддержки товаропроизводителей района направленные на повышение инвестиционной привлекательности и деловой активности, модернизацию экономики, продвижение производимой продукции на российский и зарубежные рын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7. Проводят работу по созданию благоприятных условий для эффективной работы сельхозпроизводителей независимо от форм собственности, способствуют развитию сельхоз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8. Разрабатывают и вносят на рассмотрение в установленном порядке предложения по государственной поддержке предприятий и организаций, осуществляющих инвестиционную деятельность, субъектов малого и среднего предприним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9. Разрабатывают и осуществляют мероприятия по развитию отдельных отраслей экономики района, обеспечению конкурентоспособности предприятий, увеличению производства проду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0. Определяют направления и реализуют мероприятия по увеличению налогооблагаемой базы предприятий и организаций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1. Реализуют мероприятия, направленные на повышение уровня собственных доходов бюджетов бюджетной системы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 Мглинского района во взаимодействии с органами местного самоуправления посе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2. Осуществляет анализ причин изменения налоговой базы района, состояния собираемости налогов, причин неплатежей и образования недоимки (задолженности) по платежам в бюджеты всех уровней и принятие решений, способствующих росту налогового потенциала и ликвидации недоимки (задолжен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3. По результатам проведения оценки эффективности налоговых льгот вносит предложения по корректировке или отмене налоговых льг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4. Обеспечивает эффективность использования бюджетных средств, направляемых на закупку продукции для государственных и муниципальных нужд, содействуя добровольной конкуренции при обеспечении гласности и прозрачности закупочных процеду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5. Принимает необходимые меры по организации обслуживания населения автомобильным транспортом (пригородного и межмуниципального сообщения) в соответствии с действующи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6. Обеспечивает своевременное и полное финансовое обеспечение деятельности  учреждений в рамках выполнения государственных (муниципальных) зад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7. Осуществляет мониторинг уровня и динамики роста цен на социально значимые потребительские товары и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офсоюзы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8. Принимает меры по недопущению на территории района задолженности по заработной плате и по уплате страховых взносов во внебюджетные фо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9. Способствуют развитию активности работников организаций в управлении производством, в вопросах оздоровления финансово- экономического положения организаций, в том числе по выяснению причин образования убытков организации и определению путей их сни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0. Отстаивают и защищают социально-трудовые интересы населения, права трудовых коллективов при проведении социально- экономических реформ. В установленном порядке участвуют в работе комиссий, рассматривающих вопросы банкротства, ликвидации или применения реорганизационных процедур. При введении внешнего управления добиваются сохранения действия коллективного и трудовых дого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1. Принимают участие в работе по легализации заработной платы, а также ликвидации задолженности по уплате налога на доходы физических лиц, в том числе в работе комиссий по вопросам легализации заработной платы, созданных на уровне налоговых органов, администраций муниципальных образований 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2. Содействуют внедрению цифровых технологий, направленных на преобразование отраслей экономики и социальной сферы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аботодате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3. При формировании бюджетов (планов финансово-хозяйственной деятельности, бизнес-планов) организаций предусматривают средства, необходимые для выполнения обязательств настоящего Согла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4. Принимают меры по недопущению образования задолженности по заработной плате, по уплате налога на доходы физических лиц и по уплате страховых взносов во внебюджетные фонды, а также ликвидации имеющейся задолж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25. Вносят предложения об участии администрации района в программах роста объемов производства и доходности предприятий и организ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26. При введении внешнего управления обеспечивают сохранение действия коллективного и трудовых договоров до наступления стадии конкурсного производ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27. Принимают меры по поддержке производства, росту производительности труда, созданию высокопроизводительных рабочих мес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2. Оплата труда, доходы и уровень жизни на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тороны совместно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Обеспечивают установление размера минимальной заработной платы в организациях района не ниже уровня, определенного соответствующим региональным соглашением о минимальной заработной плате в Бря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ют меры по: обеспечению минимальной заработной платы в регионе выше минимального размера оплаты труда, установленного федеральным законом;  поэтапному приближению минимальной заработной платы до уровня 1,2 величины прожиточного минимума трудоспособного населения, установленного в Брян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2. Рекомендуют работодателям при установлении и реализации систем оплаты труда работник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итывать рекомендации соответствующих исполнительных органов государственной власти федерального и регионального уровн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перечней и условий выплат компенсационного характера исходить из необходимости обеспечения минимальных гарантий, установленных федеральными законами и нормативными правовыми акт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пределять конкретные количественно измеримые показатели и критерии установления выплат стимулирующего характе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зрабатывать положения об оплате труда организаций, о выплатах стимулирующего характера по согласованию с выборным профсоюзным органом первичной профсоюзной организации; с целью сохранения единства тарификации работ, установления единых подходов в определении должностных обязанностей работников и предъявляемых к ним квалификационных требований рекомендуют руководствоваться Единым тарифно-квалификационным справочником работ и профессий рабочих и Единым квалификационным справочником должностей руководителей, специалистов и служащих или соответствующими согласованными и утвержденными положениями профессиональных стандар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читать указанные положения обязательными приложениями к коллективному договору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 Принимают меры по доведению средней заработной платы в организациях внебюджетного сектора не ниже трехкратного размера прожиточного минимума, установленного в Брянской области на душу населения. Правительство Брянской области во взаимодействии с органами местного самоуправл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 Мглинского района во взаимодействии с органами местного самоуправления посел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4. Предусматривает в бюджете Мглинского муниципального района Брянской области средства на повышение оплаты труда персонала муниципальных учреждений в связи с ростом потребительских цен на товары и услуги в соответствии с основными направлениями бюджетной политики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Администрация Мглинского района во взаимодействии с органами местного самоуправления поселений и работодателям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5. Обеспечивает выполнение целевых значений показателей оплаты труда работников бюджетной сферы в соответствии с указами Президент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6. Гарантирует, что средства, высвобождаемые в результате оптимизации сети, численности и штата работников государственных (муниципальных) учреждений, остаются в распоряжении учреж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7. Признает, что системы оплаты труда работников государственных (муниципальных) учреждений устанавливаются коллективными договорами, соглашениями, локальными нормативными актами организаций в соответствии с Едиными рекомендациями по установлению на федеральном, региональном и местном уровнях систем оплаты труда работников организаций, финансовое обеспечение деятельности которых осуществляется за счет средств соответствующих бюджетов, с законодательством Российской Федерации и Брянской области, правовыми актами органов местного самоуправления и по согласованию с выборными профсоюзными орг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8. Обеспечивает выплату материальной помощи к очередному отпуску работникам социальной сферы и учреждений ветеринарии в соответствии с законами Брянской области, нормативными правовыми актами Брян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9. Реализует мероприятия по повышению производительности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офсоюз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0. Обращаются в органы, рассматривающие трудовые споры, в соответствующие органы контроля и надзора с заявлениями в защиту трудовых прав и интересов работников в случаях нарушения законодательства о тру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1. Обеспечивают систематический контроль за реализацией норм Трудового кодекса Российской Федерации, федеральных законов, иных нормативных правовых актов при установлении, изменении и реализации систем оплаты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2. Осуществляют общественный контроль за использованием средств, предназначенных на оплату труда, своевременной выплатой заработной платы и ликвидацией задолженности по ней, за обеспечением достигнутых показателей уровня заработной платы работ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3. Вносят предложения по вопросам повышения производительности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4. Осуществляют систематический мониторинг, анализ динамики номинальной и реальной заработной платы, доли тарифной части в структуре заработной платы работников организац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Работодате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5. При заключении коллективных договоров, соглашений предусматривают в них: размер тарифной части заработной платы и порядок ее регулирования, стремясь к установлению тарифной части заработной платы не ниже 65 %; проведение индексации заработной платы работников в связи с ростом цен на потребительские товары и услуги с учетом данных статистики и уровня инфляции, определяя конкретный механизм индексации, исходя из финансовых возможностей организации; установление систем нормирования труда, а также введение, замену и пересмотр норм труда в организации с учетом мнения выборного органа первичной профсоюзной организации работников; расчет средней заработной платы работников без учета периодов работы в режиме неполного рабочего времени, введенных по инициативе работодателя; размер месячной тарифной ставки 1 разряда (минимального должностного оклада) работников организаций внебюджетного сектора экономики, занятых в нормальных условиях труда, за работу, не требующую специальной профессиональной подготовки, знаний, умений, профессиональных навыков и опыта работы, не ниже федерального минимального размера оплаты труда; порядок выплаты вознаграждения работникам, за исключением работников, получающих оклад (должностной оклад) за нерабочие праздничные дни, в которые они не привлекались к работе, в размере не менее их дневной тарифной ставки за каждый нерабочий праздничный де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6. Повышение заработной платы в связи с ростом производительности труда определяют в коллективном договоре и предусматривают в системах оплаты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7. Принимают меры по обеспечению своевременности и полноты уплаты налогов в бюджетную систему области, в том числе уплаты в полном объеме начисленного и удержанного налога на доходы физических лиц, одновременно с выплатой заработной пла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3. Развитие рынка труда и гарантии занятости на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тороны совместно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1. Способствуют формированию сбалансированного рынка труда, разрабатывают и реализуют мероприятия государственных программ по содействию занятости населения, направленные на повышение гибкости рынка труда, развитие эффективной занятости населения, совершенствование системы управления сферой занятости, создание условий для снижения уровня безработицы и обеспечения социальной поддержки безработных граждан, создание и сохранение рабочих мест, а также по организации сопровождения при содействии занятости инвали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2. Содействуют в приоритетном порядке занятости безработных граждан в монопрофильных городах и других населенных пунктах с критической ситуацией в сфере занятости, а также граждан, особо нуждающихся в социальной защите (инвалидов, женщин, воспитывающих детей в возрасте до 14 лет, молодежи, лиц предпенсионного возраст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3. Принимают меры по эффективному исполнению законодательства в сфере обеспечения занятости инвалидов, в том числе по квотированию рабочих мест для приема на работу инвалидов. Обеспечивают проведение специальных мероприятий для предоставления инвалидам гарантий трудовой занятости, способствующих повышению их конкурентоспособности на рынке труда Мглинского района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 Определяют потребность в привлечении иностранных работников, в том числе по профессионально-квалификационным группам, руководствуясь при этом принципом приоритетного права российских граждан на занятие свободных рабочи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5. Обмениваются информацией о наличии признаков банкротства предприятий,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6. Осуществляют меры, направленные на улучшение качества рабочей силы и развития ее профессиональной мобильности на основе систем непрерывного профессионального обучения, профессиональной подготовки кадров с учетом приоритетов развития экономик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 Мглинского района во взаимодействии с органами местного самоуправления посе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пределяют порядок взаимодействия между работодателями и образовательными организациями высшего образования Брянской области по вопросам подготовки и переподготовки кадров в соответствии с потребностями рынка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7. Принимают меры по снижению и недопущению задолженности по заработной плате, по уплате страховых взносов во внебюджетные фонды и неформальной занятости в организац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8. Рекомендуют представителям работников и работодателям устанавливать критерии массового увольнения работников в отраслевых, территориальных соглашениях и коллективных договорах организаций при их  заключении с учетом численности, территориальной специфики и отраслевой принадлежности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9. Разрабатывает и принимает нормативные акты по направлениям активной политики занятости и обеспечению социальной поддержки безработных гражд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0. Принимает меры по содействию занятости работников, находящихся под риском уволь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1. Информирует о положении на рынке труда и услугах, предоставляемых работодателям, безработным и ищущим работу граждан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2. Разрабатывает и реализует мероприятия по содействию занятости граждан, испытывающих трудности в поиске работы, организует проведение оплачиваемых общественных раб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13. Организует работу по снижению неформальной занят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14. Проводит оценку социальной эффективности инвестиционных проектов, получающих государственную поддержку в форме налоговых льгот, в части влияния на занятость населения (количество созданных рабочих мест, средняя заработная плата) с участием сторон социального партнерств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Администрация Мглинского района и профсоюз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15. Осуществляют контроль за соблюдением законодательства, регулирующего трудовые отношения в организациях при смене собственника имущества организации, изменении подведомственности организации, её реорганизац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офсоюз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6. Вносят предложения о переносе сроков или временном прекращении реализации мероприятий, связанных с массовым высвобождением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17. В случаях массового высвобождения работников разрабатывают совместно с ГКУ «ЦЗН Мглинского района» мероприятия, направленные на снижение негативных последствий массового увольнения и обеспечение  дополнительных гарантий увольняемым работникам, в том числе работникам предпенсионного возраста, иным категориям лиц, особо нуждающихся в социальной поддерж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18. Осуществляют контроль за соблюдением трудового законодательства в вопросах найма и увольнения, предоставления льгот и гарантий при высвобождении работников, уделяя особое внимание работникам предпенсионного возраста, а также иным категориям лиц, особо нуждающихся в социальной поддерж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19. Оказывают бесплатную консультационную и правовую помощь профсоюзным организациям, членам профсоюзов по социально- экономическим вопросам и занято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Работодате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20. Принимают меры по созданию дополнительных и сохранению имеющихся рабочих мест, развитию гибких форм занят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1. Обеспечивают соблюдение квоты рабочих мест для приема на работу инвалидов в порядке, определенном региональ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22. Содействуют проведению государственной политики занятости населения в соответствии с действующим законодательств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3. Проводят работу по анализу, прогнозированию и постоянному учету численности высвобождаемых работников с предоставлением информации  профсоюзу района, соответствующим отраслевым организациям профсоюзов и  ГКУ «ЦЗН Мглин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4. Ежемесячно представляют в ГКУ «ЦЗН Мгли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ю о наличии свободных рабочих мест и вакантных должностей, созданных или выделенных рабочих местах для трудоустройства инвалидов в соответствии с установленной квотой для приема на работу инвалидов, включая информацию о локальных нормативных актах, содержащих сведения о данных рабочих местах, выполнении квоты для приема на работу инвали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5. Обеспечивают проведение профессиональной подготовки, переподготовки и повышения квалификации кадров, в том числе работников предпенсионного возраста. Принимают участие в разработке и реализации региональной комплексной программы развития профессионального образования Брянской области. Осуществляют взаимодействие с образовательными организациями высшего образования Брянской области, готовящими кадры для производственных отраслей, в соответствии с порядком взаимодействия между предприятиями, организациями и образовательными организациями  Брянской области при подготовке и переподготовке кадров для производственных отраслей Бря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26. Принимают участие в определении текущей и перспективной потребности в предоставляемых учреждениями профессионального образования государственных услугах по подготовке специалис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7. Обеспечивают соблюдение действующего законодательства по вопросам найма и увольнения работников, не допускают фактов неформальной занят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8. Содействуют обеспечению занятости инвалидов, осуществляя мероприятия по их сопровождению, в том числе; возможность доступа инвалида в необходимые помещения с учетом потребностей его передвижения по территории работодателя; оборудование (оснащение) для него рабочего места; оказание помощи в организации труда при дистанционной работе; установление особенностей режимов рабочего времени и времени отдыха с учетом рекомендаций по трудовой реабилитации инвалида; предоставление при необходимости помощи настав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В области молодежной политики, физической культуры и спо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ороны совмест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1. Проводят согласованную политику по разработке и контролю за реализацией мероприятий в сфере молодёжной политики, в том числе путем включения представителей профсоюзов в соответствующие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Проводят согласованную политику по вопросу социально-трудовой адаптации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3. Взаимодействуют с общественными молодежными организациями и объединениями, способствуют развитию органов студенческого самоуправления, в том числе через студенческие профсоюзные организации. 4.4. Обобщают и распространяют положительный опыт работы с молодежью в организациях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4. Создают условия для развития творчества молодежи, спорта, туризма, а также ведут пропаганду здорового образа жизни. Содействуют с этой целью привлечению молодежи к участию во всероссийских, межрегиональных культурно-спортивных мероприятиях, а также проводят региональные олимпиады, соревнования, туристические слеты, фестивали, смотры-конкурсы, конференции и д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5. Способствуют увеличению представительства молодежи в органах местного самоуправления, в органах объединений профсоюзов и работода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6. Рассматривают на совместных заседаниях вопросы, касающиеся работы с молодежью и мер правовой и социальной защиты молодеж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7. Осуществляют поддержку молодых семей, в том числе по вопросам приобретения жиль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8. Оказывают поддержку, создают условия для работы молодежных трудовых отря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уют организации семейного и детского отдых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9. Участвуют в реализации мер государственной политики, направленных на модернизацию образования, содействуя активному участию работодателей в различных формах взаимодействия с образовательными организац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10. Разрабатывают и реализуют в организациях программы по стажировке выпускников образовательных организаций, адаптации молодых работников на производстве, развитию наставничества. Принимают меры содействия трудоустройству выпускников образовательных организаций профессионального и высше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11. Проводят согласованную политику в области развития спорта, развития инфраструктуры организаций физической культуры и спорта, способствуют вовлечению населения в занятия спор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12. Осуществляют поддержку молодежных и детских общественных объединений, органов самоуправления образовательных организаций, консультативно-совещательных структур молодежи при органах законодательной и исполнительной в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13. Поддерживают молодых людей, привлекают их к формированию и реализации молодежных программ, разработке соглашений, коллективных договоров, а также к активному и созидательному участию в жизни организаций, профсоюзном, молодежном движении и других общественных организациях. Реализуют общественно значимые инициативы молодых граждан, молодежных общественных объедин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глинского района во взаимодействии с органами местного самоуправления поселен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14. Создает условия для занятости молодежи. Организует в муниципальных образованиях Брянской области проведение профориентационной работы с молодежь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5. Разрабатывает и реализует меры по поддержке инициативы молодых граждан по созданию молодежных жилищных кооперативов, других молодежных объединений по строительству доступного жилья для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6. Обеспечивает меры по поддержке молодежи в области охраны труда и здоровья, профилактике опасных заболеваний и пропаганде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7. Определяет и реализует меры социальной поддержки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18. Проводит мониторинга по проблемам молодежи и информирует Стороны о наблюдаемых измен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19. Осуществляет назначение и выплату студентам государственных образовательных организаций и одаренной молодежи стипендий Правительства Брянской области и Брянской областной Ду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20. Выделяет средства на компенсацию части стоимости проезда в автобусах междугородних маршрутов в выходные дни, предпраздничные, праздничные дни студентам государственных образовательных организац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1. Координирует деятельность в области молодежной политики, в том числе на уровне муниципальных районов. Обеспечивает поддержку проектов и программ молодежных организаций и общественных объединений (в том числе профсоюзных) по реализации государственной молодежной политики в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22. Принимает меры по обеспечению трудоустройства молодежи, в том числе инвалидов молодого возраста, используя различные формы взаимодействия с работодател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офсоюзы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23. Принимают меры по защите социально-экономических и трудовых интересов молодеж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24. Анализируют и вносят предложения в нормативную правовую базу с целью совершенствования работы по защите социальных прав и гарантий работающей молодеж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25. Содействуют через отраслевые, территориальные соглашения и коллективные договоры обеспечению гарантий и расширению прав молодежи на учебу, труд, достойную заработную плату, участие в управлении производством, на отдых и дос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26. Создают в организациях советы (комиссии, комитеты) по работе с молодеж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27. Вовлекают молодежь в ряды членов профсоюзов, содействуют созданию условий для реализации профессиональных потребностей молодеж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28. Принимают участие в реализации Концепции молодежной политики Федерации независимых профсоюзов Росс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29. Рекомендуют работодателям включение в. коллективные договоры и соглашения разделов по работе с молодеж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30. Организуют обучение председателей молодежных советов и комиссий. Изучают и обобщают опыт работы с молодежью членских организаций и внедряют его в практику работы выборных органов первичных профсоюзных организац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офсоюзы и работодател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1. Разрабатывают в организациях мероприятия по работе с молодежью, в том числе по адаптации молодых работников на рабочем месте, организации стажировки и наставничества, обеспечивают их реализ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32. Проводят в организациях конкурсы профессионального мастерства на звание «Лучший молодой рабочий по профессии», «Лучший молодой специалист»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33. Проводят на предприятиях и в организациях массовые, культурные, спортивные мероприятия для молодежи, обеспечивают организацию досуга. Информируют молодежь об установленных для неё льготах и дополнительных гарант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34. Вырабатывают и реализуют меры поощрения молодежи, добившейся высоких показателей в труде и учеб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35. Предусматривают в коллективных договорах и соглашениях: разделы и положения по обеспечению работы с молодежью, предусматривающие предоставление льгот и гарантий молодым работникам; мероприятия по привлечению работников предприятий и организаций к занятиям физкультурой и спортом, созданию условий для занятия работников предприятий и организаций спортом, поощрению работников, занимающихся спорто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аботодател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36. Предоставляют временные и сезонные рабочие места для учащейся молодежи на период каникул при наличии ваканс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37. Заключают ученические договоры с фиксированной оплатой на время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38. Создают условия для получения образования и повышения квалификации молодых работ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39. В целях обеспечения профессионального роста молодых работников включают их в резерв руководителей подразделений орган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40. По представлению выборного органа первичной профсоюзной организации осуществляют поощрение молодежного актива организации, ведущего эффективную производственную и общественную рабо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41. При заключении коллективных договоров рассматривают возможность предоставления долгосрочных кредитов (ссуд) молодым работникам, молодым семьям на строительство и приобретение жилья, на оплату обучения в высших учебных завед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42. Предусматривают в коллективных договорах: гарантии от увольнения в связи с сокращением численности или штата для работников организации в первые два года работы после окончания обучения для выпускников образовательных организаций высшего и профессионального образования; меры поддержки деятельности молодежных советов; освобождение от работы с сохранением средней заработной платы председателей, членов молодежных советов (комиссий), ответственных за работу с молодежью, на время краткосрочной учебы по представлению выборного органа первичной профсоюзной орган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5. Социальная защита на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тороны совместно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1. В соответствии с Федеральным законом от 6 октября 2003 года № 131-ФЭ «Об общих принципах организации местного самоуправления в Российской Федерации» организуют разработку, реализацию и контроль за ходом исполнения мероприятий по предупреждению и борьбе с заболеваниями социального характера, защите жизни населения, улучшению жилищных условий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2. Сохраняют гарантированные виды бесплатной медицинской помощи насе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3. Обеспечивают организацию оздоровления, отдыха и занятости детей, подростков и студенческой молодежи в каникулярный период, а также предоставление бесплатных и льготных путевок в загородные детские оздоровительные учреждения для социально незащищенных категорий детей (детей из многодетных, неполных, малообеспеченных семей, детей-сирот и детей, оставшихся без попечения родителей, детей с ограниченными возможностями здоровья). Принимают участие в финансовом обеспечении организации оздоровления и отдыха детей, подростков и молодежи. Ежегодно предусматривают средства на организацию временного трудоустройства несовершеннолетних граждан в возрасте от 14 до 18 лет в свободное от учебы врем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4. Разрабатывают нормативные правовые акты по вопросам охраны прав детей и поддержки семь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5. Рекомендуют предусмотреть в коллективных договорах и соглашениях: отчисление денежных средств профсоюзным организациям на проведение культурно-массовой, физкультурно-оздоровительной работы и другие социальные вопросы; гарантии прав женщин, совмещающих обязанности по воспитанию детей с трудовой занятостью; информирование женщин об их правах и гарантиях в социально- трудовой сфере через СМИ, официальные сайты исполнительных органов государственной власти, органов местного самоуправления Брянской области и других заинтересованных организаций; гибкие формы занятости женщин, имеющих детей (неполный рабочий день (неделя)), с сохранением полной оплаты труда; вопросы профессиональной этики в отраслевых соглашениях, регулирующих социально-трудовые отношения в отраслях социальной сферы, в коллективных договорах учреждений, оказывающих социальные услуги; ежемесячные выплаты женщинам, имеющим детей в возрасте от 1,5 до 3 лет, за счет финансовых средств предприятия (организац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6. Участвуют в определении тарифной политики в сфере жилищно- коммунальных усл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7. Содействуют соблюдению пенсионных прав граждан, внедрению и развитию системы электронного и информационного взаимодействия между работодателями и территориальными органами ПФР по вопросам предоставления на работающих граждан заявления и документов, необходимых для установления пенси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дминистрация Мглинского района во взаимодействии с органами местного самоуправления поселений и работод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8. Принимает меры по сохранению необходимых социально- культурных объектов организаций всех форм собственности, осуществляющих образовательную, спортивную, оздоровительную, культурно-просветительную деятельность, в том числе по сохранению и развитию сети детских загородных оздоровительных учреж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9. Не допускает превышение установленных предельных индексов (уровней) роста тарифов на коммунальные услуги. Принятие решения о повышении тарифов на коммунальные услуги возможно только по основаниям, предусмотренным федеральным законодательств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10. Обеспечивает выплату пособий, предоставление мер социальной поддержки семьям, имеющим детей, в соответствии с действующи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11. Предусматривает средства для назначения именных стипендий одарённым детям и молодёжи, единовременной премии многодетным матерям, награжденным Почетным знаком Брянской области «Материнская слав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12. Обеспечивает реализацию установленных мер социальной поддержки в соответствии с федеральным и региональным законодательством в пределах средств, предусмотренных в областном бюджете, в том числе в отношении лиц предпенсионного возраста, не допуская снижения достигнутого уров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13. Осуществляет регулирование и контроль за ценами, тарифами и надбавками: в отраслях естественных и локальных монополий; на жизненно необходимые и важнейшие лекарственные препараты; на продукцию общественного питания, реализуемую в школьных, студенческих столовых, продукты детского питания, хлеб и хлебобулочные издел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14. Формирует социальные статьи бюджетов соответствующего уровня с учетом мнения сторон социального партнерства, соответствующих комиссий по регулированию социально-трудовых отношений, выборных органов отраслевых профсоюз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15. В рамках реализации мероприятий государственных программ предусматривает организацию оздоровления работников учреждений бюджетной сферы в пределах бюджетных ассигнований, запланированных на соответствующий финансовый год и на плановый период (распределение путевок осуществляется с участием соответствующих выборных органов отраслевых профсоюз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16. Предусматривает в бюджете Мглинского муниципального района Брянской области средства на организацию оздоровления и отдыха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7. Принимает меры по стимулированию жилищного строительства, созданию системы поддержки отдельных категорий граждан в рамках мероприятий государственных программ Брянской области и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Администрация Мглинского района и профсоюз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8. Осуществляют контроль за реализацией мероприятий по обеспечению отдыха и оздоровления детей в оздоровительных организациях, за целевым и эффективным расходованием средств, выделяемых на эти це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Работодатели и профсоюз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19. Обеспечивают эксплуатацию, сохранение и укрепление материально-технической базы организаций социально-культурной сферы,  загородных оздоровительных лагерей (находящихся на балансе предприятий и организаций), их подготовку к отдыху детей и подрост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20. Предусматривают в коллективных договорах и соглашениях исходя из финансовых возможностей организаций: социальные гарантии и меры поддержки работников и членов их семей, в том числе материальную и иную помощь многодетным семьям, одиноким матерям, неработающим пенсионерам, компенсацию затрат по оплате проезда, питания и другое; меры по содействию в приобретении (строительстве) жилья; выделение средств для оплаты путевок на санаторно-курортное лечение и оздоровление работников и членов их семей (распределение путевок осуществляется на основании списков, согласованных с выборными органами первичных профсоюзных организаци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21. Предусматривают в коллективных договорах и соглашениях: обеспечение льгот и гарантий женщинам, а также лицам с семейными обязанностями; перечень рабочих мест, профессий и должностей, занятость на которых дает право на досрочное пенсионное обеспечение в соответствии со статьей 30 Федерального закона от 28.12.2013 № 400-ФЗ «О страховых пенсиях»; порядок оформления документов в организации для назначения пенсий по старости (страховых и государственных); своевременное и полное перечисление страховых взносов на обязательное пенсионное и обязательное медицинское и социальное страхо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22. Обеспечивают организацию работы по реализации пенсионных прав работающих граждан: определяют перечень рабочих мест, профессий и должностей, занятость на которых дает право на досрочное пенсионное обеспечение в соответствии со статьей 30 Федерального закона от 28.12.2013 № 400-ФЗ «О страховых пенсиях», обеспечивают своевременное проведение специальной оценки условий труда на этих рабочих местах, по результатам которой уплачивают страховые взносы по дополнительным тарифам. Данный перечень, согласованный с территориальным органом ПФР, является обязательным приложением к коллективному договору; из числа работников кадровых служб (бухгалтерии) закрепляют лиц, ответственных за регистрацию в системе обязательного пенсионного страхования граждан, впервые поступивших на работу, не имеющих страховых свидетельств, подготовку и своевременное представление в территориальные органы ПФР ежемесячных сведений о работающих 19 гражданах, сведений о формировании пенсионных прав застрахованных лиц, а также документов, необходимых для назначения (перерасчета) пенсии, имеющихся на предприятии, а также представленных работником, осуществляют электронное взаимодействие с территориальными органами ПФР по представлению вышеуказанных документов; передают бесплатно работнику копии сведений индивидуального (персонифицированного) учета, представленных в территориальный орган ПФР, в срок не позднее пяти календарных дней со дня его обращения; составляют (актуализируют) ежегодно список работников, уходящих на пенсию по старости, в том числе досрочно, в трехгодичный период, представляют его в электронном виде в территориальный орган ПФР по месту регистрации предприятия и доводят до коллектива работников; ведут совместно с территориальными органами ПФР по месту жительства потенциального пенсионера работу по заблаговременной (не менее чем за 3 месяца до возникновения права на страховую (государственную) пенсию по старости, в том числе досрочную) оценке документов, необходимых для назначения пенсии; осуществляют электронное информационное взаимодействие с территориальными органами ПФР по представлению заявления и документов, необходимых для назначения пенсий. Информируют работников об условиях и порядке доступа к Единому порталу государственных услуг и электронному сервису ПФР «Личный кабинет застрахованного лица»; совместно с территориальными органами ПФР организуют обучение ответственных лиц по вопросам пенсионного законод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офсоюз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23. Способствуют развитию активности работников организаций в вопросах, связанных с пенсионными правами, созданию на предприятиях системы личного контроля работниками за регулярностью уплаты и объемом перечисленных страховых взносов на обязательное пенсионное страхование, своевременностью и полнотой предоставленных в ПФР сведений о трудовом стаже. Инициируют включение соответствующих сведений по уплате страховых взносов в расчетные лист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24. Инициируют включение в коллективные договоры и соглашения обязательств по обеспечению прав работников в сфере обязательного пенсионного, медицинского и социального страхования, по своевременному и полному перечислению работодателями страховых взносов на обязательное пенсионное, медицинское и социальное страх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25. Осуществляют общественный контроль за соблюдением пенсионного законодательства, в том числе перечислением работодателями страховых взносов, своевременным и полным представлением в пенсионные органы сведений о трудовом стаже и заработке, проводят разъяснительную работу по вопросам, связанным с пенсионными правами работ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26. Оказывают организационно-методическую, правовую помощь работникам организ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27. Осуществляют контроль за выплатой пособий семьям с детьми и пособий по государственному социальному страх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28. В целях полноты учета пенсионных прав застрахованных лиц, повышения ответственности и ускорения процесса подготовки к назначению пенсии содействуют заключению соглашений об электронном информационном взаимодействии работодателей с территориальными органами ПФР для своевременной подготовки и предоставления работодателями заявлений и документов для назначений пенсий работникам, имеющихся на предприятии, а также представленных работником в электронном виде, в том числе в рамках заблаговременной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Работодате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29. Принимают меры по обеспечению своевременности и полноты уплаты страховых взносов на обязательное пенсионное, медицинское и социальное страхование и представлению в территориальные органы ПФР сведений, установленных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30. В организациях внебюджетного сектора экономики предусматривают средства на оздоровление и отдых детей работ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31. Обеспечивают выплату пособий по государственному социальному страхованию в соответствии с действующи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32. Заключают соответствующие соглашения об обмене информацией в электронной форме с территориальными органами ПФР, в том числе в целях предоставления гражданам предпенсионного возраста льгот, предусмотренных трудовым законодательством Российской Федерации, об обмене электронными документами в системе электронного документооборота по телекоммуникационным каналам связи, предусматривающие ежегодное направление в территориальный орган ПФР списков застрахованных лиц, выходящих на пенсию в ближайшие три календарных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и охрана труда, промышленная и экологическая безопас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ороны считают обеспечение безопасности жизни и здоровья работников в процессе трудовой деятельности одним из национальных приоритетов, что должно рассматриваться в неразрывной связи с решением задач по улучшению условий и охраны труда, промышленной и экологической безопасности с соблюдением интересов работников и работода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ороны совместно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. Обеспечивают реализацию на территории района государственной политики в области охраны труда во взаимодействии с муниципальными образованиями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2. Совершенствуют законодательную и нормативную правовую базу в сфере охраны труда, обеспечивающую внедрение управления профессиональными рис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3. Организуют в пределах своей компетенции выполнение нормативных правовых актов Российской Федерации и Брянской области по охране труда, промышленной и экологическ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4. Разрабатывают и реализуют программу (мероприятия) по улучшению условий и охраны труда в организациях 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5. Организуют проведение: мероприятий по пропаганде и распространению передового опыта в сфере охраны труда: ежегодной областной акции, посвященной Всемирному дню охраны труда; смотра-конкурса на лучшее состояние охраны труда в организациях области; регионального этапа Всероссийского конкурса «Российская организация высокой социальной эффективности»; широкого информирования работников и работодателей о ситуации в сфере охраны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6. Осуществляют контроль за исполнением законодательства в сфере охраны труда, промышленной и экологической безопасности, охраны окружающей сре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7. В целях обеспечения безопасности жизни и здоровья работников Стороны содействуют проведению диспансеризации определенных групп взрослого населения и проводят мониторинг прохождения диспансеризации работниками организ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8. Анализируют состояние производственного травматизма и профессиональной заболеваемости в организациях района, принимают меры по их предупреж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9. Принимают меры по совершенствованию форм и методов обучения по вопросам охраны тру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10. Обеспечивают повышение роли общественного контроля в области охраны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11. Организуют проведение мероприятий по профилактике ВИЧ/СПИДа на предприятиях и в организациях. Не допускают дискриминацию и стигматизацию работников, живущих с ВИЧ-инфек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дминистрация Мглинского район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12. Осуществляет государственное управление охраной труда на территор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13. Обеспечивает реализацию программы (мероприятий) по улучшению условий и охраны труда в организациях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14. Организует работу межведомственной комиссии по охране труда при администрации Мглинского района во взаимодействии с органами надзора и контроля, объединениями профсоюзов и работодателей, органами местного самоуправления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15. Осуществляет контроль за исполнением  отдельных государственных полномочий в области охраны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16. Организует в установленном порядке на территории района проведение обучения по охране труда работ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17. Осуществляет информирование работодателей района о необходимости проведения специальной оценки условий труда в соответствии с действующим законодательством, а так же проводит мониторинг работодателей прошедших  СО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8. Организует сбор и обработку информации о состоянии условий и охраны труда у работодателей, осуществляющих деятельность на территор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19. Проводит мониторинг состояния условий и охраны труда в организациях района, в том числе по итогам специальной оценки условий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20. В целях обеспечения охраны окружающей среды, соблюдения благоприятной экологической обстановки, своевременного выявления и предупреждения лесных пожаров, обеспечения противопожарной безопасности осуществляет финансовое обеспечение деятельности лесничеств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аботодател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21. В целях создания на каждом рабочем месте условий труда, соответствующих требованиям охраны труда, обеспечиваю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жим труда и отдыха работников в соответствии с трудовым законодательством и иными нормативными правовыми актами, содержащими нормы трудового пра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оставление соответствующих компенсационных выплат и установление гарантий работникам, занятым на работах с вредными и (или) опасными условиями тру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инансирование мероприятий по улучшению условий и охраны труда в размере не менее 0,2 процента суммы затрат на производство продукции (работ, услуг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обретение и выдачу специальной одежды, специальной обуви и других средств индивидуальной защиты, смывающих и обезвреживающи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учение безопасным     методам и приемам выполнения работ и оказанию первой помощи пострадавшим на производстве, проведение инструктажа по охране труда, стажировки на рабочем месте и проверки знания требований охраны тру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рганизацию контроля за состоянием условий труда на рабочих местах, а также за правильностью применения работниками средств индивидуальной и коллективной защи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ведение специальной оценки условий тру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ведение обязательных предварительных (при поступлении на работу) и периодических (в течение трудовой деятельности) медицинских осмотров, других обязательных медицинских осмотров, обязательных психиатрических освидетельствований работников, внеочередных медицинских осмотров,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(должности) и среднего заработка на время прохождения указанных медицинских осмотров, обязательных психиатрических освидетельствований в соответствии с действующим законодательств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анитарно-бытовое и лечебно-профилактическое обслуживание работников в соответствии с требованиями охраны труда, а также доставку работников, заболевших на рабочем месте, в медицинскую организацию в случае необходимости оказания им неотложной медицинской помощ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язательное социальное страхование работников от несчастных случаев на производстве и профессиональных заболеван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формирование работников об условиях и охране труда на рабочих местах, о риске повреждения здоровья и полагающихся им компенсациях и средствах индивидуальной защиты, о результатах проведения специальной оценки условий тру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нятие мер по предотвращению аварийных ситуаций, сохранению жизни и здоровья работников при возникновении таких ситуаций, в том числе по оказанию пострадавшим первой помощ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асследование и учет несчастных случаев на производстве и профессиональных заболева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еспрепятственный допуск должностных лиц федерального органа исполнительной власти, уполномоченного на осуществление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государственный контроль (надзор) в установленной сфере деятельности, органов исполнительной власти субъектов Российской Федерации в области охраны труда, органов Фонда социального страхования Российской Федерации,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22. Предусматривают в коллективных договорах порядок предоставления гарантий и компенсаций работникам, занятым на работах с вредными и (или) опасными условиями труда, при выполнении работ в условиях, отклоняющихся от нормальных, в соответствии с действующи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23. Предоставляют уполномоченным по охране труда профсоюзов свободное от работы время, не менее двух часов в неделю, для выполнения возложенных на них обязанностей с сохранением среднего заработка, проводят за счет собственных средств их обучение, предусматривают в коллективных договорах меры стимулирования их работы по предупреждению несчастных случаев на производстве и профессиональных заболев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24. Включают представителей профсоюзных органов, технических инспекций труда профсоюзов в комиссии, принимающие вновь вводимые в эксплуатацию и реконструируемые объекты производственной и социальной сфе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25. Принимают участие в смотре-конкурсе на лучшее состояние охраны труда в организациях Мглинского района и в региональном этапе Всероссийского конкурса «Российская организация высокой социальной эффектив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26. Включают в коллективные договоры положения о мерах, содействующих прохождению диспансер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27. Содействуют профилактике ВИЧ/СПИДа на предприятиях и в организациях, принимают меры по недопущению дискриминации и  стигматизации работников, живущих с ВИЧ-инфекцией, включая соответствующие положения в коллективные догово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офсоюз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28. Участвуют в информационном обеспечении работников по вопросам охраны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29. Инициируют создание комитетов (комиссий) по охране труда в организациях, обеспечивают выборы уполномоченных (доверенных) лиц профсоюзных организаций по охране труда и организуют их обучение, в том числе за счет средств социального страх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30. Добиваются включения в коллективные договоры обязательств по приведению условий труда в соответствие с государственными нормативными требованиями охраны труда, проведения специальной оценки условий труда. Участвуют в работе комиссий по специальной оценке условий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31. Обеспечивают участие своих представителей в расследовании несчастных случаев на производстве и профессиональных заболеваний и защищают интересы работников, пострадавших от несчастных случаев на производстве и получивших профессиональное заболе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32. Обеспечивают участие своих представителей в составе межведомственных комиссий (координационных советов) по охране труда, создаваемых на региональном и муниципальном уровн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33. Способствуют участию организаций в смотре-конкурсе на лучшее состояние охраны труда в организациях области, региональном этапе Всероссийского конкурса «Российская организация высокой социальной эффективности». Проводят смотры-конкурсы на звание «Лучший уполномоченный по охране труд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34. Добиваются безусловного выполнения работодателями обязательств по предоставлению гарантий и компенсаций за работу во вредных и (или) опасных условиях труда, созданию здоровых условий труда на рабочих местах и необходимого медицинского обслуживания с целью профилактики профессиональных заболеваний и сохранения здоровья работ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35. Совершенствуют сотрудничество с органами государственного надзора и контроля по соблюдению трудовых прав работников в области охран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36. Инициируют включение в коллективные договоры обязательств по содействию прохождению диспансеризации работниками организ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оциальное партнерство и координация действ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орон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ороны совместно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1. Руководствуются принципами социального партнерства в соответствии с федеральными законами и принимают меры, направленные на их соблюдение органами местного самоуправления, профессиональными союзами и работодателями. Содействуют распространению принципов социального партнерства в организациях с участием инвестиционных компаний, в том числе на стадии инвестиционных согла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2.Стороны признают необходимым заключение отраслевых и территориальных соглашений, считают целесообразным заключение коллективных договоров в организациях всех форм собственности и обязуются оказывать коллективам, развивающим принципы социального партнёрства, всестороннее содействие. При этом настоящее Соглашение рассматривается как основа для переговоров в отраслях и в организациях, расположенных на территории района. Обязательства и гарантии, включённые в настоящее Соглашение, являются минимальными и не могут быть изменены в сторону снижения социальной и экономической защищенности работников.  Стороны, подписавшие Соглашение, в объёме своих полномочий обеспечивают исполнение обязательств, закреплённых Генеральным соглашением между общероссийскими объединениями профсоюзов, общероссийскими объединениями работодателей и Правительством Российской Федерации и Соглашением между органами исполнительной власти субъектов Российской Федерации, входящих в Центральный федеральный округ, Ассоциацией территориальных объединений организаций профсоюзов Центрального федерального округа, Координационным Советом Российского союза промышленников и предпринимателей Центрального федер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3. Принимают решения по вопросам социально-трудовых отношений после их предварительного согласования Сторонами социального партнер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4. Организуют проведение смотров-конкурсов по развитию социального партнерства среди 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5. Беспрепятственно представляют Сторонам информацию о социально-экономическом положении в отраслях и организац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6. Обеспечивают представителям Сторон возможность принимать участие в рассмотрении на всех уровнях вопросов по проблемам, не  включенным в настоящее Соглашение, но представляющим взаимный интере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7. Предоставляют бесплатно помещения для проведения участниками Соглашения семинаров, «круглых столов», иных мероприятий по вопросам социального партнер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8. Проводят обучение представителей социальных партнеров всех уровней по вопросам правового регулирования трудовых отношений и социального партнер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9. Обеспечивают постоянное освещение в средствах массовой информации материалов о ходе реализации обязательств Согла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10. Осуществляют мониторинг вопросов социально-трудовой сферы, в том числе по вопросам задолженности по заработной плате, сокращения численности (штата) и другим вопросам социально-трудовой сферы, обеспечивают регулярный оперативный обмен имеющейся информацией по вопросам социально-трудовой сфе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 Мглинского района и работодател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11. Соблюдают права и гарантии профсоюзной деятельности, обеспечивают в соответствии с законодательством условия деятельности профсоюзов и их выборных органов, а также участие представителей профсоюзных организаций в работе коллегиальных органов управления в организациях независимо от их организационно-правовых форм и форм собстве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12. При предоставлении налоговых льгот, предоставлении субсидий и иной поддержки предприятиям и организациям учитывает в качестве одного из критериев участие в системе социального партнерства, выполнение действующих соглашений и коллективных договоров, в том числе в сфере оплаты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аботодател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13. Объединяются в объединения работодателей в -соответствии с Федеральным законом от 27.11.2002 № 156-ФЗ с целью координации своих действий, направленных на укрепление экономической эффективности организаций. Ежеквартально представляют отчет в региональное объединение работодателей о выполнении Соглаш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14. Признают право профессиональных союзов и их объединений собирать членские взносы в безналичной форме с письменного согласия члена профсоюза на основании коллективных договоров и согла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еспечивают при наличии письменных заявлений работников, являющихся членами профсоюза, а также других работников - не членов профсоюза, на которых распространяется действие коллективного договора, соглашения, ежемесячное и бесплатное удержание членских профсоюзных взносов и денежных средств из заработной платы работников и производят перечисление удержанных взносов на счета профсоюзных организаций одновременно с выдачей или с перечислением банком средств на заработную пла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ействие Территориального соглашения, обеспечение контроля за ходом его выполнения и ответственность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1. Соглашение действует с 1 января 2022 года до 31 декабря 2024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2. Стороны при необходимости разрабатывают мероприятия по реализации принятых обязатель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оглашения информируют областную трехстороннюю комиссию по регулированию социально-трудовых отношений о ходе выполнения обязательств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3. Территориальный орган Федеральной службы государственной статистики по Брянской области представляет Сторонам социального партнерства необходимую информацию по вопросам социально-трудовой сферы на бесплатной основе в объёмах и в сроки, предусмотренные федеральным планом статистически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4. Контроль за выполнением обязательств Соглашения осуществляется в соответствии с действующим законодательством областной трехсторонней комиссией по регулированию социально-трудовых отношений с подведением итогов за год, а также Сторонами самостоятельно в соответствии с их функц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5. Стороны предоставляют право областной трехсторонней комиссии по регулированию социально-трудовых отношений изменять и дополнять текст Соглашения исходя из складывающихся в области социально-демографических и социально-экономических процессов, необходимости расширения и обеспечения мер поддержки населения и с учетом принятия соответствующих законов Российской Федерации и Брянской области и других нормативных а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6. Стороны принимают зависящие от них меры для погашения конфликтов, возникающих в области социально-трудовых неэкономических отно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7. В двухнедельный срок после подписания Соглашения полный текст Соглашения публикуется в средствах массовой информации, с предложением работодателям, осуществляющим деятельность на территории района и не участвовавшим в заключении данного Соглашения, присоединиться к нему.  </w:t>
      </w:r>
    </w:p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сли работодатели, осуществляющие деятельность на территории района, в течение 30 календарных дней со дня официального опубликования предложения о присоединении к настоящему Соглашению не представят в уполномоченный орган исполнительной власти (отдел экономического развития администрации Мглинского района)  мотивированный письменный отказ присоединиться к нему в порядке установленном статьей 48 Трудового кодекса Российской Федерации, то настоящее Соглашение считается распространенным на этих работодателей и подлежит обязательному исполнению 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и одна из Сторон не вправе в одностороннем порядке отказаться от выполнения условий настоящего Согла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администрации Мгл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А.Г. Резу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профсоюзов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Мглинской районной организации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союза работников народ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и науки Российской Федерации                              О.В. Кур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 комит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фсоюзов работников культуры                                          Е.В. Монченко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работодателей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глинского МУП ЖКХ                                         С.М. Чуп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МУП «Мглинский районный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оканал»                                                                                 В.И. Повт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рестьянского (фермерского) хозяйства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51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04:00Z</dcterms:created>
  <dc:creator>Admin</dc:creator>
  <dc:description/>
  <cp:keywords/>
  <dc:language>en-US</dc:language>
  <cp:lastModifiedBy>ОЭР-1</cp:lastModifiedBy>
  <cp:lastPrinted>2023-06-29T10:26:00Z</cp:lastPrinted>
  <dcterms:modified xsi:type="dcterms:W3CDTF">2023-06-29T07:26:00Z</dcterms:modified>
  <cp:revision>39</cp:revision>
  <dc:subject/>
  <dc:title>РЕГИОНАЛЬНОЕ СОГЛАШЕНИЕ МЕЖДУ ПРАВИТЕЛЬСТВОМ БРЯНСКОЙ ОБЛАСТИ, СОЮЗОМ ОРГАНИЗАЦИЙ ПРОФСОЮЗОВ «ФЕДЕРАЦИЯ ПРОФСОЮЗОВ БРЯНСКОЙ ОБЛАСТИ» И БРЯНСКОЙ ОБЛАСТНОЙ АССОЦИАЦИЕЙ ПРОМЫШЛЕННИКОВ И ПРЕДПРИНИМАТЕЛЕЙ - РЕГИОНАЛЬНЫМ ОБЪЕДИНЕНИЕМ РАБОТОДАТЕЛЕЙ НА 2019-2021</dc:title>
</cp:coreProperties>
</file>