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205048601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5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 2023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первичной медико-санитарной помощи населению Мглинского муниципального район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ного врача ГБУЗ «Мглинская ЦРБ» Емельяненко А.П. «О состоянии первичной медико-санитарной помощи населению Мглинского муниципального района», руководствуясь Уставом Мглинского района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нформацию главного врача ГБУЗ «Мглинская ЦРБ» «О состоянии первичной медико-санитарной помощи населению Мглинского муниципального района»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 ГБУЗ « Мглинская ЦРБ» (Емельяненко А.П.):</w:t>
      </w:r>
    </w:p>
    <w:p>
      <w:pPr>
        <w:pStyle w:val="Normal"/>
        <w:jc w:val="both"/>
        <w:rPr/>
      </w:pPr>
      <w:r>
        <w:rPr>
          <w:sz w:val="28"/>
          <w:szCs w:val="28"/>
        </w:rPr>
        <w:t>2.1. совершенствовать профилактическую и лечебно-диагностическую помощь для укрепления репродуктивного здоровья, снижения смертности населения, в первую очередь лиц трудоспособ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санитарно-просветительскую работу: использовать наглядную агитацию в поликлинике и стационаре, на страницах газеты «Мглинские вести» размещать материалы профилактической направленности о вреде курительных смесей, спиртных и наркотических средств, о  социально-значимых  и представляющих опасность для окружающих заболеваниях.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0:00Z</dcterms:created>
  <dc:creator>rip</dc:creator>
  <dc:description/>
  <cp:keywords/>
  <dc:language>en-US</dc:language>
  <cp:lastModifiedBy>Admin</cp:lastModifiedBy>
  <cp:lastPrinted>2022-08-29T08:25:00Z</cp:lastPrinted>
  <dcterms:modified xsi:type="dcterms:W3CDTF">2023-08-16T12:28:00Z</dcterms:modified>
  <cp:revision>23</cp:revision>
  <dc:subject/>
  <dc:title> </dc:title>
</cp:coreProperties>
</file>