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448256104"/>
      <w:bookmarkStart w:id="1" w:name="_1183281115"/>
      <w:bookmarkStart w:id="2" w:name="_1183281091"/>
      <w:bookmarkEnd w:id="0"/>
      <w:bookmarkEnd w:id="1"/>
      <w:bookmarkEnd w:id="2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1046176023" r:id="rId2"/>
        </w:objec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янская область</w:t>
      </w:r>
    </w:p>
    <w:p>
      <w:pPr>
        <w:pStyle w:val="Subtitle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глинский районный Совет народных депутатов</w:t>
      </w:r>
    </w:p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5.04.2016 г. 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5-195</w:t>
      </w:r>
      <w:r>
        <w:rPr>
          <w:sz w:val="26"/>
          <w:szCs w:val="26"/>
        </w:rPr>
        <w:t>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.Мглин</w:t>
      </w:r>
    </w:p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te"/>
        <w:spacing w:lineRule="atLeast" w:line="300" w:before="0" w:after="150"/>
        <w:ind w:right="4135" w:hanging="0"/>
        <w:jc w:val="both"/>
        <w:rPr>
          <w:iCs/>
          <w:color w:val="333333"/>
          <w:sz w:val="26"/>
          <w:szCs w:val="26"/>
        </w:rPr>
      </w:pPr>
      <w:r>
        <w:rPr>
          <w:iCs/>
          <w:color w:val="333333"/>
          <w:sz w:val="26"/>
          <w:szCs w:val="26"/>
        </w:rPr>
        <w:t>Об утверждении состава комиссии и Положения о комиссии по антикоррупционной  экспертизе нормативных правовых актов (проектов нормативных правовых актов) органов местного самоуправления Мглинского  района</w:t>
      </w:r>
    </w:p>
    <w:p>
      <w:pPr>
        <w:pStyle w:val="Normal"/>
        <w:jc w:val="both"/>
        <w:rPr>
          <w:iCs/>
          <w:color w:val="333333"/>
          <w:sz w:val="26"/>
          <w:szCs w:val="26"/>
        </w:rPr>
      </w:pPr>
      <w:r>
        <w:rPr>
          <w:iCs/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проект «Положения о комиссии по антикоррупционной экспертизе нормативных правовых актов (проектов нормативных правовых актов) органов местного самоуправления Мглинского района», руководствуясь Уставом района Мглинский районны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состав комиссии по антикоррупционной экспертизе нормативных правовых актов (проектов нормативных правовых актов) органов местного самоуправления Мглинского района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klimadm.ru/reshenie-1-243-ot-13.08.2010.html" \l "pr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№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твердить Положение о Комиссии по антикоррупционной экспертизе нормативных актов (проектов нормативных правовых актов) органов местного самоуправления Мглинского района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klimadm.ru/reshenie-1-243-ot-13.08.2010.html" \l "p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иложение №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Решения Мглинского районного Совета народных депутатов от 18.06.2008г. №3-287 «Об утверждении Положения о комиссии по антикоррупционной экспертизе нормативных правовых актов органов местного самоуправления Мглинского района», от 16.12.2010г. №4-198 «О внесении изменений в решение Мглинского районного Совета народных депутатов от 18.06.2008г. №3-287 «Об утверждении Положения о комиссии по антикоррупционной экспертизе нормативных правовых актов органов местного самоуправления Мглинского  района» считать утратившими силу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после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Настоящее решение с Приложениями опубликовать в официальном печатном издании «Муниципальный вестник» и разместить на сайте администрации Мглинского района в сети Интернет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gl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Style13"/>
        <w:spacing w:lineRule="atLeast" w:line="30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3"/>
        <w:spacing w:lineRule="atLeast" w:line="300"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лава района                   </w:t>
        <w:tab/>
        <w:tab/>
        <w:tab/>
        <w:tab/>
        <w:tab/>
        <w:t xml:space="preserve">           Н.В. Воликова</w:t>
        <w:tab/>
        <w:t xml:space="preserve">                                </w:t>
      </w:r>
    </w:p>
    <w:p>
      <w:pPr>
        <w:pStyle w:val="Style13"/>
        <w:spacing w:lineRule="atLeast" w:line="300" w:before="0" w:after="150"/>
        <w:ind w:left="5220" w:hanging="360"/>
        <w:jc w:val="right"/>
        <w:rPr>
          <w:color w:val="333333"/>
          <w:sz w:val="28"/>
          <w:szCs w:val="28"/>
        </w:rPr>
      </w:pPr>
      <w:bookmarkStart w:id="3" w:name="pr1"/>
      <w:bookmarkEnd w:id="3"/>
      <w:r>
        <w:rPr>
          <w:color w:val="333333"/>
          <w:sz w:val="28"/>
          <w:szCs w:val="28"/>
        </w:rPr>
        <w:t>Приложение № 1</w:t>
        <w:br/>
        <w:t>к решению Мглинского районного Совета народных депутатов</w:t>
        <w:br/>
        <w:t xml:space="preserve">от </w:t>
      </w:r>
      <w:r>
        <w:rPr>
          <w:color w:val="333333"/>
          <w:sz w:val="28"/>
          <w:szCs w:val="28"/>
          <w:u w:val="single"/>
        </w:rPr>
        <w:t xml:space="preserve">25.04.2016 г. </w:t>
      </w:r>
      <w:r>
        <w:rPr>
          <w:color w:val="333333"/>
          <w:sz w:val="28"/>
          <w:szCs w:val="28"/>
        </w:rPr>
        <w:t xml:space="preserve"> № </w:t>
      </w:r>
      <w:r>
        <w:rPr>
          <w:color w:val="333333"/>
          <w:sz w:val="28"/>
          <w:szCs w:val="28"/>
          <w:u w:val="single"/>
        </w:rPr>
        <w:t>5-195</w:t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 КОМИССИИ</w:t>
        <w:br/>
        <w:t>по антикоррупционной экспертизе нормативных правовых актов (проектов нормативных правовых актов) органов местного самоуправления Мглинского района</w:t>
      </w:r>
    </w:p>
    <w:p>
      <w:pPr>
        <w:pStyle w:val="Heading5"/>
        <w:spacing w:lineRule="atLeast" w:line="288" w:before="150" w:after="150"/>
        <w:ind w:left="3420" w:hanging="34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ind w:left="3420" w:hanging="34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Председатель комиссии:  Полоник Андрей Васильевич – руководитель     аппарата, управляющий делами администрации  Мглинского района</w:t>
      </w:r>
    </w:p>
    <w:p>
      <w:pPr>
        <w:pStyle w:val="Heading5"/>
        <w:spacing w:lineRule="atLeast" w:line="288" w:before="150" w:after="150"/>
        <w:ind w:left="3420" w:hanging="3600"/>
        <w:jc w:val="both"/>
        <w:rPr/>
      </w:pPr>
      <w:r>
        <w:rPr>
          <w:b w:val="false"/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>Заместитель председателя: Грибов Николай Александрович – начальник    правового отдела администрации Мглинского района.</w:t>
      </w:r>
    </w:p>
    <w:p>
      <w:pPr>
        <w:pStyle w:val="Heading5"/>
        <w:spacing w:lineRule="atLeast" w:line="288" w:before="150" w:after="150"/>
        <w:ind w:left="3420" w:hanging="3420"/>
        <w:jc w:val="both"/>
        <w:rPr/>
      </w:pPr>
      <w:r>
        <w:rPr>
          <w:b w:val="false"/>
          <w:color w:val="333333"/>
          <w:sz w:val="28"/>
          <w:szCs w:val="28"/>
        </w:rPr>
        <w:t>Секретарь комиссии:             Курашко    Наталья      Викторовна     –   главный инспектор, ответственный секретарь административной комиссии администрации Мглинского района</w:t>
        <w:tab/>
      </w:r>
    </w:p>
    <w:p>
      <w:pPr>
        <w:pStyle w:val="Heading5"/>
        <w:spacing w:lineRule="atLeast" w:line="288" w:before="150" w:after="150"/>
        <w:ind w:left="3420" w:hanging="34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Члены комиссии:                  </w:t>
        <w:tab/>
        <w:t>Грибахо Сергей Иванович – начальник отдела экономики администрации Мглинского района</w:t>
        <w:tab/>
      </w:r>
    </w:p>
    <w:p>
      <w:pPr>
        <w:pStyle w:val="Heading5"/>
        <w:spacing w:lineRule="atLeast" w:line="288" w:before="150" w:after="150"/>
        <w:ind w:left="3420" w:hanging="3420"/>
        <w:jc w:val="both"/>
        <w:rPr/>
      </w:pPr>
      <w:r>
        <w:rPr>
          <w:b w:val="false"/>
          <w:color w:val="333333"/>
          <w:sz w:val="28"/>
          <w:szCs w:val="28"/>
        </w:rPr>
        <w:t xml:space="preserve">                                                 </w:t>
      </w:r>
      <w:r>
        <w:rPr>
          <w:b w:val="false"/>
          <w:color w:val="333333"/>
          <w:sz w:val="28"/>
          <w:szCs w:val="28"/>
        </w:rPr>
        <w:t>Бондаренко Светлана Ивановна – председатель комиссии по законности и нормотворческой деятельности Мглинского районного Совета народных депутатов</w:t>
      </w:r>
    </w:p>
    <w:p>
      <w:pPr>
        <w:pStyle w:val="Heading5"/>
        <w:spacing w:lineRule="atLeast" w:line="288" w:before="150" w:after="150"/>
        <w:ind w:left="3420" w:hanging="34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</w:t>
      </w:r>
      <w:r>
        <w:rPr>
          <w:b w:val="false"/>
          <w:color w:val="333333"/>
          <w:sz w:val="28"/>
          <w:szCs w:val="28"/>
        </w:rPr>
        <w:t xml:space="preserve">Кошелев Сергей Анатольевич - </w:t>
        <w:tab/>
        <w:t>депутат  Мглинского районного Совета народных депутатов</w:t>
      </w:r>
    </w:p>
    <w:p>
      <w:pPr>
        <w:pStyle w:val="Heading5"/>
        <w:spacing w:lineRule="atLeast" w:line="288" w:before="150" w:after="150"/>
        <w:ind w:left="3420" w:hanging="34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ab/>
        <w:t>Пинчукова Нина Павловна – заместитель начальника финансового отдела администрации Мглинского района</w:t>
      </w:r>
    </w:p>
    <w:p>
      <w:pPr>
        <w:pStyle w:val="Heading5"/>
        <w:spacing w:lineRule="atLeast" w:line="288" w:before="150" w:after="150"/>
        <w:ind w:left="3420" w:hanging="34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ind w:left="3420" w:hanging="34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ind w:left="3420" w:hanging="34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ind w:left="3420" w:hanging="34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ind w:left="3420" w:hanging="342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Style13"/>
        <w:spacing w:lineRule="atLeast" w:line="300" w:before="0" w:after="150"/>
        <w:ind w:left="5220" w:hanging="360"/>
        <w:jc w:val="right"/>
        <w:rPr>
          <w:color w:val="333333"/>
          <w:sz w:val="28"/>
          <w:szCs w:val="28"/>
        </w:rPr>
      </w:pPr>
      <w:bookmarkStart w:id="4" w:name="pr2"/>
      <w:bookmarkEnd w:id="4"/>
      <w:r>
        <w:rPr>
          <w:color w:val="333333"/>
          <w:sz w:val="28"/>
          <w:szCs w:val="28"/>
        </w:rPr>
        <w:t>Приложение № 2</w:t>
      </w:r>
    </w:p>
    <w:p>
      <w:pPr>
        <w:pStyle w:val="Style13"/>
        <w:spacing w:lineRule="atLeast" w:line="300" w:before="0" w:after="150"/>
        <w:ind w:left="5220" w:hanging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Совета народных депутатов Мглинского района</w:t>
        <w:br/>
        <w:t xml:space="preserve">от </w:t>
      </w:r>
      <w:r>
        <w:rPr>
          <w:color w:val="333333"/>
          <w:sz w:val="28"/>
          <w:szCs w:val="28"/>
          <w:u w:val="single"/>
        </w:rPr>
        <w:t xml:space="preserve">25.04.2016 г. </w:t>
      </w:r>
      <w:r>
        <w:rPr>
          <w:color w:val="333333"/>
          <w:sz w:val="28"/>
          <w:szCs w:val="28"/>
        </w:rPr>
        <w:t xml:space="preserve"> № </w:t>
      </w:r>
      <w:r>
        <w:rPr>
          <w:color w:val="333333"/>
          <w:sz w:val="28"/>
          <w:szCs w:val="28"/>
          <w:u w:val="single"/>
        </w:rPr>
        <w:t>5-195</w:t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О КОМИССИИ</w:t>
        <w:br/>
        <w:t>по антикоррупционной экспертизе нормативных правовых актов (проектов нормативных правовых актов) органов местного самоуправления Мглинского района</w:t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>1. Комиссия по антикоррупционной экспертизе нормативных правовых актов (проектов нормативных правовых актов) органов местного самоуправления Мглинского района (далее- антикоррупционная Комиссия) образована в целях: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>- анализа нормативных правовых актов органов местного самоуправления муниципального образования Мглинского района (далее - органы местного самоуправления), проектов нормативных правовых органов актов органов местного самоуправления в целях выявления положений, способствующих возникновению и распространению коррупции;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и предложений по выявлению и устранению несовершенства правовых норм органов местного самоуправления, препятствующих свободному осуществлению физическими и юридическими лицами своих прав и обязанностей и, таким образом, повышающих вероятность коррупционных действий;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и предложений по совершенствованию положений нормативных правовых актов органов местного самоуправления, проектов нормативных правовых актов органов местного самоуправления в области правового обеспечения противодействия коррупции.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Деятельность антикоррупционной Комиссии осуществляется в соответствии с Конституцией РФ, Федеральным законом от 17 июля 2009 года №172-ФЗ «Об антикоррупционной экспертизе нормативных правовых актов и проектов нормативных правовых актов», Федеральным законом от 25 декабря 2008 № 273-ФЗ «О противодействии коррупции», Постановлением Правительства РФ от 26 февраля 2010 № 96 «Об антикоррупционной экспертизе нормативных правовых актов и проектов нормативных правовых актов», Законом Брянской области от 11 июля 2007 № 105-З «О противодействии коррупции в Брянской области», настоящим Положением.</w:t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орядок образования антикоррупционной Комиссии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 Антикоррупционная Комиссия состоит из 7 представителей органов местного самоуправления. 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 xml:space="preserve">2. Персональный состав антикоррупционной Комиссии утверждается решением Мглинского районного Совета народных депутатов  и  указанным  актом  может быть изменен. </w:t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Компетенция антикоррупционной Комиссии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Антикорррупционная Комиссия в пределах своих полномочий: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ит работу по антикоррупционной экспертизе нормативных правовых актов органов местного самоуправления, проектов нормативных правовых актов в целях выявления положений, способствующих возникновению и распространению коррупции;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учает результаты практического применения нормативных правовых актов органов местного самоуправления, разрабатывает предложения по совершенствованию нормативных правовых актов органов местного самоуправления в области правового обеспечения противодействия коррупции и вносит их на рассмотрение в соответствующий орган местного самоуправления;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учает проекты нормативных правовых актов при подготовке их к рассмотрению органом местного самоуправления в целях выявления положений, способствующих возникновению и распространению коррупции, представляет свои отзывы, замечания и предложения;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заимодействует с территориальными органами федеральных органов государственной власти, органами государственной власти Брянской области, органами местного самоуправления, организациями, общественными объединениями, со средствами массовой информации и запрашивает у них документы и иные материалы, необходимые для осуществления своей деятельности;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нализирует решения, принимаемые органами местного самоуправления, в целях выявления положений, способствующих возникновению и распространению коррупции, и информирует соответствующее органы местного самоуправления о результатах проведенного анализа для учета их в нормотворческой деятельности;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зучает, анализирует и обобщает поступающие в антикоррупционную Комиссию документы и иные материалы о коррупции и противодействии коррупции, информирует о результатах этой работы для учета их в нормотворческой деятельности.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рассматривает вопросы правоприменительной практики по результатам вступивших в законную силу решений судов, арбитражных судов, 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5"/>
        <w:spacing w:lineRule="atLeast" w:line="288" w:before="15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рганизация работы антикоррупционной Комиссии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>1. Заседания антикоррупционной Комиссии проводятся не реже одного раза в квартал. По решению председателя атикоррупционной Комиссии могут проводиться внеочередные заседания антикоррупционной Комиссии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седание антикоррупционной Комиссии проводит председатель комиссии, а в его отсутствие по его поручению – заместитель председателя Комиссии. На заседании ведется протокол, который подписывается председательствующим. Ведение протокола заседания Комиссии осуществляется секретарем Комиссии.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аседание антикоррупционной Комиссии правомочно, если на нем присутствует более половины от общего числа членов Комиссии.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>4.Члены антикоррупционой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>5. Делигирование членом Комиссии своих полномочий в Комиссии иным работникам либо другим лицам не допускается.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 итогам обсуждения каждого проекта нормативного правового акта 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е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,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>7.Председатель антикоррупционной Комиссии, а в случае отсутствия председателя Комиссии его заместитель: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ует работу Комиссии;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ывает и проводит заседания Комиссии;</w:t>
      </w:r>
    </w:p>
    <w:p>
      <w:pPr>
        <w:pStyle w:val="Style13"/>
        <w:spacing w:lineRule="atLeast" w:line="300" w:before="0" w:after="150"/>
        <w:ind w:firstLine="3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тавляет Комиссию в отношениях с территориальными органами государственной власти, администрацией Брянской области, другими органами государственной власти и иными государственными органами Брянской области, органами местного самоуправления, Советом при Губернаторе Брянской области по борьбе с коррупцией;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>- выступает на заседаниях Совета народных депутатов Мглинского района с сообщениями о деятельности Комиссии;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>8. Члены антикоррупционной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антикоррупционной Комиссией.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>9. Решения антикоррупционной Комиссии оформляются протоколом заседания.</w:t>
      </w:r>
    </w:p>
    <w:p>
      <w:pPr>
        <w:pStyle w:val="Style13"/>
        <w:spacing w:lineRule="atLeast" w:line="300" w:before="0" w:after="150"/>
        <w:ind w:firstLine="300"/>
        <w:jc w:val="both"/>
        <w:rPr/>
      </w:pPr>
      <w:r>
        <w:rPr>
          <w:color w:val="333333"/>
          <w:sz w:val="28"/>
          <w:szCs w:val="28"/>
        </w:rPr>
        <w:t>10. Информация, полученная антикоррупционной Комиссией в ходе рассмотрения вопроса, может быть использована только в порядке, предусмотренном федеральным законодательством об информации, информационных технологиях и о защите информаци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и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>А.В. Поло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>Н.А. Грибов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 Narrow" w:hAnsi="Arial Narrow" w:cs="Arial"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5:00Z</dcterms:created>
  <dc:creator>Admin</dc:creator>
  <dc:description/>
  <cp:keywords/>
  <dc:language>en-US</dc:language>
  <cp:lastModifiedBy>Admin</cp:lastModifiedBy>
  <cp:lastPrinted>2016-04-26T10:51:00Z</cp:lastPrinted>
  <dcterms:modified xsi:type="dcterms:W3CDTF">2016-04-26T06:52:00Z</dcterms:modified>
  <cp:revision>119</cp:revision>
  <dc:subject/>
  <dc:title>РОССИЙСКАЯ ФЕДЕРАЦИЯ БРЯНСКАЯ ОБЛАСТЬ </dc:title>
</cp:coreProperties>
</file>