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bookmarkStart w:id="0" w:name="_1448256104"/>
      <w:bookmarkStart w:id="1" w:name="_1183281115"/>
      <w:bookmarkStart w:id="2" w:name="_1183281091"/>
      <w:bookmarkEnd w:id="0"/>
      <w:bookmarkEnd w:id="1"/>
      <w:bookmarkEnd w:id="2"/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05pt;height:76.05pt" filled="f" o:ole="">
            <v:imagedata r:id="rId3" o:title=""/>
          </v:shape>
          <o:OLEObject Type="Embed" ProgID="" ShapeID="ole_rId2" DrawAspect="Content" ObjectID="_1298885167" r:id="rId2"/>
        </w:objec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Российская Федерация</w:t>
      </w:r>
    </w:p>
    <w:p>
      <w:pPr>
        <w:pStyle w:val="Subtitle"/>
        <w:tabs>
          <w:tab w:val="clear" w:pos="708"/>
          <w:tab w:val="left" w:pos="5387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рянская область</w:t>
      </w:r>
    </w:p>
    <w:p>
      <w:pPr>
        <w:pStyle w:val="Subtitle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глинский районный Совет народных депутат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5.04.2016 г.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-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Мглин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проведении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нтикоррупционной экспертизы муниципальных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рмативных правовых актов и проектов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нормативных правовых актов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ов местного самоуправления Мглинского район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3 части 1 статьи 3</w:t>
        </w:r>
      </w:hyperlink>
      <w:r>
        <w:rPr>
          <w:sz w:val="28"/>
          <w:szCs w:val="28"/>
        </w:rPr>
        <w:t xml:space="preserve"> Федерального закона 17.07.2009 № 172-ФЗ «Об антикоррупционной экспертизе нормативных правовых актов и проектов нормативных правовых актов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Уставом Мглинского района, Мглинский районный Совет народных депутатов</w:t>
      </w:r>
    </w:p>
    <w:p>
      <w:pPr>
        <w:pStyle w:val="ConsPlus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глинского района согласно прилож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шение Мглинского районного Совета народных депутатов от  16.12.2010 г № 4-197 «Об утверждении Положения о порядке проведения антикоррупционной экспертизы муниципальных нормативных правовых актов Мглинского района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после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с Приложениями опубликовать в официальном печатном издании «Муниципальный вестник» и разместить на сайте администрации Мглинского района в сети Интернет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Н.В. Воликов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Решению Мглинского </w:t>
      </w:r>
    </w:p>
    <w:p>
      <w:pPr>
        <w:pStyle w:val="ConsPlus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айонного Совета</w:t>
      </w:r>
    </w:p>
    <w:p>
      <w:pPr>
        <w:pStyle w:val="ConsPlus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ародных депутат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5.04.2016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-194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34"/>
      <w:bookmarkStart w:id="4" w:name="P34"/>
      <w:bookmarkEnd w:id="4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ктов и проектов муниципаль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органов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естного самоуправления Мглинского райо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№ 273-ФЗ "О противодействии коррупции"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№ 172-ФЗ "Об антикоррупционной экспертизе нормативных правовых актов и проектов нормативных правовых актов",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февраля 2010 № 96 "Об антикоррупционной экспертизе нормативных правовых актов и проектов нормативных правовых актов" (далее - Постановление Правительства Российской Федерации № 96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Настоящее Положение устанавливает порядок проведения антикоррупционной экспертизы нормативных правовых актов, проектов нормативных правовых актов органов местного самоуправления Мглинского муниципального района на коррупциогенность, порядок составления заключений о коррупциогенности нормативных правовых актов и проектов нормативных правовых актов и порядок учета результатов антикоррупционной экспертиз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Антикоррупционная экспертиза - деятельность по выявлению и описанию коррупционных факторов, относящихся к действующим нормативным правовым актам органов местного самоуправления Мглинского района и их проектам, а также по разработке рекомендаций, направленных на устранение или ограничение действия таких факторов.</w:t>
      </w:r>
    </w:p>
    <w:p>
      <w:pPr>
        <w:pStyle w:val="ConsPlusNormal"/>
        <w:ind w:firstLine="540"/>
        <w:jc w:val="both"/>
        <w:rPr/>
      </w:pPr>
      <w:bookmarkStart w:id="5" w:name="P49"/>
      <w:bookmarkEnd w:id="5"/>
      <w:r>
        <w:rPr>
          <w:sz w:val="28"/>
          <w:szCs w:val="28"/>
        </w:rPr>
        <w:t>1.4. Антикоррупционной экспертизе в обязательном порядке подлежат проекты нормативных правовых актов, регулирующих контрольные, разрешительные полномочия органов местного самоуправления, порядок использования и распоряжения муниципальной собственностью, правоотношения в сфере бюджетного, налогового, земельного, лесного, градостроительного законодательства, законодательства о недропользовании, вопросы прохождения муниципальной службы, статуса лиц, замещающих выборные должности в органах местного самоуправления, должности муниципальной службы. В иных случаях решение о проведении антикоррупционной экспертизы проекта нормативного правового акта принимается Мглинским районным Советом народных депутатов (далее - районный Совет), главой муниципального района (далее - Главой района), главой администрации рай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5. Антикоррупционная экспертиза нормативных правовых актов и проектов нормативных правовых актов органов местного самоуправления проводится комиссией по антикоррупционной экспертизе нормативных правовых актов,  (проектов нормативных правовых актов) органов местного самоуправления Мглинского района в соответствии с </w:t>
      </w:r>
      <w:hyperlink r:id="rId11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(далее - методика), установленной Постановлением Правительства Российской Федерации № 96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Комиссия по антикоррупционной экспертизе нормативных правовых актов, (проектов нормативных правовых актов) органов местного самоуправления Мглинского района  состоит из председателя, заместителя, секретаря и членов комиссии,  состав которой утверждается решением районного Совета народных депута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7. Комиссия по антикоррупционной экспертизе нормативных правовых актов, (проектов нормативных правовых актов) органов местного самоуправления Мглинского района имеет прав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органах местного самоуправления, организациях и общественных объединениях информацию по существу проводимой антикоррупционной экспертиз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ивлекать специалистов органов местного самоуправления, организаций и общественных объединений в целях реализации полномочий. комиссии по антикоррупционной экспертизе нормативных правовых актов, (проектов нормативных правовых актов) органов местного самоуправления Мглинского района 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антикоррупционной экспертиз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проек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1. Проекты нормативных правовых актов и нормативные правовые акты органов местного самоуправления, указанные в </w:t>
      </w:r>
      <w:hyperlink w:anchor="P49">
        <w:r>
          <w:rPr>
            <w:rStyle w:val="InternetLink"/>
            <w:sz w:val="28"/>
            <w:szCs w:val="28"/>
          </w:rPr>
          <w:t>п. 1.4</w:t>
        </w:r>
      </w:hyperlink>
      <w:r>
        <w:rPr>
          <w:sz w:val="28"/>
          <w:szCs w:val="28"/>
        </w:rPr>
        <w:t xml:space="preserve"> настоящего Положения, передаются секретарю комиссии по проведению антикоррупционной экспертиз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рок проведения антикоррупционной экспертиз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х правовых актов 5 рабочих дн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ов нормативных правовых актов 3 рабочих дн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4. По результатам антикоррупционной экспертизы нормативных правовых актов и проектов нормативных правовых актов органов местного самоуправления составляется </w:t>
      </w:r>
      <w:hyperlink w:anchor="P116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(приложение 1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Заключение комиссии по антикоррупционной экспертизе нормативных правовых актов, (проектов нормативных правовых актов) органов местного самоуправления Мглинского района носит рекомендательный характер и подлежит обязательному рассмотр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выявления коррупционных факторов в проектах нормативных правовых актов  направляет заключение на данный проект исполнителю для устранения коррупционных факто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возникновения разногласий, возникающих при оценке указанных в заключении коррупциогенных факторов, они разрешаются путем создания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Результаты проведения антикоррупционной экспертизы нормативных правовых актов и проектов нормативных правовых актов регистрируются в журналах учета, которые ведутся в электронном виде, распечатываются ежеквартально и подшиваются в дел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Запрос информации по существу проводимой антикоррупционной экспертизы в органах местного самоуправления, организациях и общественных объединениях проводится в письменной форм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1. Привлечение специалистов органов местного самоуправления, организаций и общественных объединений в целях реализации полномочий комиссии по антикоррупционной экспертизе нормативных правовых актов (проектов нормативных правовых актов) органов местного самоуправления Мглинского района оформляется запросом за подписью руководителя органа местного самоупр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Независимая антикоррупционная экспертиз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проек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</w:t>
      </w:r>
      <w:hyperlink r:id="rId1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N 96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ключение, составленное по результатам независимой антикоррупционной экспертизы, орган местного самоуправления получает по почте, в виде электронного документа по электронной почте или иным способ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  <w:t>Исполнители;</w:t>
      </w:r>
    </w:p>
    <w:p>
      <w:pPr>
        <w:pStyle w:val="ConsPlusNormal"/>
        <w:rPr/>
      </w:pPr>
      <w:r>
        <w:rPr/>
        <w:t>Управляющий делами</w:t>
      </w:r>
    </w:p>
    <w:p>
      <w:pPr>
        <w:pStyle w:val="ConsPlusNormal"/>
        <w:rPr/>
      </w:pPr>
      <w:r>
        <w:rPr/>
        <w:t>администрации района</w:t>
        <w:tab/>
        <w:t xml:space="preserve">    А.В. Полоник</w:t>
        <w:tab/>
        <w:t xml:space="preserve"> </w:t>
      </w:r>
    </w:p>
    <w:p>
      <w:pPr>
        <w:pStyle w:val="ConsPlusNormal"/>
        <w:rPr/>
      </w:pPr>
      <w:r>
        <w:rPr/>
        <w:t xml:space="preserve">Начальник правового отдела   </w:t>
      </w:r>
    </w:p>
    <w:p>
      <w:pPr>
        <w:pStyle w:val="ConsPlusNormal"/>
        <w:rPr/>
      </w:pPr>
      <w:r>
        <w:rPr/>
        <w:t>Администрации района           Н.А. Гриб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           </w:t>
      </w:r>
    </w:p>
    <w:p>
      <w:pPr>
        <w:pStyle w:val="ConsPlusNormal"/>
        <w:jc w:val="center"/>
        <w:rPr/>
      </w:pPr>
      <w:r>
        <w:rPr/>
        <w:t xml:space="preserve">                     </w:t>
      </w:r>
      <w:r>
        <w:rPr/>
        <w:t>Приложение 1</w:t>
      </w:r>
    </w:p>
    <w:p>
      <w:pPr>
        <w:pStyle w:val="ConsPlusNormal"/>
        <w:rPr/>
      </w:pPr>
      <w:r>
        <w:rPr/>
        <w:t xml:space="preserve">                                                                            </w:t>
      </w:r>
      <w:r>
        <w:rPr/>
        <w:t xml:space="preserve">к Положению о проведении  </w:t>
      </w:r>
    </w:p>
    <w:p>
      <w:pPr>
        <w:pStyle w:val="ConsPlusNormal"/>
        <w:rPr/>
      </w:pPr>
      <w:r>
        <w:rPr/>
        <w:t xml:space="preserve">                                                                            </w:t>
      </w:r>
      <w:r>
        <w:rPr/>
        <w:t>антикоррупционной экспертизы</w:t>
      </w:r>
    </w:p>
    <w:p>
      <w:pPr>
        <w:pStyle w:val="ConsPlusNormal"/>
        <w:rPr/>
      </w:pPr>
      <w:r>
        <w:rPr/>
        <w:t xml:space="preserve">                                                                            </w:t>
      </w:r>
      <w:r>
        <w:rPr/>
        <w:t>муниципальных нормативных правовых</w:t>
      </w:r>
    </w:p>
    <w:p>
      <w:pPr>
        <w:pStyle w:val="ConsPlusNormal"/>
        <w:rPr/>
      </w:pPr>
      <w:r>
        <w:rPr/>
        <w:t xml:space="preserve">                                                                            </w:t>
      </w:r>
      <w:r>
        <w:rPr/>
        <w:t>актов и проектов муниципальных</w:t>
      </w:r>
    </w:p>
    <w:p>
      <w:pPr>
        <w:pStyle w:val="ConsPlusNormal"/>
        <w:rPr/>
      </w:pPr>
      <w:r>
        <w:rPr/>
        <w:t xml:space="preserve">                                                                            </w:t>
      </w:r>
      <w:r>
        <w:rPr/>
        <w:t>нормативных правовых актов органов</w:t>
      </w:r>
    </w:p>
    <w:p>
      <w:pPr>
        <w:pStyle w:val="ConsPlusTitle"/>
        <w:rPr/>
      </w:pPr>
      <w:r>
        <w:rPr>
          <w:b w:val="false"/>
          <w:szCs w:val="24"/>
        </w:rPr>
        <w:t xml:space="preserve">                                                                            </w:t>
      </w:r>
      <w:r>
        <w:rPr>
          <w:b w:val="false"/>
          <w:szCs w:val="24"/>
        </w:rPr>
        <w:t>местного самоуправления Мглинского района</w:t>
      </w:r>
    </w:p>
    <w:p>
      <w:pPr>
        <w:pStyle w:val="ConsPlus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/>
      </w:pPr>
      <w:bookmarkStart w:id="6" w:name="P116"/>
      <w:bookmarkEnd w:id="6"/>
      <w:r>
        <w:rPr>
          <w:rFonts w:eastAsia="Courier New"/>
        </w:rPr>
        <w:t xml:space="preserve">       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 проведении антикоррупцио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экспертизы нормативного правового 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роекта нормативного правового а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рганов местного самоупра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"___" _________ 20____ г. N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указать  состав   рабочей  группы,  которая  проводила   антикоррупционную</w:t>
      </w:r>
    </w:p>
    <w:p>
      <w:pPr>
        <w:pStyle w:val="ConsPlusNonformat"/>
        <w:jc w:val="both"/>
        <w:rPr/>
      </w:pPr>
      <w:r>
        <w:rPr/>
        <w:t>экспертизу  муниципального  нормативного   правового   акта   или   проекта</w:t>
      </w:r>
    </w:p>
    <w:p>
      <w:pPr>
        <w:pStyle w:val="ConsPlusNonformat"/>
        <w:jc w:val="both"/>
        <w:rPr/>
      </w:pPr>
      <w:r>
        <w:rPr/>
        <w:t>муниципального нормативного правового акта органа местного 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соответствии с </w:t>
      </w:r>
      <w:hyperlink r:id="rId13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14">
        <w:r>
          <w:rPr>
            <w:rStyle w:val="InternetLink"/>
          </w:rPr>
          <w:t>4 статьи 3</w:t>
        </w:r>
      </w:hyperlink>
      <w:r>
        <w:rPr/>
        <w:t xml:space="preserve"> Федерального  закона  от 17.07.</w:t>
      </w:r>
    </w:p>
    <w:p>
      <w:pPr>
        <w:pStyle w:val="ConsPlusNonformat"/>
        <w:jc w:val="both"/>
        <w:rPr/>
      </w:pPr>
      <w:r>
        <w:rPr/>
        <w:t>2009  № 172-ФЗ   "Об антикоррупционной   экспертизе   нормативных  правовых</w:t>
      </w:r>
    </w:p>
    <w:p>
      <w:pPr>
        <w:pStyle w:val="ConsPlusNonformat"/>
        <w:jc w:val="both"/>
        <w:rPr/>
      </w:pPr>
      <w:r>
        <w:rPr/>
        <w:t xml:space="preserve">актов  и  проектов  нормативных правовых  актов",  </w:t>
      </w:r>
      <w:hyperlink r:id="rId15">
        <w:r>
          <w:rPr>
            <w:rStyle w:val="InternetLink"/>
          </w:rPr>
          <w:t>статьей  6</w:t>
        </w:r>
      </w:hyperlink>
      <w:r>
        <w:rPr/>
        <w:t xml:space="preserve">  Федерального</w:t>
      </w:r>
    </w:p>
    <w:p>
      <w:pPr>
        <w:pStyle w:val="ConsPlusNonformat"/>
        <w:jc w:val="both"/>
        <w:rPr/>
      </w:pPr>
      <w:r>
        <w:rPr/>
        <w:t xml:space="preserve">закона от 25.12.2008   № 273-ФЗ "О противодействии  коррупции" и  </w:t>
      </w:r>
      <w:hyperlink r:id="rId16">
        <w:r>
          <w:rPr>
            <w:rStyle w:val="InternetLink"/>
          </w:rPr>
          <w:t>пунктом 2</w:t>
        </w:r>
      </w:hyperlink>
    </w:p>
    <w:p>
      <w:pPr>
        <w:pStyle w:val="ConsPlusNonformat"/>
        <w:jc w:val="both"/>
        <w:rPr/>
      </w:pPr>
      <w:r>
        <w:rPr/>
        <w:t>Правил проведения антикоррупционной экспертизы нормативных правовых актов и</w:t>
      </w:r>
    </w:p>
    <w:p>
      <w:pPr>
        <w:pStyle w:val="ConsPlusNonformat"/>
        <w:jc w:val="both"/>
        <w:rPr/>
      </w:pPr>
      <w:r>
        <w:rPr/>
        <w:t>проектов   нормативных   правовых    актов,   утвержденных   Постановлением</w:t>
      </w:r>
    </w:p>
    <w:p>
      <w:pPr>
        <w:pStyle w:val="ConsPlusNonformat"/>
        <w:jc w:val="both"/>
        <w:rPr/>
      </w:pPr>
      <w:r>
        <w:rPr/>
        <w:t>Правительства    Российской    Федерации    от  26.02.2010 № 96,  проведена</w:t>
      </w:r>
    </w:p>
    <w:p>
      <w:pPr>
        <w:pStyle w:val="ConsPlusNonformat"/>
        <w:jc w:val="both"/>
        <w:rPr/>
      </w:pPr>
      <w:r>
        <w:rPr/>
        <w:t>антикоррупционная экспертиз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реквизиты    муниципального  нормативного  правового   акта   или  проекта</w:t>
      </w:r>
    </w:p>
    <w:p>
      <w:pPr>
        <w:pStyle w:val="ConsPlusNonformat"/>
        <w:jc w:val="both"/>
        <w:rPr/>
      </w:pPr>
      <w:r>
        <w:rPr/>
        <w:t>муниципального  нормативного  правового  акта)  в  целях  выявления  в  нем</w:t>
      </w:r>
    </w:p>
    <w:p>
      <w:pPr>
        <w:pStyle w:val="ConsPlusNonformat"/>
        <w:jc w:val="both"/>
        <w:rPr/>
      </w:pPr>
      <w:r>
        <w:rPr/>
        <w:t>коррупциогенных факторов и их последующего устран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ариант 1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представленн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реквизиты   муниципального   нормативного   правового   акта  или  проекта</w:t>
      </w:r>
    </w:p>
    <w:p>
      <w:pPr>
        <w:pStyle w:val="ConsPlusNonformat"/>
        <w:jc w:val="both"/>
        <w:rPr/>
      </w:pPr>
      <w:r>
        <w:rPr/>
        <w:t>муниципального  нормативного  правового  акта)  коррупциогенные факторы  не</w:t>
      </w:r>
    </w:p>
    <w:p>
      <w:pPr>
        <w:pStyle w:val="ConsPlusNonformat"/>
        <w:jc w:val="both"/>
        <w:rPr/>
      </w:pPr>
      <w:r>
        <w:rPr/>
        <w:t>выявлен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ариант 2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представленн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реквизиты   муниципального   нормативного  правового   акта  или   проекта</w:t>
      </w:r>
    </w:p>
    <w:p>
      <w:pPr>
        <w:pStyle w:val="ConsPlusNonformat"/>
        <w:jc w:val="both"/>
        <w:rPr/>
      </w:pPr>
      <w:r>
        <w:rPr/>
        <w:t>муниципального    нормативного    правового   акта)    выявлены   следующие</w:t>
      </w:r>
    </w:p>
    <w:p>
      <w:pPr>
        <w:pStyle w:val="ConsPlusNonformat"/>
        <w:jc w:val="both"/>
        <w:rPr/>
      </w:pPr>
      <w:r>
        <w:rPr/>
        <w:t>коррупциогенные факторы:</w:t>
      </w:r>
    </w:p>
    <w:p>
      <w:pPr>
        <w:pStyle w:val="ConsPlusNonformat"/>
        <w:jc w:val="both"/>
        <w:rPr/>
      </w:pPr>
      <w:r>
        <w:rPr/>
        <w:t>________________________________________________________________________ 1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целях устранения выявленных коррупциогенных факторов предлагае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указать способ устранения коррупциогенных  факторов: исключение из  текста</w:t>
      </w:r>
    </w:p>
    <w:p>
      <w:pPr>
        <w:pStyle w:val="ConsPlusNonformat"/>
        <w:jc w:val="both"/>
        <w:rPr/>
      </w:pPr>
      <w:r>
        <w:rPr/>
        <w:t>документа, изложение его в другой редакции, внесение иных изменений в текст</w:t>
      </w:r>
    </w:p>
    <w:p>
      <w:pPr>
        <w:pStyle w:val="ConsPlusNonformat"/>
        <w:jc w:val="both"/>
        <w:rPr/>
      </w:pPr>
      <w:r>
        <w:rPr/>
        <w:t>рассматриваемого документа либо в иной документ или иной способ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____________    ____________________________</w:t>
      </w:r>
    </w:p>
    <w:p>
      <w:pPr>
        <w:pStyle w:val="ConsPlusNonformat"/>
        <w:jc w:val="both"/>
        <w:rPr/>
      </w:pPr>
      <w:r>
        <w:rPr/>
        <w:t>Руководитель рабочей группы     (подпись)      Ф.И.О. руководителя групп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 Narrow" w:hAnsi="Arial Narrow" w:cs="Arial"/>
      <w:sz w:val="36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4B58956FEE33F54AC797023F09ED83280EA7B0541E189380BDFC4F63F2F815CD128E7A50A91F23FV3Q4H" TargetMode="External"/><Relationship Id="rId5" Type="http://schemas.openxmlformats.org/officeDocument/2006/relationships/hyperlink" Target="consultantplus://offline/ref=04B58956FEE33F54AC797023F09ED83280E77B054EE289380BDFC4F63F2F815CD128E7A50A91F23CV3Q5H" TargetMode="External"/><Relationship Id="rId6" Type="http://schemas.openxmlformats.org/officeDocument/2006/relationships/hyperlink" Target="http://www.mgladm.ru/" TargetMode="External"/><Relationship Id="rId7" Type="http://schemas.openxmlformats.org/officeDocument/2006/relationships/hyperlink" Target="consultantplus://offline/ref=04B58956FEE33F54AC797023F09ED83283E77F0442B0DE3A5A8ACAVFQ3H" TargetMode="External"/><Relationship Id="rId8" Type="http://schemas.openxmlformats.org/officeDocument/2006/relationships/hyperlink" Target="consultantplus://offline/ref=04B58956FEE33F54AC797023F09ED83280E67C014FE089380BDFC4F63FV2QFH" TargetMode="External"/><Relationship Id="rId9" Type="http://schemas.openxmlformats.org/officeDocument/2006/relationships/hyperlink" Target="consultantplus://offline/ref=04B58956FEE33F54AC797023F09ED83280EA7B0541E189380BDFC4F63FV2QFH" TargetMode="External"/><Relationship Id="rId10" Type="http://schemas.openxmlformats.org/officeDocument/2006/relationships/hyperlink" Target="consultantplus://offline/ref=04B58956FEE33F54AC797023F09ED83280E77B054EE289380BDFC4F63F2F815CD128E7A50A91F23CV3Q5H" TargetMode="External"/><Relationship Id="rId11" Type="http://schemas.openxmlformats.org/officeDocument/2006/relationships/hyperlink" Target="consultantplus://offline/ref=04B58956FEE33F54AC797023F09ED83280E77B054EE289380BDFC4F63F2F815CD128E7A50A91F23FV3Q1H" TargetMode="External"/><Relationship Id="rId12" Type="http://schemas.openxmlformats.org/officeDocument/2006/relationships/hyperlink" Target="consultantplus://offline/ref=04B58956FEE33F54AC797023F09ED83280E77B054EE289380BDFC4F63F2F815CD128E7A50A91F23CV3Q5H" TargetMode="External"/><Relationship Id="rId13" Type="http://schemas.openxmlformats.org/officeDocument/2006/relationships/hyperlink" Target="consultantplus://offline/ref=04B58956FEE33F54AC797023F09ED83280EA7B0541E189380BDFC4F63F2F815CD128E7A50A91F23FV3Q1H" TargetMode="External"/><Relationship Id="rId14" Type="http://schemas.openxmlformats.org/officeDocument/2006/relationships/hyperlink" Target="consultantplus://offline/ref=04B58956FEE33F54AC797023F09ED83280EA7B0541E189380BDFC4F63F2F815CD128E7A50A91F23EV3Q4H" TargetMode="External"/><Relationship Id="rId15" Type="http://schemas.openxmlformats.org/officeDocument/2006/relationships/hyperlink" Target="consultantplus://offline/ref=04B58956FEE33F54AC797023F09ED83280E67C014FE089380BDFC4F63F2F815CD128E7A50A91F239V3Q1H" TargetMode="External"/><Relationship Id="rId16" Type="http://schemas.openxmlformats.org/officeDocument/2006/relationships/hyperlink" Target="consultantplus://offline/ref=04B58956FEE33F54AC797023F09ED83280E77B054EE289380BDFC4F63F2F815CD128E7A50A91F23CV3Q3H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55:00Z</dcterms:created>
  <dc:creator>Admin</dc:creator>
  <dc:description/>
  <cp:keywords/>
  <dc:language>en-US</dc:language>
  <cp:lastModifiedBy>Admin</cp:lastModifiedBy>
  <cp:lastPrinted>2016-04-27T15:54:00Z</cp:lastPrinted>
  <dcterms:modified xsi:type="dcterms:W3CDTF">2016-04-27T11:54:00Z</dcterms:modified>
  <cp:revision>96</cp:revision>
  <dc:subject/>
  <dc:title>Документ предоставлен КонсультантПлюс</dc:title>
</cp:coreProperties>
</file>